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你不能不認識的一個人【習近平】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1A1B1D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drawing>
          <wp:inline distT="0" distB="0" distL="0" distR="0">
            <wp:extent cx="18764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1A1B1D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1A1B1D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習近平是 誰？他是一個怎樣的領導人？習 近平的政治觀點？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即使中國已經逐漸融入世界，習近平是如何爬到這個位置的，對於外界來說仍然很神秘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在官方的簡 歷之外，人們對習近平的具體思 想、他本人，和他的同伴可能會 採用何種與現在領導人不同的方 式管理中國，所知甚少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FF0000"/>
            <w:kern w:val="0"/>
            <w:sz w:val="27"/>
            <w:szCs w:val="27"/>
          </w:rPr>
          <w:t>家世好：出身權貴家庭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中南海長大，自幼就看過大官雲集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商周採訪團隊，回到習近平的原點，從他外放任官的起點廈門，一路跟著他從政的軌跡，北上來到北京，探尋習 近平從地方到中央領導核心，他 走過哪些路，做過哪些事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2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五十九年前，北京政壇發生了一件大事：「五馬進京」。毛澤東為了加強中央領導力量，把分管在五大地方的中 央書記調到北京任職，這五個人 是俗稱東北王的高崗、西南王的 鄧小平、中南王的鄧子恢、華東 王的饒漱石、西北王的習仲勛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4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5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跟著習仲勛一起進入中南海（中國中央政府在北京所在地與生活地），是即將出生的兒子習近平。一九五三年習 近平出生在北京，祖籍是陝西富 平縣，他的出生不平凡，是王侯 將相門閥，是當時五億人民中的 頂尖之家。所以回憶幼年生活 時，習近平曾說，小時候常去中 南海的禮堂看戲看電影，也常去 人民大會堂參加慶祝會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6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7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就連習近平念的學校，也是黨軍高幹子弟雲集的「八一」學校，是一所寄宿制的中小學校。鄧小平、葉劍英、薄 一波等中共黨軍頭頭的子女，也 都在「八一」學校就讀，習近平 可說是共產黨的八旗子弟、紅色 貴族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8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9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今天的中國人民則給了這一批建國元老子女一個新的稱號：太子黨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0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1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跟江澤民、胡錦濤這些第三代、第四代領導人不同，習近平是中國第一個在中南海長大的領導人，他自幼便見過 大官雲集的慶典與活動，在中南 海的共黨領導家庭中串門子長 大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2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但他卻也比別人更早體驗官場的殘酷，習近平有這樣的父親，人生應該就是從此不凡，但一場大風波，卻讓習近 平經歷一場長達十三年的苦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4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5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一九六二年，共產黨掀起一波波權力鬥爭，無數黨國元老淪為階下囚，被整肅的也包含習仲勛，他從國務院副總 理被打成了反黨集團，被監押在 北京衛戍區，習仲勛一家也從中 南海搬到一所胡同小院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6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7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FF0000"/>
            <w:kern w:val="0"/>
            <w:sz w:val="27"/>
            <w:szCs w:val="27"/>
          </w:rPr>
          <w:t>吃過苦：曾被下放勞改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8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29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當七年農民，睡土坑也吃不飽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0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1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那一年習近平才九歲，突然見不到爸爸的習近平與弟弟習遠平，拚命追問爸爸怎麼不見了，只見媽媽齊心常孤坐 流淚，後來連齊心都被下放到河 南「五、七」幹校去勞動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2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從太子黨變成反黨份子，年少的習近平早早經歷了中共高層政治的翻雲覆雨、人間冷暖的巨變。一九六六年五 月，更嚴厲的挑戰來了，毛澤東 發動「文化大革命」，習仲勛遭 受批判鬥爭、被紅衛兵從北京抓 到陝西遊街示眾十餘次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4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5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習近平因父親也被抓到中央黨校集中關押審查與挨打。接著，毛澤東又發動知識青年到農村，接受貧下中農的再 教育，年僅十六歲的習近平下鄉 勞改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6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7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什麼是無情？習近平本來想到父親的家鄉陝西富平縣習家莊去插隊務農，想投奔父親的親戚們，但是親戚們因為 怕沾上「黑派份子」和「反黨份 子」的關係，都不敢收留他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8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39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進退兩難的習近平，只好找陝西省的「知青辦」要求到父親曾經工作和打過仗的地方——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延安。從昔日的紅色貴族，改睡在土坑上，臭蟲虱子到處是，咬得習近平身上都是紅紅的水泡和血痕。到農村只 能吃雜糧、包穀、瓜菜代（編 按：中國一九六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○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年困難時期的代食品充饑措施，以瓜果、蔬菜代替糧食作為主食）。當了七年農民，很難吃到肉。有一次發給他 幾斤豬肉，習近平拿起刀，割下 一塊生肉，就迫不及待放進嘴 裡，邊吃邊說：「真是太香 了！」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0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1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一個普通的十六歲小孩，趕下農村就能跟貧農一起吃苦，是不太可能的。更何況是生在權貴家庭的習近平。他馬 上犯了第一個錯誤：拿麵包餵 狗。他當時從北京帶麵包上火 車，到了陝西後，麵包已過期不 能吃了，習近平只好拿來餵狗， 沒想到這一幕被農民看到，麵包 這麼稀奇的東西，竟然拿來餵 狗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2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於是習近平在百姓眼裡竟留下不愛勞動的印象，才待了幾個月，受不了苦，就逃出農村，回到北京。那時文化大 革命還在進行，習近平一回去又 馬上被發現，被抓去強制勞動， 每天挖溝和鋪設下水道。眼看文 革還在進行，想要有出路還是得 回農村，於是，他下定決心再回 農村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4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FF0000"/>
            <w:kern w:val="0"/>
            <w:sz w:val="27"/>
            <w:szCs w:val="27"/>
          </w:rPr>
          <w:t>搏翻身：苦中立志從政</w:t>
        </w:r>
      </w:hyperlink>
      <w:hyperlink r:id="rId45" w:tgtFrame="_blank">
        <w:r>
          <w:rPr>
            <w:rStyle w:val="InternetLink"/>
            <w:rFonts w:ascii="標楷體" w:hAnsi="標楷體" w:cs="新細明體;PMingLiU" w:eastAsia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6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爭取入黨超過十次，終被批准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7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8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他曾這樣說：「我能幹活，我幾乎那一年三百六十五天沒有歇著，除了生病。下雨颳風，我在洞裡跟他們鍘草， 晚上跟著看牲口，然後跟他們去 放羊，什麼活都幹。身扛兩百斤 麥子走幾十里山路，臉不變色不 換肩；力氣大，全村青壯年誰也 摔不倒我。」一邊勞動，習近平 爭取翻身的機會，前前後後爭取 加入共產黨超過十次，終於在一 九七四年被批准入黨，並在該年 冬天被提升為梁家河大隊黨支部 書記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49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0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新加坡前總理李光耀的智庫、新加坡國立大學東亞研究所資深研究員薄智躍說，從中學生變成一個大學生，從逃 走到得了當地農民與群眾支持， 這段時間也剛好是習近平人生的 成長期，從小孩變大人，他是在 苦難中養成他的人格，有堅韌的 個性與不畏懼下鄉吃苦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1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2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一九七五年，文革接近尾聲，當初下鄉的學生紛紛回到大學，習近平也被推薦讀清華大學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接下來一段時間，習近平在清華大學化工系畢業後，到了中央軍委辦公廳，擔任當時國防部長、政治局委員耿飆 的秘書。一九八二年九月，習仲 勛當選為中共中央政治局委員、 中央書記處書記，再度回到中國 權力核心，習家又一次迎來了一 生中最輝煌的時期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4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5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FF0000"/>
            <w:kern w:val="0"/>
            <w:sz w:val="27"/>
            <w:szCs w:val="27"/>
          </w:rPr>
          <w:t>顯身手：站上開放前線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6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7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幫福建招商引資，卻不留名邀功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8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59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一九八五年六月，習近平從河北的縣委書記被調升為福建省廈門市委常委，也就是副市長。當初的福建是改革開 放的前線，招商引資的時代來 了，習近平就是在那樣的時代到 福建的。臺塑集團創辦人王永慶 的海滄計畫、漳州電廠，緊接著 是蜂擁而至的臺商，習近平在那 樣的時代到了福建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0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1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這是現任中國國家主席胡錦濤、國務院總理溫家寶都沒有的經歷，習近平站上了改革開放的第一線，也開始了他 長達十七年跟臺灣人接觸的臺灣 工作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2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到了福州才是習近平大展身手的時候，我們看到勤快、果斷與魄力的習近平，可是又同時極度內斂與沉穩低調的 權貴子弟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4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當我們抵達了福州，回顧習近平當初規畫的福州與今天的對比，老城區變成了熱鬧的老街，閩江第三橋梁也完成 了，福州成了汽車生產重鎮，更 是賓士車在中國兩大基地之一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5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6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福州下轄的福清，成功引了印尼華僑林紹良以及臺商投資，其中光是電腦螢幕產量就居世界之冠。如今這些成績 都在，唯獨少了習近平的題字， 在福州福興工業區設廠的福華紡 織董事長陳建男說，習近平只做 事情、不張揚，福興工業區就是 他開設的，卻不搞個人宣傳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7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8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中華汽車前總經理蘇慶陽說，如果沒有習近平大刀闊斧解決土地、水電與人工問題，一個涵蓋車廠、周邊零配件 企業的東南大汽車城，不可能這 麼快完成。但留在東南汽車城上 的題字也不是習近平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69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0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所以中國政壇這樣說，習近平在福建無大功也無大錯，甚至還犯了小錯誤，例如在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1990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年代就為兩岸三通做準備，蓋了福州長樂機場，設計規模太大，導致營運初期四年虧損人民幣十一億元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1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2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當時被時任總理的朱鎔基批評：「沒有必要一省搞兩個機場。」但，等到我們今天再到福州機場，已經不敷使 用、需要再擴大規模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3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4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這是習近平的個性與主張，他認為「笨鳥先飛，滴水穿石」，只有沒能力的人才會強出頭。這樣個性，讓習近平 在中共的十五大，以吊車尾的方 式進入中央委員，差一點沒辦法 搭上接班列車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5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6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薄智躍說，中國考核領導人不是只看成績，而是要看時間、寬度跟完整性，歷練多久、管過多少、做過多少事情 才重要。對比早早出名的重慶市 委書記薄熙來，或共青團出身、 原先被看好接班的國務院副總理 李克強，習近平用滴水穿石的硬 功夫後來居上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7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8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但在中國官場這還不足以勝出，權術更重要，這是臺灣歷史評論家公孫策對習近平的看法，他認為出生權貴跟懂 得拉攏各派系，都不是習近平勝 出的原因。習近平像明朝中興大 臣張居正，聰明絕頂且擅長權 術，處理事情不硬來，像拉鋸 子，拉不動就往回拉，拉回來再 推出去，再硬的木頭也會斷；今 天的中國官場就是如此，集體領 導、派系林立，硬拉鋸子就會 斷，反而出事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79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0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FF0000"/>
            <w:kern w:val="0"/>
            <w:sz w:val="27"/>
            <w:szCs w:val="27"/>
          </w:rPr>
          <w:t>進核心：前進上海政壇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1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2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謹慎處理貪污案，化解胡、江心結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3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4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2007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年，習近平機會來了，上海前市委書記陳良宇因貪腐案下臺，之後各方人馬角逐，政壇更傳出了所謂第三代領導 人江澤民的上海幫，跟第四代領 導人胡錦濤對於上海人事不同意 見的傳聞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5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6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這是習近平接班考驗之戰，他在意外聲中接任上海市委書記，必須收拾陳良宇的殘局，當時上海各界人心惶惶， 擔憂還會掀起更大的風暴，有更 多人會被抓與下臺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7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8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結果習近平一來先是召開了上海市第九次黨代會，先表態擁護胡錦濤的黨中央，然後選出了上海的官員，結果是 原班底幾乎不動，對於上海幫的 追查懲處最高就止於陳良宇，風 暴也不再擴大。完成了胡錦濤要 求和諧的目標，不再對上海幫動 手，也讓江澤民滿意。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89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0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中國最近一首名為〈官場基本功〉的新民謠云：「搞定就是穩定，擺平就是水平，無事就是本事，妥協就是和 諧。」能在驚濤駭浪中行舟向 前，習近平的官場基本功相當的 強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1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2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私底下的習近平，是度過了一波又一波驚濤駭 浪，剛剛抵達上海，上海負責住 房的官員給習近平安排一幢獨立 的三層英式花園洋房，總面積約二百四十坪。而中共高級幹部 住房準則規定，省部級官員住宅 標準約為七十五坪內。習近平匆匆看了 一眼，說：「還是留給老幹部休 養用好，」便掉頭而去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3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4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一次赴浙江出差，幹部接 待人曾勸習近平坐黨和國家領導 人專用列車去，他笑笑，坐公用 規格的車子走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5" w:tgtFrame="_blank">
        <w:r>
          <w:rPr>
            <w:rStyle w:val="InternetLink"/>
            <w:rFonts w:eastAsia="標楷體" w:cs="新細明體;PMingLiU" w:ascii="標楷體" w:hAnsi="標楷體"/>
            <w:b/>
            <w:bCs/>
            <w:color w:val="0000FF"/>
            <w:kern w:val="0"/>
            <w:sz w:val="27"/>
            <w:szCs w:val="27"/>
          </w:rPr>
          <w:t> 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未來十年亞洲最有影響力的人</w:t>
        </w:r>
      </w:hyperlink>
      <w:hyperlink r:id="rId96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7"/>
            <w:szCs w:val="27"/>
          </w:rPr>
          <w:t>習近平會晤美國副總統拜登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7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  <w:r>
          <w:rPr>
            <w:rFonts w:eastAsia="標楷體" w:cs="標楷體" w:ascii="標楷體" w:hAnsi="標楷體"/>
            <w:b/>
            <w:sz w:val="27"/>
            <w:szCs w:val="27"/>
          </w:rPr>
          <w:drawing>
            <wp:inline distT="0" distB="0" distL="0" distR="0">
              <wp:extent cx="2857500" cy="23717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3" t="-15" r="-1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371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99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就在各方無法完整描述他的情況下，這樣一個關鍵的陌生人，他卻即將成為未來十年亞洲最有影響力的人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0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1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而且，還不止於亞洲。各家的評論分別提到，十年後，中國將成世界上國力最強的國家，包括建立全世界規模最 大的海軍；《經濟學人》預測， 中國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2019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年將成世界經濟龍頭；人民幣十年內（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2020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年）將取代美元成為全球主要儲備貨幣；到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2015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年，中國百萬富豪將掌握八兆七千六百億美元，占亞洲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GDP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一半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2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這些影響力，都將在習近平十年中國國家主席任內完成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4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5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十月一日，中國國慶的各項慶典活動，成為迎接習近平粉墨登場的一個大舞臺。美國副總統拜登（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Joe Biden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）來訪，接見他的是國家副主席習近平；南 非副總統莫特蘭蒂（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Kgalema Motlanthe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） 與中國高層會談的也是習近平。 這預告著，中國改朝換代時代來 臨了，因為明年中國共產黨將召 開第十八次全國代表大會，現任 國家主席、總書記胡錦濤兩任十 年的任期結束了。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明年此時，習近平將正式登上中國第一的寶座， 現在的他，已按部就班走昔日胡 錦濤的老路，接下國家副主席、 中共政治局常委、中央軍事委員 會副主席等三個職位於一身，全 面接掌黨、政、軍要職，逐步走 向中國最高領導人的位置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6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7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十月一日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，來自各地的八十萬人湧向北京慶祝中國建國六十二週年；在北京天安門廣場上，一張巨幅的孫中山照片，就矗 立在人民英雄紀念碑、毛澤東紀 念館正前方。因為今年剛好是辛 亥一百年（中國稱辛亥百年，絕 口不提民國百年或建國百年）， 這意味著兩岸關係在一百年之 後，即將展開新的局面？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8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09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對於臺灣來說，更有必要認識這個人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0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1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ECFA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的黃金十年執行高峰，將會出現在習近平執政時期。中國要不要多買一百萬片面板？虱目魚採購會不會再加碼？ 四分之三的臺商海外投資集中在 中國，未來中國政策會怎麼走？ 八成的上市櫃公司在中國有投資 設廠，中國會持續改革嗎？兩岸 會持續和平嗎？習近平是什麼樣 的人，會不會下達命令撤飛彈？ 兩岸領導人會不會碰面？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2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一連串的問號，都讓我們不得不去還原習近平的人格與風格，做為我們未來在經商、投資、置產、就學、旅遊， 甚至要不要開戶存人民幣的重要 依據參考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4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《華盛頓郵報》對他的觀察是，人們對他的印象停留在福建和浙江兩省時期：務實、嚴肅、謹慎、刻苦、腳踏實 地、低調；是一個解決問題的 人，好像是對高官的那些排場不 感興趣的人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5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6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FF0000"/>
            <w:kern w:val="0"/>
            <w:sz w:val="27"/>
            <w:szCs w:val="27"/>
          </w:rPr>
          <w:t>坐大位：手腕軟硬兼施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7" w:tgtFrame="_blank">
        <w:r>
          <w:rPr>
            <w:rStyle w:val="InternetLink"/>
            <w:rFonts w:eastAsia="標楷體" w:cs="新細明體;PMingLiU" w:ascii="標楷體" w:hAnsi="標楷體"/>
            <w:b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8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得到中國廣大支持，也將影響臺灣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19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20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習近平在上海七個月零四天，公開露面就是四平八穩的官話、套話，沒有風采，沒有亮點，但也絕不會有錯。這 就是公孫策說的張居正權術，在 拉鋸之間滿足各方利益，也把中 央交代的事情給辦好了，而且也 不給政敵任何做文章的機會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21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22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但習近平卻不是軟弱只懂得派系利益，他遇到該強硬的時候，照樣強硬。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2009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1A1B1D"/>
            <w:kern w:val="0"/>
            <w:sz w:val="27"/>
            <w:szCs w:val="27"/>
          </w:rPr>
          <w:t>年二 月十一日，習近平在墨西哥會見華僑代表時說：「在國際金融風暴中，中國能夠基本解決十三億人口的吃飯問題，已經是 對全人類最偉大的貢獻。」他 說：「有些吃飽了沒事幹的外國 人，對我們的事情指手畫腳。中 國一不輸出革命，二不輸出飢餓 和貧困，三不去折騰你們，還有 什麼好說的。」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2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7"/>
            <w:szCs w:val="27"/>
          </w:rPr>
          <w:t>這句話道出今天中國民族主義自尊高漲的心聲，在中國得到廣大的支持，但也差點造成國際風波。卻也看出了習 近平的另一面，在官場上擅長權 術與拉鋸，對國際事務卻是強硬 寸土不讓；習近平是能軟能硬。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hyperlink r:id="rId124" w:tgtFrame="_blank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7"/>
            <w:szCs w:val="27"/>
          </w:rPr>
          <w:t> 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27"/>
          <w:szCs w:val="27"/>
        </w:rPr>
      </w:pPr>
      <w:hyperlink r:id="rId125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FF0000"/>
            <w:kern w:val="0"/>
            <w:sz w:val="27"/>
            <w:szCs w:val="27"/>
          </w:rPr>
          <w:t>這樣一個人，吃過苦、磨過難；家世好，人低調；表面軟、骨子硬，在臺灣問題上，在兩 岸互動上，我們都將和這個人打 交道；現在只是剛開始認識他， 他真正接下大位，實際做出兩岸 問題決策之後，我們才有可能更 瞭解，未來十年，我們將面對的 是怎樣一位中國領導人，以及臺 灣的下一步。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kern w:val="0"/>
          <w:sz w:val="27"/>
          <w:szCs w:val="27"/>
        </w:rPr>
      </w:pPr>
      <w:hyperlink r:id="rId126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7"/>
            <w:szCs w:val="27"/>
          </w:rPr>
          <w:t>習近平夫人彭麗媛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drawing>
          <wp:inline distT="0" distB="0" distL="0" distR="0">
            <wp:extent cx="27813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（中央社記者廖漢原華盛頓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日專電）中共</w:t>
      </w:r>
      <w:r>
        <w:rPr>
          <w:rFonts w:eastAsia="標楷體" w:cs="標楷體" w:ascii="標楷體" w:hAnsi="標楷體"/>
          <w:b/>
          <w:sz w:val="27"/>
          <w:szCs w:val="27"/>
        </w:rPr>
        <w:t>18</w:t>
      </w:r>
      <w:r>
        <w:rPr>
          <w:rFonts w:ascii="標楷體" w:hAnsi="標楷體" w:cs="標楷體" w:eastAsia="標楷體"/>
          <w:b/>
          <w:sz w:val="27"/>
          <w:szCs w:val="27"/>
        </w:rPr>
        <w:t>大閉幕後，將推選習近平出任總書記，習近平歌星出身的妻子彭麗媛，也引起國際媒體高度好奇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sz w:val="27"/>
          <w:szCs w:val="27"/>
        </w:rPr>
        <w:t>49</w:t>
      </w:r>
      <w:r>
        <w:rPr>
          <w:rFonts w:ascii="標楷體" w:hAnsi="標楷體" w:cs="標楷體" w:eastAsia="標楷體"/>
          <w:b/>
          <w:sz w:val="27"/>
          <w:szCs w:val="27"/>
        </w:rPr>
        <w:t>歲的彭麗媛專長民族聲樂，過去常在中央電視臺春節晚會露面，習近平仕途一路高升，彭麗媛卻更形低調，極少在大陸媒體現身或接受訪問。</w:t>
      </w:r>
    </w:p>
    <w:p>
      <w:pPr>
        <w:pStyle w:val="Web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國際間相當好奇，即將成為中國大陸第一夫人的彭麗媛，能否代表躍升中的經濟大國。</w:t>
      </w:r>
    </w:p>
    <w:p>
      <w:pPr>
        <w:pStyle w:val="Web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見過彭麗媛的人對她印象包括輕鬆優雅、自信可操英文對話、樂於參與慈善活動。「華盛頓郵報」引述中共中央黨校學者的說法，如果這是西方標準，彭麗媛外型姣好、見過場面、民眾愛戴，百分百符合第一夫人需要的條件，不過在中國這是另一回事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sz w:val="27"/>
          <w:szCs w:val="27"/>
        </w:rPr>
        <w:t>相對於大陸國家主席胡錦濤的夫人劉永清，和江澤民的妻子王冶坪，歌手出身的彭麗媛外型亮麗，活躍於舞臺前，曾多次代表大陸赴海外演出，</w:t>
      </w:r>
      <w:r>
        <w:rPr>
          <w:rFonts w:eastAsia="標楷體" w:cs="標楷體" w:ascii="標楷體" w:hAnsi="標楷體"/>
          <w:b/>
          <w:sz w:val="27"/>
          <w:szCs w:val="27"/>
        </w:rPr>
        <w:t>2007</w:t>
      </w:r>
      <w:r>
        <w:rPr>
          <w:rFonts w:ascii="標楷體" w:hAnsi="標楷體" w:cs="標楷體" w:eastAsia="標楷體"/>
          <w:b/>
          <w:sz w:val="27"/>
          <w:szCs w:val="27"/>
        </w:rPr>
        <w:t>年習近平傳出將任國家主席後，除了少數公益活動，少見彭麗媛出現在鎂光燈前。</w:t>
      </w:r>
    </w:p>
    <w:p>
      <w:pPr>
        <w:pStyle w:val="Web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「華郵」引用大陸地方媒體，</w:t>
      </w:r>
      <w:r>
        <w:rPr>
          <w:rFonts w:eastAsia="標楷體" w:cs="標楷體" w:ascii="標楷體" w:hAnsi="標楷體"/>
          <w:b/>
          <w:sz w:val="27"/>
          <w:szCs w:val="27"/>
        </w:rPr>
        <w:t>2006</w:t>
      </w:r>
      <w:r>
        <w:rPr>
          <w:rFonts w:ascii="標楷體" w:hAnsi="標楷體" w:cs="標楷體" w:eastAsia="標楷體"/>
          <w:b/>
          <w:sz w:val="27"/>
          <w:szCs w:val="27"/>
        </w:rPr>
        <w:t>年訪問彭麗媛的文章，</w:t>
      </w:r>
      <w:r>
        <w:rPr>
          <w:rFonts w:eastAsia="標楷體" w:cs="標楷體" w:ascii="標楷體" w:hAnsi="標楷體"/>
          <w:b/>
          <w:sz w:val="27"/>
          <w:szCs w:val="27"/>
        </w:rPr>
        <w:t>1986</w:t>
      </w:r>
      <w:r>
        <w:rPr>
          <w:rFonts w:ascii="標楷體" w:hAnsi="標楷體" w:cs="標楷體" w:eastAsia="標楷體"/>
          <w:b/>
          <w:sz w:val="27"/>
          <w:szCs w:val="27"/>
        </w:rPr>
        <w:t>年兩人第一次約會，當時她刻意穿著奇醜的軍裝長褲，試探習近平對她的外表還是性格有興趣。習近平問她當歌星能賺多少錢，另外還關切唱歌需要多少技巧。</w:t>
      </w:r>
    </w:p>
    <w:p>
      <w:pPr>
        <w:pStyle w:val="Web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彭麗媛在訪問中說，當時很感動，並且自問習近平就是心裡想要的人嗎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</w:p>
    <w:p>
      <w:pPr>
        <w:pStyle w:val="Web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她表示，習近平的心思其實很簡單，不過還滿體貼週到。</w:t>
      </w:r>
    </w:p>
    <w:p>
      <w:pPr>
        <w:pStyle w:val="Web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彭麗媛還說，習近平曾告訴她，兩人見面</w:t>
      </w:r>
      <w:r>
        <w:rPr>
          <w:rFonts w:eastAsia="標楷體" w:cs="標楷體" w:ascii="標楷體" w:hAnsi="標楷體"/>
          <w:b/>
          <w:sz w:val="27"/>
          <w:szCs w:val="27"/>
        </w:rPr>
        <w:t>40</w:t>
      </w:r>
      <w:r>
        <w:rPr>
          <w:rFonts w:ascii="標楷體" w:hAnsi="標楷體" w:cs="標楷體" w:eastAsia="標楷體"/>
          <w:b/>
          <w:sz w:val="27"/>
          <w:szCs w:val="27"/>
        </w:rPr>
        <w:t>分鐘，即確認她是未來的妻子。</w:t>
      </w:r>
    </w:p>
    <w:p>
      <w:pPr>
        <w:pStyle w:val="Web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習近平今年初訪問美國，彭麗媛並未隨行，不過國際媒體對彭麗媛有高度興趣，期待不同面貌和風格的中國第一夫人。</w:t>
      </w:r>
      <w:r>
        <w:rPr>
          <w:rFonts w:eastAsia="標楷體" w:cs="標楷體" w:ascii="標楷體" w:hAnsi="標楷體"/>
          <w:b/>
          <w:sz w:val="27"/>
          <w:szCs w:val="27"/>
        </w:rPr>
        <w:t>1011112</w:t>
      </w:r>
    </w:p>
    <w:p>
      <w:pPr>
        <w:sectPr>
          <w:footerReference w:type="default" r:id="rId1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2"/>
        </w:numPr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 </w:t>
      </w:r>
      <w:hyperlink r:id="rId128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 xml:space="preserve">■ </w:t>
        </w:r>
        <w:r>
          <w:rPr>
            <w:rStyle w:val="InternetLink"/>
            <w:rFonts w:ascii="標楷體" w:hAnsi="標楷體" w:cs="標楷體" w:eastAsia="標楷體"/>
            <w:b/>
            <w:sz w:val="27"/>
            <w:szCs w:val="27"/>
          </w:rPr>
          <w:t>新聞民調／</w:t>
        </w:r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2012</w:t>
        </w:r>
        <w:r>
          <w:rPr>
            <w:rStyle w:val="InternetLink"/>
            <w:rFonts w:ascii="標楷體" w:hAnsi="標楷體" w:cs="標楷體" w:eastAsia="標楷體"/>
            <w:b/>
            <w:sz w:val="27"/>
            <w:szCs w:val="27"/>
          </w:rPr>
          <w:t>十大新聞票選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7"/>
            <w:szCs w:val="27"/>
            <w:u w:val="single"/>
          </w:rPr>
          <w:br/>
        </w:r>
        <w:r>
          <w:rPr>
            <w:rFonts w:eastAsia="標楷體" w:cs="新細明體;PMingLiU" w:ascii="標楷體" w:hAnsi="標楷體"/>
            <w:b/>
            <w:kern w:val="0"/>
            <w:sz w:val="27"/>
            <w:szCs w:val="27"/>
          </w:rPr>
          <w:drawing>
            <wp:inline distT="0" distB="0" distL="0" distR="0">
              <wp:extent cx="4504055" cy="29622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4055" cy="296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習近平彭麗媛生活照曝光 政壇新星與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</w:rPr>
        <w:t>少将歌唱家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夫妻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07-10-22 12:24  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新華網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drawing>
          <wp:inline distT="0" distB="0" distL="0" distR="0">
            <wp:extent cx="2858135" cy="2180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color w:val="666666"/>
          <w:sz w:val="27"/>
          <w:szCs w:val="27"/>
        </w:rPr>
        <w:drawing>
          <wp:inline distT="0" distB="0" distL="0" distR="0">
            <wp:extent cx="3047365" cy="2284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習近平和彭麗媛夫婦在貴州天星橋（資料圖片）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習近平和彭麗媛這對夫妻，一個是中國的政壇新星，剛剛當選新一屆中央政治局常委，一個是中國久負盛名的少将歌唱家。兩人的愛情故事一直是大家津津樂道的話題，他們組成的家庭會是怎樣的呢？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彭麗媛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歲考入山東藝術學院中專部，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歲參軍到總政，後考入中國音樂學院聲樂系，攻讀大專、本科直至研究生，獲碩士學位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我國聲樂專業最高學曆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。她是國家一級歌唱演員，全國政協委員。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  <w:t xml:space="preserve">20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餘年的舞臺生涯，彭麗媛爲什麽總是光彩照人，有什麽秘訣？她坦言道：“這跟我的家庭有關，如果我的婚姻不幸福，心有磨難的話，我能有這個光彩留給大家嗎？”對于事業和家庭，彭麗媛的态度很鮮明：“一個女人，事業和家庭都很重要。若叫我爲事業，不要家庭、不要孩子，我覺得不可以理解。家庭是女人的靠山，是平靜的港灣。我的家庭，同所有老百姓一樣，是一個普遍的家庭，是一個幸福的家庭。”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彭麗媛原以爲自己熟悉農村生活，吃過不少苦。可未想到，習近平經曆過的生活比她更苦。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習近平出生于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95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月，祖籍陝西富平。出生的時候，他的父親習仲勳擔任中共中央宣傳部部長、政務院文教委員會副主任。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文革”中，習仲勳是第一批受沖擊的幹部，而這個家庭也是“文革”中被沖擊的第一批幹部家庭之一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969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，習近平插隊落戶到陝西省延川縣一個名叫梁家河的小山村，直到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975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年回北京上大學。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大學畢業後，習近平被分配到國務院辦公廳，擔任耿彪同志的秘書。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在陝北農村時，當地的老百姓有空就愛跑到習近平的土窯裏，聽他侃大山。習近平給父老鄉親講大山外的世界，講古今中外的事。村裏人深深地愛上了他，老老少少都喜歡找習近平聊天。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習近平酷愛學習，白天幹一天活，深夜還要在煤油燈下讀書，讀那些磚頭一樣厚的書。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br/>
        <w:br/>
        <w:t xml:space="preserve">1972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，習近平作爲知青積極分子，被延川縣抽調到馮家坪公社趙家河大隊搞“路線教育”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97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年冬天，習近平任梁家河大隊黨支部書記。他帶領社員到寨子渠打壩，當時天寒地凍，打壩的河渠裏冰塊很厚，不處理掉，壩基不穩，春天一融化，壩就塌了，會勞民傷财。工地上，習近平做了下渠挖冰塊的動員，可是寒冷刺骨，社員們沒有行動。習近平二話不說，第一個跳進冰水裏往外搬冰塊。幹了一陣，群衆感動了，紛紛脫掉棉襖、棉褲下水幹了起來。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習近平帶領社員們日夜奮戰，給村裏打了十幾個土壩，治理了好幾條爛溝。習近平還給社員們大辦沼氣，解決燒柴問題。當時，陝西省政府有關部門曾專門到梁家河召開推廣現場會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  <w:t xml:space="preserve">1975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，習近平被推薦上清華大學，臨走時，家家戶戶都請他吃飯。走的那天，全村人都沒上山幹活，排了很長很長的隊送他上路，送了十多裏，社員們還在送。習近平哭了，說：“你們對我這麽好，我不想走，就在這裏紮根農村一輩子吧。”一個和他非常要好的青年農民大聲對他吼：“你快走，你上了清華大學，我們就有條件去北京，要不然去北京沒有人管我們的飯。爲了我們将來看北京，你非得走。”之後，送行的社員才依依不舍地回去了些。但十幾個年輕人一直步行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6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華裏送習近平到縣城，晚上又一同擠在國營旅館的一間平房裏打地鋪睡。第二天，習近平帶着社員們到照相館照了紀念照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那是山裏人第一次照相，用了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5.5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元錢。習近平付錢時，社員們不讓，你三角他五角就湊夠了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很多人認爲，作爲高幹子弟的習近平身上卻有一種“平民情懷”，這或許與他的經曆有關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有的人朝夕相見相知甚淺，有的人初見一面就相見恨晚。彭麗媛和習近平就屬于後者。本來，彭麗媛最不喜歡那種媒妁之言介紹式的戀愛婚姻。她想象中的愛情是“踏破鐵鞋無覓處，得來全不費功夫”的浪漫。在她的心靈深處，意中人既有清貧的書香之氣和質樸無華，又有寒門天才的自信與傲骨。然而，她自己也沒料到，命運安排給她的伴侶卻是一個高幹子弟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  <w:t xml:space="preserve">1986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底，朋友給彭麗媛介紹了個對象。當聽說此人在廈門工作時，彭麗媛說：“兩地分居怎麽辦？”她本不想接觸，但聽朋友說此人“出類拔萃”時，才答應見見面。當時彭麗媛已在歌壇擁有一席之地，且是解放軍總政歌舞團國家一級演員。早在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98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年她就已參加中央電視臺第一屆的春節聯歡晚會，一曲“在希望的田野上” 獲得滿堂彩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見面當天，彭麗媛故意穿條大軍褲到朋友家中。她有意考驗一下對方是否隻重外貌。一見面，彭麗媛心灰意冷，對方土裏土氣不說，還非常顯老。誰知那人一開口就吸引了她。他不問“當前流行什麽歌”、“出場費多少”之類，開口便問：“聲樂分幾種唱法？”彭麗媛回答後，他又問：“很對不起，我很少看電視，你唱過什麽歌？”“唱過《在希望的田野上》。”他“哦”了一聲，“這歌我聽過，挺好的。”也許這就是心有靈犀。女友在樓下喊她，她沒有走。她不僅同他談了很久，還和他約定了下次“不見不散”。彭麗媛說：“當時我心裏一動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---‘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這不就是我心中的他嗎？他純樸又很有思想。’後來他告訴我，‘和你相見不到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分鍾，我就認定你是我的妻子了 ’。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第二次握手，兩顆心更加被對方強烈地吸引着。他爲她的執著、純樸、善良而傾心；她爲他的深刻、坦誠、頑強、也爲他的事業心而傾慕。習近平坦誠地告訴她：“我從事行政工作，很可能一天十幾個小時都不能顧及家。”彭麗媛說：“事業搞好了，家庭才能搞好，兩者相輔相成。”談曆史，談現在，談中國，談國外，談生活，談追求。臨别時，他深情地對她說：“雖然我們都受過很多苦，但是我們都保持了原有的純真和善良，希望再次相見……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彭麗媛在心頭默默地以心相許。後來，家庭出現了一些阻力。彭麗媛的父母不願女兒嫁給高幹子弟。他們認爲高幹子弟中不乏纨绔子弟，不想攀高結貴，更不願女兒受委屈。習近平安慰彭麗媛：“我父親是農民的兒子，很平易近人。我家的孩子找的都是平民的孩子，況且家庭不能跟我們一生，我會向你父母解釋清楚的，他們會接受我的。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  <w:t>198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，彭麗媛和習近平舉行了簡單的婚禮。當時，身在京城的彭麗媛接到遠在廈門的習近平的電話，幾句話商定後，她到單位開了張介紹信，坐上飛機直飛到廈門。一下飛機，習近平就帶着她到照相館去拍結婚快照。負責結婚登記的工作人員登門服務，到家裏給他們辦結婚證。接着習近平給市長彙報，市長立即向市委、市政府領導發出電話邀請：“晚上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點，集合吃飯。”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晚上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時許，新娘新郎準時恭候，迎接客人。市政府秘書長先到，他認出了彭麗媛。秘書長與習近平握手時不解地問：“她怎麽來了？”習近平說：“她是我愛人。” 同事們陸續來了，望着牆上的大紅“喜”字，再相互瞧瞧，都有些納悶。習近平又忙着介紹：“這是我的愛人彭麗媛。”這下熱鬧了，“好你個老習，你真能當保密局長了。”“搞得我們喝着喜酒還不知你和誰結婚……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新婚第四天，彭麗媛飛回北京參加全國藝術節，接着又出訪加拿大、美國。新婚後的第一次小别就是兩三個月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結婚這麽多年來，他們總是聚少離多。習近平先是從廈門市副市長崗位上調任闵東甯德地委書記，後調任福州市委書記、福建省委常委、福建省委副書記、代省長、省長，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00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又調任浙江省委書記，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00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，任上海市委書記。重任在身，他不能常常回北京來；而彭麗媛的工作單位在北京，也不能常常到丈夫身邊去，兩人一直過着當代牛郎織女的生活。可做丈夫的從不挑理兒，相反，他在生活中總是對彭麗媛說：“國家培養你那麽長時間，尤其是部隊培養你那麽多年，已形成了這個狀況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---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許多觀衆都離不開你，我不能讓你爲了我馬上離開舞臺，那樣也太自私了。”彭麗媛很少對家庭付出，而習近平也要求不高，所以他們結婚後，心态一直都是平衡的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他們工作性質不同，但相互之間總能找到契合點。他搞行政，她當歌手；他研讀政治、哲學書籍，她博覽藝術、文學作品。習近平對彭麗媛不僅有丈夫的體貼和照顧，還有着師長般的關懷。“或許是年齡差距的緣故，他待我如同小妹妹。我認爲他是所有女人心目中最稱職的丈夫，女兒心目中最稱職的父親。近平很辛苦，心裏牽挂着千家萬戶，哪裏顧得上自己？有時我去看他，他還要把會議、下鄉往後推，就爲了有時間和我在一起。我覺得太麻煩他了，就很少回去。一回到他身邊，我就給他做可口的飯菜，調劑一下生活。”像普通婦女一樣，彭麗媛也操持柴米油鹽，上街買菜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彭麗媛懷着平常心過非常平凡的生活，她從不将臺上的感覺混同于臺下的感覺。“近平回到家中，我從沒有意識過是什麽領導來了，他在我眼中，隻是我的丈夫！我回到家，他也不會想什麽明星、名人來啦，在他眼中，我就是他老婆！”習近平面對彭麗媛總是一種平和的心态，從未要求過彭麗媛在家做家務，伺候自己。他說： “我沒有爲彭麗媛的事業、生活方面操心過，也幫不上忙。因此，我怎麽能反過來要求她做這做那呢？隻要她一切都好，在家幹不幹家務，我都高興。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彭麗媛拿到碩士學位那天打電話告訴習近平，“是嗎？”電話那頭是習近平不緊不慢的聲音：“你趕緊回來吧！”彭麗媛問：“怎麽不祝賀我？”他說：“有什麽好祝賀的？我這裏有一大批碩士，還等着分配工作呢。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習近平對自己要求十分嚴格，每次彭麗媛到他那裏，他從不聲張，很多可以攜夫人一起前往的場合，也都不讓彭麗媛參加，說：“成天帶着老婆，别人會說閑話，影響不好。”習近平對彭麗媛的要求更是嚴格，他曾與她約法三章：“我是黨員幹部，你可不能走穴。”彭麗媛嚴格遵守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  <w:t>“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近平是個很好的人，在任何人面前都不擺架子。他的同學有的出國成了富翁，他有條件出去，但他卻選擇了一條艱難的路，做人民的公仆。所以，我不能讓丈夫放下五百萬父老鄉親的重托而爲自己一個人！”彭麗媛不僅深深地理解和支持自己的丈夫，在生活上也總是盡可能地給予他無微不至的關懷和體貼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彭麗媛頭一回到福建探親，才體驗到南方過冬沒暖氣的滋味。回到北京，她就惦記着給近平做一床棉被。街上賣的尺寸小，近平個子高，蓋不住腳。她想起山東老家的棉花好，特地叫媽媽用新棉花做了一床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斤重的大棉被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正巧她要外出演出，先去東北，最後回到福州，她就背上鼓囊囊的大被子上路了，沈陽、長春、鞍山，走一路背一路。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乘沈陽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---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福州的航班時，有兩個旅客指着她的大被子打起了賭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一個說：“這人像彭麗媛。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一個講：“笑話，彭麗媛能背着被子到外地演出嗎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?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信咱倆打賭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!” </w:t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同行的演員看着彭麗媛戴着墨鏡，扛着被子的滑稽樣更是一路取笑個不停，可她依然笑着說：“我彭麗媛就不能爲丈夫扛回被子？！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到了福州，彭麗媛抱着被子颠簸了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多公裏才到甯德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當時，習近平還在甯德當地委書記，他蓋上了新被子，連聲說好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因爲晚育，彭麗媛的女兒比妹妹的孩子還小。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99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年，彭麗媛臨産的日子裏，習近平也不能陪伴她。爲了工作，他依然三天兩頭下鄉。那段時間甯德地區遇到強臺風的襲擊，習近平去了抗洪搶險第一線，整整三天三夜都沒回家，更不用說到醫院探望彭麗媛和孩子了。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說起孩子，彭麗媛非常動情：“當初，我希望生個兒子，近平卻希望生個女兒，結果還是他如願了。看着他和女兒在一起時喜滋滋的模樣，我怎能不樂在其中？女兒很像他，也和他最親。我帶她時，她老是調皮搗蛋，可是一跟她爸爸，她就乖得像隻聽話的小貓。”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他們的女兒小名叫木子，大名習明澤。“希望她将來清清白白地做人，做個對社會有用的人。”說完，彭麗媛露出了母親的滿足與自豪。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文／佚名 摘自《湛江晚報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007-10-05)</w:t>
      </w:r>
    </w:p>
    <w:sectPr>
      <w:footerReference w:type="default" r:id="rId133"/>
      <w:type w:val="nextPage"/>
      <w:pgSz w:w="11906" w:h="16838"/>
      <w:pgMar w:left="1304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hotographer">
    <w:name w:val="photographer"/>
    <w:basedOn w:val="Style13"/>
    <w:qFormat/>
    <w:rPr/>
  </w:style>
  <w:style w:type="character" w:styleId="Date">
    <w:name w:val="date"/>
    <w:basedOn w:val="Style13"/>
    <w:qFormat/>
    <w:rPr/>
  </w:style>
  <w:style w:type="character" w:styleId="Word1141">
    <w:name w:val="word_11_41"/>
    <w:basedOn w:val="Style13"/>
    <w:qFormat/>
    <w:rPr>
      <w:rFonts w:ascii="Arial Black" w:hAnsi="Arial Black" w:cs="Arial Black"/>
      <w:b w:val="false"/>
      <w:bC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Z_0EdKBwSk0/TzWxoB5JK_I/AAAAAAABYsA/ozAfpSptIu4/s1600/&#32722;&#36817;&#24179;.jpg" TargetMode="External"/><Relationship Id="rId4" Type="http://schemas.openxmlformats.org/officeDocument/2006/relationships/hyperlink" Target="http://2.bp.blogspot.com/-Z_0EdKBwSk0/TzWxoB5JK_I/AAAAAAABYsA/ozAfpSptIu4/s1600/&#32722;&#36817;&#24179;.jpg" TargetMode="External"/><Relationship Id="rId5" Type="http://schemas.openxmlformats.org/officeDocument/2006/relationships/hyperlink" Target="http://2.bp.blogspot.com/-Z_0EdKBwSk0/TzWxoB5JK_I/AAAAAAABYsA/ozAfpSptIu4/s1600/&#32722;&#36817;&#24179;.jpg" TargetMode="External"/><Relationship Id="rId6" Type="http://schemas.openxmlformats.org/officeDocument/2006/relationships/hyperlink" Target="http://2.bp.blogspot.com/-Z_0EdKBwSk0/TzWxoB5JK_I/AAAAAAABYsA/ozAfpSptIu4/s1600/&#32722;&#36817;&#24179;.jpg" TargetMode="External"/><Relationship Id="rId7" Type="http://schemas.openxmlformats.org/officeDocument/2006/relationships/hyperlink" Target="http://2.bp.blogspot.com/-Z_0EdKBwSk0/TzWxoB5JK_I/AAAAAAABYsA/ozAfpSptIu4/s1600/&#32722;&#36817;&#24179;.jpg" TargetMode="External"/><Relationship Id="rId8" Type="http://schemas.openxmlformats.org/officeDocument/2006/relationships/hyperlink" Target="http://2.bp.blogspot.com/-Z_0EdKBwSk0/TzWxoB5JK_I/AAAAAAABYsA/ozAfpSptIu4/s1600/&#32722;&#36817;&#24179;.jpg" TargetMode="External"/><Relationship Id="rId9" Type="http://schemas.openxmlformats.org/officeDocument/2006/relationships/hyperlink" Target="http://2.bp.blogspot.com/-Z_0EdKBwSk0/TzWxoB5JK_I/AAAAAAABYsA/ozAfpSptIu4/s1600/&#32722;&#36817;&#24179;.jpg" TargetMode="External"/><Relationship Id="rId10" Type="http://schemas.openxmlformats.org/officeDocument/2006/relationships/hyperlink" Target="http://2.bp.blogspot.com/-Z_0EdKBwSk0/TzWxoB5JK_I/AAAAAAABYsA/ozAfpSptIu4/s1600/&#32722;&#36817;&#24179;.jpg" TargetMode="External"/><Relationship Id="rId11" Type="http://schemas.openxmlformats.org/officeDocument/2006/relationships/hyperlink" Target="http://2.bp.blogspot.com/-Z_0EdKBwSk0/TzWxoB5JK_I/AAAAAAABYsA/ozAfpSptIu4/s1600/&#32722;&#36817;&#24179;.jpg" TargetMode="External"/><Relationship Id="rId12" Type="http://schemas.openxmlformats.org/officeDocument/2006/relationships/hyperlink" Target="http://2.bp.blogspot.com/-Z_0EdKBwSk0/TzWxoB5JK_I/AAAAAAABYsA/ozAfpSptIu4/s1600/&#32722;&#36817;&#24179;.jpg" TargetMode="External"/><Relationship Id="rId13" Type="http://schemas.openxmlformats.org/officeDocument/2006/relationships/hyperlink" Target="http://2.bp.blogspot.com/-Z_0EdKBwSk0/TzWxoB5JK_I/AAAAAAABYsA/ozAfpSptIu4/s1600/&#32722;&#36817;&#24179;.jpg" TargetMode="External"/><Relationship Id="rId14" Type="http://schemas.openxmlformats.org/officeDocument/2006/relationships/hyperlink" Target="http://2.bp.blogspot.com/-Z_0EdKBwSk0/TzWxoB5JK_I/AAAAAAABYsA/ozAfpSptIu4/s1600/&#32722;&#36817;&#24179;.jpg" TargetMode="External"/><Relationship Id="rId15" Type="http://schemas.openxmlformats.org/officeDocument/2006/relationships/hyperlink" Target="http://2.bp.blogspot.com/-Z_0EdKBwSk0/TzWxoB5JK_I/AAAAAAABYsA/ozAfpSptIu4/s1600/&#32722;&#36817;&#24179;.jpg" TargetMode="External"/><Relationship Id="rId16" Type="http://schemas.openxmlformats.org/officeDocument/2006/relationships/hyperlink" Target="http://2.bp.blogspot.com/-Z_0EdKBwSk0/TzWxoB5JK_I/AAAAAAABYsA/ozAfpSptIu4/s1600/&#32722;&#36817;&#24179;.jpg" TargetMode="External"/><Relationship Id="rId17" Type="http://schemas.openxmlformats.org/officeDocument/2006/relationships/hyperlink" Target="http://2.bp.blogspot.com/-Z_0EdKBwSk0/TzWxoB5JK_I/AAAAAAABYsA/ozAfpSptIu4/s1600/&#32722;&#36817;&#24179;.jpg" TargetMode="External"/><Relationship Id="rId18" Type="http://schemas.openxmlformats.org/officeDocument/2006/relationships/hyperlink" Target="http://2.bp.blogspot.com/-Z_0EdKBwSk0/TzWxoB5JK_I/AAAAAAABYsA/ozAfpSptIu4/s1600/&#32722;&#36817;&#24179;.jpg" TargetMode="External"/><Relationship Id="rId19" Type="http://schemas.openxmlformats.org/officeDocument/2006/relationships/hyperlink" Target="http://2.bp.blogspot.com/-Z_0EdKBwSk0/TzWxoB5JK_I/AAAAAAABYsA/ozAfpSptIu4/s1600/&#32722;&#36817;&#24179;.jpg" TargetMode="External"/><Relationship Id="rId20" Type="http://schemas.openxmlformats.org/officeDocument/2006/relationships/hyperlink" Target="http://2.bp.blogspot.com/-Z_0EdKBwSk0/TzWxoB5JK_I/AAAAAAABYsA/ozAfpSptIu4/s1600/&#32722;&#36817;&#24179;.jpg" TargetMode="External"/><Relationship Id="rId21" Type="http://schemas.openxmlformats.org/officeDocument/2006/relationships/hyperlink" Target="http://2.bp.blogspot.com/-Z_0EdKBwSk0/TzWxoB5JK_I/AAAAAAABYsA/ozAfpSptIu4/s1600/&#32722;&#36817;&#24179;.jpg" TargetMode="External"/><Relationship Id="rId22" Type="http://schemas.openxmlformats.org/officeDocument/2006/relationships/hyperlink" Target="http://2.bp.blogspot.com/-Z_0EdKBwSk0/TzWxoB5JK_I/AAAAAAABYsA/ozAfpSptIu4/s1600/&#32722;&#36817;&#24179;.jpg" TargetMode="External"/><Relationship Id="rId23" Type="http://schemas.openxmlformats.org/officeDocument/2006/relationships/hyperlink" Target="http://2.bp.blogspot.com/-Z_0EdKBwSk0/TzWxoB5JK_I/AAAAAAABYsA/ozAfpSptIu4/s1600/&#32722;&#36817;&#24179;.jpg" TargetMode="External"/><Relationship Id="rId24" Type="http://schemas.openxmlformats.org/officeDocument/2006/relationships/hyperlink" Target="http://2.bp.blogspot.com/-Z_0EdKBwSk0/TzWxoB5JK_I/AAAAAAABYsA/ozAfpSptIu4/s1600/&#32722;&#36817;&#24179;.jpg" TargetMode="External"/><Relationship Id="rId25" Type="http://schemas.openxmlformats.org/officeDocument/2006/relationships/hyperlink" Target="http://2.bp.blogspot.com/-Z_0EdKBwSk0/TzWxoB5JK_I/AAAAAAABYsA/ozAfpSptIu4/s1600/&#32722;&#36817;&#24179;.jpg" TargetMode="External"/><Relationship Id="rId26" Type="http://schemas.openxmlformats.org/officeDocument/2006/relationships/hyperlink" Target="http://2.bp.blogspot.com/-Z_0EdKBwSk0/TzWxoB5JK_I/AAAAAAABYsA/ozAfpSptIu4/s1600/&#32722;&#36817;&#24179;.jpg" TargetMode="External"/><Relationship Id="rId27" Type="http://schemas.openxmlformats.org/officeDocument/2006/relationships/hyperlink" Target="http://2.bp.blogspot.com/-Z_0EdKBwSk0/TzWxoB5JK_I/AAAAAAABYsA/ozAfpSptIu4/s1600/&#32722;&#36817;&#24179;.jpg" TargetMode="External"/><Relationship Id="rId28" Type="http://schemas.openxmlformats.org/officeDocument/2006/relationships/hyperlink" Target="http://2.bp.blogspot.com/-Z_0EdKBwSk0/TzWxoB5JK_I/AAAAAAABYsA/ozAfpSptIu4/s1600/&#32722;&#36817;&#24179;.jpg" TargetMode="External"/><Relationship Id="rId29" Type="http://schemas.openxmlformats.org/officeDocument/2006/relationships/hyperlink" Target="http://2.bp.blogspot.com/-Z_0EdKBwSk0/TzWxoB5JK_I/AAAAAAABYsA/ozAfpSptIu4/s1600/&#32722;&#36817;&#24179;.jpg" TargetMode="External"/><Relationship Id="rId30" Type="http://schemas.openxmlformats.org/officeDocument/2006/relationships/hyperlink" Target="http://2.bp.blogspot.com/-Z_0EdKBwSk0/TzWxoB5JK_I/AAAAAAABYsA/ozAfpSptIu4/s1600/&#32722;&#36817;&#24179;.jpg" TargetMode="External"/><Relationship Id="rId31" Type="http://schemas.openxmlformats.org/officeDocument/2006/relationships/hyperlink" Target="http://2.bp.blogspot.com/-Z_0EdKBwSk0/TzWxoB5JK_I/AAAAAAABYsA/ozAfpSptIu4/s1600/&#32722;&#36817;&#24179;.jpg" TargetMode="External"/><Relationship Id="rId32" Type="http://schemas.openxmlformats.org/officeDocument/2006/relationships/hyperlink" Target="http://2.bp.blogspot.com/-Z_0EdKBwSk0/TzWxoB5JK_I/AAAAAAABYsA/ozAfpSptIu4/s1600/&#32722;&#36817;&#24179;.jpg" TargetMode="External"/><Relationship Id="rId33" Type="http://schemas.openxmlformats.org/officeDocument/2006/relationships/hyperlink" Target="http://2.bp.blogspot.com/-Z_0EdKBwSk0/TzWxoB5JK_I/AAAAAAABYsA/ozAfpSptIu4/s1600/&#32722;&#36817;&#24179;.jpg" TargetMode="External"/><Relationship Id="rId34" Type="http://schemas.openxmlformats.org/officeDocument/2006/relationships/hyperlink" Target="http://2.bp.blogspot.com/-Z_0EdKBwSk0/TzWxoB5JK_I/AAAAAAABYsA/ozAfpSptIu4/s1600/&#32722;&#36817;&#24179;.jpg" TargetMode="External"/><Relationship Id="rId35" Type="http://schemas.openxmlformats.org/officeDocument/2006/relationships/hyperlink" Target="http://2.bp.blogspot.com/-Z_0EdKBwSk0/TzWxoB5JK_I/AAAAAAABYsA/ozAfpSptIu4/s1600/&#32722;&#36817;&#24179;.jpg" TargetMode="External"/><Relationship Id="rId36" Type="http://schemas.openxmlformats.org/officeDocument/2006/relationships/hyperlink" Target="http://2.bp.blogspot.com/-Z_0EdKBwSk0/TzWxoB5JK_I/AAAAAAABYsA/ozAfpSptIu4/s1600/&#32722;&#36817;&#24179;.jpg" TargetMode="External"/><Relationship Id="rId37" Type="http://schemas.openxmlformats.org/officeDocument/2006/relationships/hyperlink" Target="http://2.bp.blogspot.com/-Z_0EdKBwSk0/TzWxoB5JK_I/AAAAAAABYsA/ozAfpSptIu4/s1600/&#32722;&#36817;&#24179;.jpg" TargetMode="External"/><Relationship Id="rId38" Type="http://schemas.openxmlformats.org/officeDocument/2006/relationships/hyperlink" Target="http://2.bp.blogspot.com/-Z_0EdKBwSk0/TzWxoB5JK_I/AAAAAAABYsA/ozAfpSptIu4/s1600/&#32722;&#36817;&#24179;.jpg" TargetMode="External"/><Relationship Id="rId39" Type="http://schemas.openxmlformats.org/officeDocument/2006/relationships/hyperlink" Target="http://2.bp.blogspot.com/-Z_0EdKBwSk0/TzWxoB5JK_I/AAAAAAABYsA/ozAfpSptIu4/s1600/&#32722;&#36817;&#24179;.jpg" TargetMode="External"/><Relationship Id="rId40" Type="http://schemas.openxmlformats.org/officeDocument/2006/relationships/hyperlink" Target="http://2.bp.blogspot.com/-Z_0EdKBwSk0/TzWxoB5JK_I/AAAAAAABYsA/ozAfpSptIu4/s1600/&#32722;&#36817;&#24179;.jpg" TargetMode="External"/><Relationship Id="rId41" Type="http://schemas.openxmlformats.org/officeDocument/2006/relationships/hyperlink" Target="http://2.bp.blogspot.com/-Z_0EdKBwSk0/TzWxoB5JK_I/AAAAAAABYsA/ozAfpSptIu4/s1600/&#32722;&#36817;&#24179;.jpg" TargetMode="External"/><Relationship Id="rId42" Type="http://schemas.openxmlformats.org/officeDocument/2006/relationships/hyperlink" Target="http://2.bp.blogspot.com/-Z_0EdKBwSk0/TzWxoB5JK_I/AAAAAAABYsA/ozAfpSptIu4/s1600/&#32722;&#36817;&#24179;.jpg" TargetMode="External"/><Relationship Id="rId43" Type="http://schemas.openxmlformats.org/officeDocument/2006/relationships/hyperlink" Target="http://2.bp.blogspot.com/-Z_0EdKBwSk0/TzWxoB5JK_I/AAAAAAABYsA/ozAfpSptIu4/s1600/&#32722;&#36817;&#24179;.jpg" TargetMode="External"/><Relationship Id="rId44" Type="http://schemas.openxmlformats.org/officeDocument/2006/relationships/hyperlink" Target="http://2.bp.blogspot.com/-Z_0EdKBwSk0/TzWxoB5JK_I/AAAAAAABYsA/ozAfpSptIu4/s1600/&#32722;&#36817;&#24179;.jpg" TargetMode="External"/><Relationship Id="rId45" Type="http://schemas.openxmlformats.org/officeDocument/2006/relationships/hyperlink" Target="http://2.bp.blogspot.com/-Z_0EdKBwSk0/TzWxoB5JK_I/AAAAAAABYsA/ozAfpSptIu4/s1600/&#32722;&#36817;&#24179;.jpg" TargetMode="External"/><Relationship Id="rId46" Type="http://schemas.openxmlformats.org/officeDocument/2006/relationships/hyperlink" Target="http://2.bp.blogspot.com/-Z_0EdKBwSk0/TzWxoB5JK_I/AAAAAAABYsA/ozAfpSptIu4/s1600/&#32722;&#36817;&#24179;.jpg" TargetMode="External"/><Relationship Id="rId47" Type="http://schemas.openxmlformats.org/officeDocument/2006/relationships/hyperlink" Target="http://2.bp.blogspot.com/-Z_0EdKBwSk0/TzWxoB5JK_I/AAAAAAABYsA/ozAfpSptIu4/s1600/&#32722;&#36817;&#24179;.jpg" TargetMode="External"/><Relationship Id="rId48" Type="http://schemas.openxmlformats.org/officeDocument/2006/relationships/hyperlink" Target="http://2.bp.blogspot.com/-Z_0EdKBwSk0/TzWxoB5JK_I/AAAAAAABYsA/ozAfpSptIu4/s1600/&#32722;&#36817;&#24179;.jpg" TargetMode="External"/><Relationship Id="rId49" Type="http://schemas.openxmlformats.org/officeDocument/2006/relationships/hyperlink" Target="http://2.bp.blogspot.com/-Z_0EdKBwSk0/TzWxoB5JK_I/AAAAAAABYsA/ozAfpSptIu4/s1600/&#32722;&#36817;&#24179;.jpg" TargetMode="External"/><Relationship Id="rId50" Type="http://schemas.openxmlformats.org/officeDocument/2006/relationships/hyperlink" Target="http://2.bp.blogspot.com/-Z_0EdKBwSk0/TzWxoB5JK_I/AAAAAAABYsA/ozAfpSptIu4/s1600/&#32722;&#36817;&#24179;.jpg" TargetMode="External"/><Relationship Id="rId51" Type="http://schemas.openxmlformats.org/officeDocument/2006/relationships/hyperlink" Target="http://2.bp.blogspot.com/-Z_0EdKBwSk0/TzWxoB5JK_I/AAAAAAABYsA/ozAfpSptIu4/s1600/&#32722;&#36817;&#24179;.jpg" TargetMode="External"/><Relationship Id="rId52" Type="http://schemas.openxmlformats.org/officeDocument/2006/relationships/hyperlink" Target="http://2.bp.blogspot.com/-Z_0EdKBwSk0/TzWxoB5JK_I/AAAAAAABYsA/ozAfpSptIu4/s1600/&#32722;&#36817;&#24179;.jpg" TargetMode="External"/><Relationship Id="rId53" Type="http://schemas.openxmlformats.org/officeDocument/2006/relationships/hyperlink" Target="http://2.bp.blogspot.com/-Z_0EdKBwSk0/TzWxoB5JK_I/AAAAAAABYsA/ozAfpSptIu4/s1600/&#32722;&#36817;&#24179;.jpg" TargetMode="External"/><Relationship Id="rId54" Type="http://schemas.openxmlformats.org/officeDocument/2006/relationships/hyperlink" Target="http://2.bp.blogspot.com/-Z_0EdKBwSk0/TzWxoB5JK_I/AAAAAAABYsA/ozAfpSptIu4/s1600/&#32722;&#36817;&#24179;.jpg" TargetMode="External"/><Relationship Id="rId55" Type="http://schemas.openxmlformats.org/officeDocument/2006/relationships/hyperlink" Target="http://2.bp.blogspot.com/-Z_0EdKBwSk0/TzWxoB5JK_I/AAAAAAABYsA/ozAfpSptIu4/s1600/&#32722;&#36817;&#24179;.jpg" TargetMode="External"/><Relationship Id="rId56" Type="http://schemas.openxmlformats.org/officeDocument/2006/relationships/hyperlink" Target="http://2.bp.blogspot.com/-Z_0EdKBwSk0/TzWxoB5JK_I/AAAAAAABYsA/ozAfpSptIu4/s1600/&#32722;&#36817;&#24179;.jpg" TargetMode="External"/><Relationship Id="rId57" Type="http://schemas.openxmlformats.org/officeDocument/2006/relationships/hyperlink" Target="http://2.bp.blogspot.com/-Z_0EdKBwSk0/TzWxoB5JK_I/AAAAAAABYsA/ozAfpSptIu4/s1600/&#32722;&#36817;&#24179;.jpg" TargetMode="External"/><Relationship Id="rId58" Type="http://schemas.openxmlformats.org/officeDocument/2006/relationships/hyperlink" Target="http://2.bp.blogspot.com/-Z_0EdKBwSk0/TzWxoB5JK_I/AAAAAAABYsA/ozAfpSptIu4/s1600/&#32722;&#36817;&#24179;.jpg" TargetMode="External"/><Relationship Id="rId59" Type="http://schemas.openxmlformats.org/officeDocument/2006/relationships/hyperlink" Target="http://2.bp.blogspot.com/-Z_0EdKBwSk0/TzWxoB5JK_I/AAAAAAABYsA/ozAfpSptIu4/s1600/&#32722;&#36817;&#24179;.jpg" TargetMode="External"/><Relationship Id="rId60" Type="http://schemas.openxmlformats.org/officeDocument/2006/relationships/hyperlink" Target="http://2.bp.blogspot.com/-Z_0EdKBwSk0/TzWxoB5JK_I/AAAAAAABYsA/ozAfpSptIu4/s1600/&#32722;&#36817;&#24179;.jpg" TargetMode="External"/><Relationship Id="rId61" Type="http://schemas.openxmlformats.org/officeDocument/2006/relationships/hyperlink" Target="http://2.bp.blogspot.com/-Z_0EdKBwSk0/TzWxoB5JK_I/AAAAAAABYsA/ozAfpSptIu4/s1600/&#32722;&#36817;&#24179;.jpg" TargetMode="External"/><Relationship Id="rId62" Type="http://schemas.openxmlformats.org/officeDocument/2006/relationships/hyperlink" Target="http://2.bp.blogspot.com/-Z_0EdKBwSk0/TzWxoB5JK_I/AAAAAAABYsA/ozAfpSptIu4/s1600/&#32722;&#36817;&#24179;.jpg" TargetMode="External"/><Relationship Id="rId63" Type="http://schemas.openxmlformats.org/officeDocument/2006/relationships/hyperlink" Target="http://2.bp.blogspot.com/-Z_0EdKBwSk0/TzWxoB5JK_I/AAAAAAABYsA/ozAfpSptIu4/s1600/&#32722;&#36817;&#24179;.jpg" TargetMode="External"/><Relationship Id="rId64" Type="http://schemas.openxmlformats.org/officeDocument/2006/relationships/hyperlink" Target="http://2.bp.blogspot.com/-Z_0EdKBwSk0/TzWxoB5JK_I/AAAAAAABYsA/ozAfpSptIu4/s1600/&#32722;&#36817;&#24179;.jpg" TargetMode="External"/><Relationship Id="rId65" Type="http://schemas.openxmlformats.org/officeDocument/2006/relationships/hyperlink" Target="http://2.bp.blogspot.com/-Z_0EdKBwSk0/TzWxoB5JK_I/AAAAAAABYsA/ozAfpSptIu4/s1600/&#32722;&#36817;&#24179;.jpg" TargetMode="External"/><Relationship Id="rId66" Type="http://schemas.openxmlformats.org/officeDocument/2006/relationships/hyperlink" Target="http://2.bp.blogspot.com/-Z_0EdKBwSk0/TzWxoB5JK_I/AAAAAAABYsA/ozAfpSptIu4/s1600/&#32722;&#36817;&#24179;.jpg" TargetMode="External"/><Relationship Id="rId67" Type="http://schemas.openxmlformats.org/officeDocument/2006/relationships/hyperlink" Target="http://2.bp.blogspot.com/-Z_0EdKBwSk0/TzWxoB5JK_I/AAAAAAABYsA/ozAfpSptIu4/s1600/&#32722;&#36817;&#24179;.jpg" TargetMode="External"/><Relationship Id="rId68" Type="http://schemas.openxmlformats.org/officeDocument/2006/relationships/hyperlink" Target="http://2.bp.blogspot.com/-Z_0EdKBwSk0/TzWxoB5JK_I/AAAAAAABYsA/ozAfpSptIu4/s1600/&#32722;&#36817;&#24179;.jpg" TargetMode="External"/><Relationship Id="rId69" Type="http://schemas.openxmlformats.org/officeDocument/2006/relationships/hyperlink" Target="http://2.bp.blogspot.com/-Z_0EdKBwSk0/TzWxoB5JK_I/AAAAAAABYsA/ozAfpSptIu4/s1600/&#32722;&#36817;&#24179;.jpg" TargetMode="External"/><Relationship Id="rId70" Type="http://schemas.openxmlformats.org/officeDocument/2006/relationships/hyperlink" Target="http://2.bp.blogspot.com/-Z_0EdKBwSk0/TzWxoB5JK_I/AAAAAAABYsA/ozAfpSptIu4/s1600/&#32722;&#36817;&#24179;.jpg" TargetMode="External"/><Relationship Id="rId71" Type="http://schemas.openxmlformats.org/officeDocument/2006/relationships/hyperlink" Target="http://2.bp.blogspot.com/-Z_0EdKBwSk0/TzWxoB5JK_I/AAAAAAABYsA/ozAfpSptIu4/s1600/&#32722;&#36817;&#24179;.jpg" TargetMode="External"/><Relationship Id="rId72" Type="http://schemas.openxmlformats.org/officeDocument/2006/relationships/hyperlink" Target="http://2.bp.blogspot.com/-Z_0EdKBwSk0/TzWxoB5JK_I/AAAAAAABYsA/ozAfpSptIu4/s1600/&#32722;&#36817;&#24179;.jpg" TargetMode="External"/><Relationship Id="rId73" Type="http://schemas.openxmlformats.org/officeDocument/2006/relationships/hyperlink" Target="http://2.bp.blogspot.com/-Z_0EdKBwSk0/TzWxoB5JK_I/AAAAAAABYsA/ozAfpSptIu4/s1600/&#32722;&#36817;&#24179;.jpg" TargetMode="External"/><Relationship Id="rId74" Type="http://schemas.openxmlformats.org/officeDocument/2006/relationships/hyperlink" Target="http://2.bp.blogspot.com/-Z_0EdKBwSk0/TzWxoB5JK_I/AAAAAAABYsA/ozAfpSptIu4/s1600/&#32722;&#36817;&#24179;.jpg" TargetMode="External"/><Relationship Id="rId75" Type="http://schemas.openxmlformats.org/officeDocument/2006/relationships/hyperlink" Target="http://2.bp.blogspot.com/-Z_0EdKBwSk0/TzWxoB5JK_I/AAAAAAABYsA/ozAfpSptIu4/s1600/&#32722;&#36817;&#24179;.jpg" TargetMode="External"/><Relationship Id="rId76" Type="http://schemas.openxmlformats.org/officeDocument/2006/relationships/hyperlink" Target="http://2.bp.blogspot.com/-Z_0EdKBwSk0/TzWxoB5JK_I/AAAAAAABYsA/ozAfpSptIu4/s1600/&#32722;&#36817;&#24179;.jpg" TargetMode="External"/><Relationship Id="rId77" Type="http://schemas.openxmlformats.org/officeDocument/2006/relationships/hyperlink" Target="http://2.bp.blogspot.com/-Z_0EdKBwSk0/TzWxoB5JK_I/AAAAAAABYsA/ozAfpSptIu4/s1600/&#32722;&#36817;&#24179;.jpg" TargetMode="External"/><Relationship Id="rId78" Type="http://schemas.openxmlformats.org/officeDocument/2006/relationships/hyperlink" Target="http://2.bp.blogspot.com/-Z_0EdKBwSk0/TzWxoB5JK_I/AAAAAAABYsA/ozAfpSptIu4/s1600/&#32722;&#36817;&#24179;.jpg" TargetMode="External"/><Relationship Id="rId79" Type="http://schemas.openxmlformats.org/officeDocument/2006/relationships/hyperlink" Target="http://2.bp.blogspot.com/-Z_0EdKBwSk0/TzWxoB5JK_I/AAAAAAABYsA/ozAfpSptIu4/s1600/&#32722;&#36817;&#24179;.jpg" TargetMode="External"/><Relationship Id="rId80" Type="http://schemas.openxmlformats.org/officeDocument/2006/relationships/hyperlink" Target="http://2.bp.blogspot.com/-Z_0EdKBwSk0/TzWxoB5JK_I/AAAAAAABYsA/ozAfpSptIu4/s1600/&#32722;&#36817;&#24179;.jpg" TargetMode="External"/><Relationship Id="rId81" Type="http://schemas.openxmlformats.org/officeDocument/2006/relationships/hyperlink" Target="http://2.bp.blogspot.com/-Z_0EdKBwSk0/TzWxoB5JK_I/AAAAAAABYsA/ozAfpSptIu4/s1600/&#32722;&#36817;&#24179;.jpg" TargetMode="External"/><Relationship Id="rId82" Type="http://schemas.openxmlformats.org/officeDocument/2006/relationships/hyperlink" Target="http://2.bp.blogspot.com/-Z_0EdKBwSk0/TzWxoB5JK_I/AAAAAAABYsA/ozAfpSptIu4/s1600/&#32722;&#36817;&#24179;.jpg" TargetMode="External"/><Relationship Id="rId83" Type="http://schemas.openxmlformats.org/officeDocument/2006/relationships/hyperlink" Target="http://2.bp.blogspot.com/-Z_0EdKBwSk0/TzWxoB5JK_I/AAAAAAABYsA/ozAfpSptIu4/s1600/&#32722;&#36817;&#24179;.jpg" TargetMode="External"/><Relationship Id="rId84" Type="http://schemas.openxmlformats.org/officeDocument/2006/relationships/hyperlink" Target="http://2.bp.blogspot.com/-Z_0EdKBwSk0/TzWxoB5JK_I/AAAAAAABYsA/ozAfpSptIu4/s1600/&#32722;&#36817;&#24179;.jpg" TargetMode="External"/><Relationship Id="rId85" Type="http://schemas.openxmlformats.org/officeDocument/2006/relationships/hyperlink" Target="http://2.bp.blogspot.com/-Z_0EdKBwSk0/TzWxoB5JK_I/AAAAAAABYsA/ozAfpSptIu4/s1600/&#32722;&#36817;&#24179;.jpg" TargetMode="External"/><Relationship Id="rId86" Type="http://schemas.openxmlformats.org/officeDocument/2006/relationships/hyperlink" Target="http://2.bp.blogspot.com/-Z_0EdKBwSk0/TzWxoB5JK_I/AAAAAAABYsA/ozAfpSptIu4/s1600/&#32722;&#36817;&#24179;.jpg" TargetMode="External"/><Relationship Id="rId87" Type="http://schemas.openxmlformats.org/officeDocument/2006/relationships/hyperlink" Target="http://2.bp.blogspot.com/-Z_0EdKBwSk0/TzWxoB5JK_I/AAAAAAABYsA/ozAfpSptIu4/s1600/&#32722;&#36817;&#24179;.jpg" TargetMode="External"/><Relationship Id="rId88" Type="http://schemas.openxmlformats.org/officeDocument/2006/relationships/hyperlink" Target="http://2.bp.blogspot.com/-Z_0EdKBwSk0/TzWxoB5JK_I/AAAAAAABYsA/ozAfpSptIu4/s1600/&#32722;&#36817;&#24179;.jpg" TargetMode="External"/><Relationship Id="rId89" Type="http://schemas.openxmlformats.org/officeDocument/2006/relationships/hyperlink" Target="http://2.bp.blogspot.com/-Z_0EdKBwSk0/TzWxoB5JK_I/AAAAAAABYsA/ozAfpSptIu4/s1600/&#32722;&#36817;&#24179;.jpg" TargetMode="External"/><Relationship Id="rId90" Type="http://schemas.openxmlformats.org/officeDocument/2006/relationships/hyperlink" Target="http://2.bp.blogspot.com/-Z_0EdKBwSk0/TzWxoB5JK_I/AAAAAAABYsA/ozAfpSptIu4/s1600/&#32722;&#36817;&#24179;.jpg" TargetMode="External"/><Relationship Id="rId91" Type="http://schemas.openxmlformats.org/officeDocument/2006/relationships/hyperlink" Target="http://2.bp.blogspot.com/-Z_0EdKBwSk0/TzWxoB5JK_I/AAAAAAABYsA/ozAfpSptIu4/s1600/&#32722;&#36817;&#24179;.jpg" TargetMode="External"/><Relationship Id="rId92" Type="http://schemas.openxmlformats.org/officeDocument/2006/relationships/hyperlink" Target="http://2.bp.blogspot.com/-Z_0EdKBwSk0/TzWxoB5JK_I/AAAAAAABYsA/ozAfpSptIu4/s1600/&#32722;&#36817;&#24179;.jpg" TargetMode="External"/><Relationship Id="rId93" Type="http://schemas.openxmlformats.org/officeDocument/2006/relationships/hyperlink" Target="http://2.bp.blogspot.com/-Z_0EdKBwSk0/TzWxoB5JK_I/AAAAAAABYsA/ozAfpSptIu4/s1600/&#32722;&#36817;&#24179;.jpg" TargetMode="External"/><Relationship Id="rId94" Type="http://schemas.openxmlformats.org/officeDocument/2006/relationships/hyperlink" Target="http://2.bp.blogspot.com/-Z_0EdKBwSk0/TzWxoB5JK_I/AAAAAAABYsA/ozAfpSptIu4/s1600/&#32722;&#36817;&#24179;.jpg" TargetMode="External"/><Relationship Id="rId95" Type="http://schemas.openxmlformats.org/officeDocument/2006/relationships/hyperlink" Target="http://2.bp.blogspot.com/-Z_0EdKBwSk0/TzWxoB5JK_I/AAAAAAABYsA/ozAfpSptIu4/s1600/&#32722;&#36817;&#24179;.jpg" TargetMode="External"/><Relationship Id="rId96" Type="http://schemas.openxmlformats.org/officeDocument/2006/relationships/hyperlink" Target="http://2.bp.blogspot.com/-Z_0EdKBwSk0/TzWxoB5JK_I/AAAAAAABYsA/ozAfpSptIu4/s1600/&#32722;&#36817;&#24179;.jpg" TargetMode="External"/><Relationship Id="rId97" Type="http://schemas.openxmlformats.org/officeDocument/2006/relationships/hyperlink" Target="http://2.bp.blogspot.com/-Z_0EdKBwSk0/TzWxoB5JK_I/AAAAAAABYsA/ozAfpSptIu4/s1600/&#32722;&#36817;&#24179;.jpg" TargetMode="External"/><Relationship Id="rId98" Type="http://schemas.openxmlformats.org/officeDocument/2006/relationships/image" Target="media/image2.jpeg"/><Relationship Id="rId99" Type="http://schemas.openxmlformats.org/officeDocument/2006/relationships/hyperlink" Target="http://2.bp.blogspot.com/-Z_0EdKBwSk0/TzWxoB5JK_I/AAAAAAABYsA/ozAfpSptIu4/s1600/&#32722;&#36817;&#24179;.jpg" TargetMode="External"/><Relationship Id="rId100" Type="http://schemas.openxmlformats.org/officeDocument/2006/relationships/hyperlink" Target="http://2.bp.blogspot.com/-Z_0EdKBwSk0/TzWxoB5JK_I/AAAAAAABYsA/ozAfpSptIu4/s1600/&#32722;&#36817;&#24179;.jpg" TargetMode="External"/><Relationship Id="rId101" Type="http://schemas.openxmlformats.org/officeDocument/2006/relationships/hyperlink" Target="http://2.bp.blogspot.com/-Z_0EdKBwSk0/TzWxoB5JK_I/AAAAAAABYsA/ozAfpSptIu4/s1600/&#32722;&#36817;&#24179;.jpg" TargetMode="External"/><Relationship Id="rId102" Type="http://schemas.openxmlformats.org/officeDocument/2006/relationships/hyperlink" Target="http://2.bp.blogspot.com/-Z_0EdKBwSk0/TzWxoB5JK_I/AAAAAAABYsA/ozAfpSptIu4/s1600/&#32722;&#36817;&#24179;.jpg" TargetMode="External"/><Relationship Id="rId103" Type="http://schemas.openxmlformats.org/officeDocument/2006/relationships/hyperlink" Target="http://2.bp.blogspot.com/-Z_0EdKBwSk0/TzWxoB5JK_I/AAAAAAABYsA/ozAfpSptIu4/s1600/&#32722;&#36817;&#24179;.jpg" TargetMode="External"/><Relationship Id="rId104" Type="http://schemas.openxmlformats.org/officeDocument/2006/relationships/hyperlink" Target="http://2.bp.blogspot.com/-Z_0EdKBwSk0/TzWxoB5JK_I/AAAAAAABYsA/ozAfpSptIu4/s1600/&#32722;&#36817;&#24179;.jpg" TargetMode="External"/><Relationship Id="rId105" Type="http://schemas.openxmlformats.org/officeDocument/2006/relationships/hyperlink" Target="http://2.bp.blogspot.com/-Z_0EdKBwSk0/TzWxoB5JK_I/AAAAAAABYsA/ozAfpSptIu4/s1600/&#32722;&#36817;&#24179;.jpg" TargetMode="External"/><Relationship Id="rId106" Type="http://schemas.openxmlformats.org/officeDocument/2006/relationships/hyperlink" Target="http://2.bp.blogspot.com/-Z_0EdKBwSk0/TzWxoB5JK_I/AAAAAAABYsA/ozAfpSptIu4/s1600/&#32722;&#36817;&#24179;.jpg" TargetMode="External"/><Relationship Id="rId107" Type="http://schemas.openxmlformats.org/officeDocument/2006/relationships/hyperlink" Target="http://2.bp.blogspot.com/-Z_0EdKBwSk0/TzWxoB5JK_I/AAAAAAABYsA/ozAfpSptIu4/s1600/&#32722;&#36817;&#24179;.jpg" TargetMode="External"/><Relationship Id="rId108" Type="http://schemas.openxmlformats.org/officeDocument/2006/relationships/hyperlink" Target="http://2.bp.blogspot.com/-Z_0EdKBwSk0/TzWxoB5JK_I/AAAAAAABYsA/ozAfpSptIu4/s1600/&#32722;&#36817;&#24179;.jpg" TargetMode="External"/><Relationship Id="rId109" Type="http://schemas.openxmlformats.org/officeDocument/2006/relationships/hyperlink" Target="http://2.bp.blogspot.com/-Z_0EdKBwSk0/TzWxoB5JK_I/AAAAAAABYsA/ozAfpSptIu4/s1600/&#32722;&#36817;&#24179;.jpg" TargetMode="External"/><Relationship Id="rId110" Type="http://schemas.openxmlformats.org/officeDocument/2006/relationships/hyperlink" Target="http://2.bp.blogspot.com/-Z_0EdKBwSk0/TzWxoB5JK_I/AAAAAAABYsA/ozAfpSptIu4/s1600/&#32722;&#36817;&#24179;.jpg" TargetMode="External"/><Relationship Id="rId111" Type="http://schemas.openxmlformats.org/officeDocument/2006/relationships/hyperlink" Target="http://2.bp.blogspot.com/-Z_0EdKBwSk0/TzWxoB5JK_I/AAAAAAABYsA/ozAfpSptIu4/s1600/&#32722;&#36817;&#24179;.jpg" TargetMode="External"/><Relationship Id="rId112" Type="http://schemas.openxmlformats.org/officeDocument/2006/relationships/hyperlink" Target="http://2.bp.blogspot.com/-Z_0EdKBwSk0/TzWxoB5JK_I/AAAAAAABYsA/ozAfpSptIu4/s1600/&#32722;&#36817;&#24179;.jpg" TargetMode="External"/><Relationship Id="rId113" Type="http://schemas.openxmlformats.org/officeDocument/2006/relationships/hyperlink" Target="http://2.bp.blogspot.com/-Z_0EdKBwSk0/TzWxoB5JK_I/AAAAAAABYsA/ozAfpSptIu4/s1600/&#32722;&#36817;&#24179;.jpg" TargetMode="External"/><Relationship Id="rId114" Type="http://schemas.openxmlformats.org/officeDocument/2006/relationships/hyperlink" Target="http://2.bp.blogspot.com/-Z_0EdKBwSk0/TzWxoB5JK_I/AAAAAAABYsA/ozAfpSptIu4/s1600/&#32722;&#36817;&#24179;.jpg" TargetMode="External"/><Relationship Id="rId115" Type="http://schemas.openxmlformats.org/officeDocument/2006/relationships/hyperlink" Target="http://2.bp.blogspot.com/-Z_0EdKBwSk0/TzWxoB5JK_I/AAAAAAABYsA/ozAfpSptIu4/s1600/&#32722;&#36817;&#24179;.jpg" TargetMode="External"/><Relationship Id="rId116" Type="http://schemas.openxmlformats.org/officeDocument/2006/relationships/hyperlink" Target="http://2.bp.blogspot.com/-Z_0EdKBwSk0/TzWxoB5JK_I/AAAAAAABYsA/ozAfpSptIu4/s1600/&#32722;&#36817;&#24179;.jpg" TargetMode="External"/><Relationship Id="rId117" Type="http://schemas.openxmlformats.org/officeDocument/2006/relationships/hyperlink" Target="http://2.bp.blogspot.com/-Z_0EdKBwSk0/TzWxoB5JK_I/AAAAAAABYsA/ozAfpSptIu4/s1600/&#32722;&#36817;&#24179;.jpg" TargetMode="External"/><Relationship Id="rId118" Type="http://schemas.openxmlformats.org/officeDocument/2006/relationships/hyperlink" Target="http://2.bp.blogspot.com/-Z_0EdKBwSk0/TzWxoB5JK_I/AAAAAAABYsA/ozAfpSptIu4/s1600/&#32722;&#36817;&#24179;.jpg" TargetMode="External"/><Relationship Id="rId119" Type="http://schemas.openxmlformats.org/officeDocument/2006/relationships/hyperlink" Target="http://2.bp.blogspot.com/-Z_0EdKBwSk0/TzWxoB5JK_I/AAAAAAABYsA/ozAfpSptIu4/s1600/&#32722;&#36817;&#24179;.jpg" TargetMode="External"/><Relationship Id="rId120" Type="http://schemas.openxmlformats.org/officeDocument/2006/relationships/hyperlink" Target="http://2.bp.blogspot.com/-Z_0EdKBwSk0/TzWxoB5JK_I/AAAAAAABYsA/ozAfpSptIu4/s1600/&#32722;&#36817;&#24179;.jpg" TargetMode="External"/><Relationship Id="rId121" Type="http://schemas.openxmlformats.org/officeDocument/2006/relationships/hyperlink" Target="http://2.bp.blogspot.com/-Z_0EdKBwSk0/TzWxoB5JK_I/AAAAAAABYsA/ozAfpSptIu4/s1600/&#32722;&#36817;&#24179;.jpg" TargetMode="External"/><Relationship Id="rId122" Type="http://schemas.openxmlformats.org/officeDocument/2006/relationships/hyperlink" Target="http://2.bp.blogspot.com/-Z_0EdKBwSk0/TzWxoB5JK_I/AAAAAAABYsA/ozAfpSptIu4/s1600/&#32722;&#36817;&#24179;.jpg" TargetMode="External"/><Relationship Id="rId123" Type="http://schemas.openxmlformats.org/officeDocument/2006/relationships/hyperlink" Target="http://2.bp.blogspot.com/-Z_0EdKBwSk0/TzWxoB5JK_I/AAAAAAABYsA/ozAfpSptIu4/s1600/&#32722;&#36817;&#24179;.jpg" TargetMode="External"/><Relationship Id="rId124" Type="http://schemas.openxmlformats.org/officeDocument/2006/relationships/hyperlink" Target="http://2.bp.blogspot.com/-Z_0EdKBwSk0/TzWxoB5JK_I/AAAAAAABYsA/ozAfpSptIu4/s1600/&#32722;&#36817;&#24179;.jpg" TargetMode="External"/><Relationship Id="rId125" Type="http://schemas.openxmlformats.org/officeDocument/2006/relationships/hyperlink" Target="http://2.bp.blogspot.com/-Z_0EdKBwSk0/TzWxoB5JK_I/AAAAAAABYsA/ozAfpSptIu4/s1600/&#32722;&#36817;&#24179;.jpg" TargetMode="External"/><Relationship Id="rId126" Type="http://schemas.openxmlformats.org/officeDocument/2006/relationships/hyperlink" Target="http://2.bp.blogspot.com/-Z_0EdKBwSk0/TzWxoB5JK_I/AAAAAAABYsA/ozAfpSptIu4/s1600/&#32722;&#36817;&#24179;.jpg" TargetMode="External"/><Relationship Id="rId127" Type="http://schemas.openxmlformats.org/officeDocument/2006/relationships/image" Target="media/image3.jpeg"/><Relationship Id="rId128" Type="http://schemas.openxmlformats.org/officeDocument/2006/relationships/hyperlink" Target="http://tw.news.yahoo.com/pollpage-top10/" TargetMode="External"/><Relationship Id="rId129" Type="http://schemas.openxmlformats.org/officeDocument/2006/relationships/image" Target="media/image4.jpeg"/><Relationship Id="rId130" Type="http://schemas.openxmlformats.org/officeDocument/2006/relationships/footer" Target="footer1.xml"/><Relationship Id="rId131" Type="http://schemas.openxmlformats.org/officeDocument/2006/relationships/image" Target="media/image5.jpeg"/><Relationship Id="rId132" Type="http://schemas.openxmlformats.org/officeDocument/2006/relationships/image" Target="media/image6.jpeg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8:00Z</dcterms:created>
  <dc:creator>K</dc:creator>
  <dc:description/>
  <cp:keywords/>
  <dc:language>en-US</dc:language>
  <cp:lastModifiedBy>K</cp:lastModifiedBy>
  <dcterms:modified xsi:type="dcterms:W3CDTF">2012-11-20T07:48:00Z</dcterms:modified>
  <cp:revision>2</cp:revision>
  <dc:subject/>
  <dc:title>你不能不認識的一個人習近平【習近平】</dc:title>
</cp:coreProperties>
</file>