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color w:val="000000"/>
          <w:kern w:val="0"/>
        </w:rPr>
        <w:t> </w:t>
      </w:r>
    </w:p>
    <w:p>
      <w:pPr>
        <w:pStyle w:val="Normal"/>
        <w:widowControl/>
        <w:shd w:fill="FFFFFF" w:val="clear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8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EE1C21"/>
                            <w:kern w:val="0"/>
                            <w:sz w:val="48"/>
                            <w:szCs w:val="48"/>
                          </w:rPr>
                          <w:t>聖地峨眉山，巧遇驚世奇緣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EE1C21"/>
                            <w:kern w:val="0"/>
                            <w:sz w:val="48"/>
                            <w:szCs w:val="48"/>
                          </w:rPr>
                          <w:t>（真實故事）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b/>
                            <w:bCs/>
                            <w:color w:val="993399"/>
                            <w:kern w:val="0"/>
                            <w:sz w:val="36"/>
                            <w:szCs w:val="36"/>
                          </w:rPr>
                          <w:t>“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3399"/>
                            <w:kern w:val="0"/>
                            <w:sz w:val="36"/>
                            <w:szCs w:val="36"/>
                          </w:rPr>
                          <w:t>心生一念，天地皆知。</w:t>
                        </w:r>
                        <w:r>
                          <w:rPr>
                            <w:b/>
                            <w:bCs/>
                            <w:color w:val="993399"/>
                            <w:kern w:val="0"/>
                            <w:sz w:val="36"/>
                            <w:szCs w:val="36"/>
                          </w:rPr>
                          <w:t>”</w:t>
                        </w:r>
                        <w:r>
                          <w:rPr>
                            <w:rFonts w:eastAsia="Times New Roman"/>
                            <w:kern w:val="0"/>
                            <w:sz w:val="48"/>
                            <w:szCs w:val="4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3399"/>
                            <w:kern w:val="0"/>
                            <w:sz w:val="28"/>
                            <w:szCs w:val="28"/>
                          </w:rPr>
                          <w:t>一念就是危機，也正是轉機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3399"/>
                            <w:kern w:val="0"/>
                            <w:sz w:val="28"/>
                            <w:szCs w:val="28"/>
                          </w:rPr>
                          <w:t>每個</w:t>
                        </w:r>
                        <w:r>
                          <w:rPr>
                            <w:b/>
                            <w:bCs/>
                            <w:color w:val="993399"/>
                            <w:kern w:val="0"/>
                            <w:sz w:val="28"/>
                            <w:szCs w:val="28"/>
                          </w:rPr>
                          <w:t>‘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3399"/>
                            <w:kern w:val="0"/>
                            <w:sz w:val="28"/>
                            <w:szCs w:val="28"/>
                          </w:rPr>
                          <w:t>一念</w:t>
                        </w:r>
                        <w:r>
                          <w:rPr>
                            <w:b/>
                            <w:bCs/>
                            <w:color w:val="993399"/>
                            <w:kern w:val="0"/>
                            <w:sz w:val="28"/>
                            <w:szCs w:val="28"/>
                          </w:rPr>
                          <w:t>’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3399"/>
                            <w:kern w:val="0"/>
                            <w:sz w:val="28"/>
                            <w:szCs w:val="28"/>
                          </w:rPr>
                          <w:t>才是人生真正的關鍵哪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C00000"/>
                            <w:kern w:val="0"/>
                            <w:sz w:val="36"/>
                            <w:szCs w:val="36"/>
                          </w:rPr>
                          <w:t>聖地峨眉山，巧遇驚世奇緣（真實故事）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83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06"/>
                        </w:tblGrid>
                        <w:tr>
                          <w:trPr/>
                          <w:tc>
                            <w:tcPr>
                              <w:tcW w:w="8306" w:type="dxa"/>
                              <w:tcBorders/>
                            </w:tcPr>
                            <w:tbl>
                              <w:tblPr>
                                <w:tblW w:w="8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06"/>
                              </w:tblGrid>
                              <w:tr>
                                <w:trPr/>
                                <w:tc>
                                  <w:tcPr>
                                    <w:tcW w:w="830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30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b/>
                                              <w:bCs/>
                                              <w:color w:val="002060"/>
                                              <w:kern w:val="0"/>
                                              <w:sz w:val="30"/>
                                              <w:szCs w:val="30"/>
                                            </w:rPr>
                                            <w:t>我這個人從小體弱多病，活了二十幾年，幾乎年年都要在醫院住  一兩 個月，小時候的幾場大病更是幾乎讓我死掉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b/>
                                              <w:bCs/>
                                              <w:color w:val="002060"/>
                                              <w:kern w:val="0"/>
                                              <w:sz w:val="30"/>
                                              <w:szCs w:val="30"/>
                                            </w:rPr>
                                            <w:t>二十二歲那一年，我又查出患了乙肝。不是那種病毒攜帶者，而是患者，真正的乙肝患者，大三陽的那種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b/>
                                              <w:bCs/>
                                              <w:color w:val="002060"/>
                                              <w:kern w:val="0"/>
                                              <w:sz w:val="30"/>
                                              <w:szCs w:val="30"/>
                                            </w:rPr>
                                            <w:t>這一年我剛剛大學畢業，工作還沒找到。我家裏的經濟條件還不錯，家裏人又想辦法四處求醫，給我打聽治療乙肝的偏方。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b/>
                                              <w:bCs/>
                                              <w:color w:val="002060"/>
                                              <w:kern w:val="0"/>
                                              <w:sz w:val="30"/>
                                              <w:szCs w:val="30"/>
                                            </w:rPr>
                                            <w:t>　　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b/>
                                              <w:bCs/>
                                              <w:color w:val="002060"/>
                                              <w:kern w:val="0"/>
                                              <w:sz w:val="30"/>
                                              <w:szCs w:val="30"/>
                                            </w:rPr>
                                            <w:t>　　可是治療了半年，花了幾萬塊藥費，病情非但不見好，反而越來越厲害。而這時遠在深圳的女友，也給我寄來了分手信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b/>
                                              <w:bCs/>
                                              <w:color w:val="002060"/>
                                              <w:kern w:val="0"/>
                                              <w:sz w:val="30"/>
                                              <w:szCs w:val="30"/>
                                            </w:rPr>
                                            <w:t>當時我萬念俱灰，感覺活著半點意思也沒有了，不但自己痛苦，還給我的家人造成很大的負擔，這樣的人生實在半點樂趣也無，不如死掉算了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經過了一段時間的慎重考慮，我終於下了決心，準備了此殘生。當時我也沒和家裏人說，連個字條也沒留下，帶了幾千塊錢就離家出走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當時感覺反正是要死，那不如找個山清水秀的好地方，也不枉來這人世間走一遭。於是我坐上飛機去了四川成都，然後又乘車去了峨眉山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我自己也說不清為什麼要去峨眉山，只是心底裏有個聲音在指引著我，自然而然就選擇了峨眉山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那時正值秋末冬初，是旅遊淡季。那天早上，購買了進山的門票，我開始沿著山路徒步前行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按照我的計劃，徒步攀上金頂後，住上一晚，第二天能夠看看日出日落什麼的最好，如果看不到也無所謂了，找個懸崖峭壁一閉眼跳下去，一了百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乙肝病人一般情況體力都是非常差的，我當然也不例外，平時走不到一裏路就沒勁了，但那天有點奇怪，雖然是登山，我的腳步卻異常輕快，怎麼走也不累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中午的時候已經到了半山腰，我吃了點東西，準備休息一會兒下午一鼓作氣等上金頂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大家知道，峨眉山上猴子是很多的，而且那些猴子很放肆，不怕人，經常搶劫遊客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我登山的季節因為遊客稀少，所以猴子們不放過每一個登山的人。這一路上我也被騷擾過好幾次，不過我都不怎麼在意，更不怕猴群，反正已經抱了必死的決心，也就不再有什麼事放在心上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猴群似乎知道我的心思，也沒過分的難為我，基本上是討不到吃的就算了，並沒怎麼糾纏。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中午休息的時候，我還目睹了一場猴群之間的殘殺。那是在道路一側的山谷中，不清楚由於何種原因，大概有二十多隻猴子，突然在一隻大猴的帶領下圍攻一隻母猴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那只母猴還帶著一隻小猴子，也不知道幾個月，大概和咱們養的家貓差不多大吧。母猴拼命的抵抗、逃命，但無濟於事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二十多隻猴子把它團團圍住，連抓帶咬，很快就見了血，雙方發都發出淒厲至極的尖叫聲。這時我才知道這不是猴子們的遊戲，而是一場生死圍殺。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那隻落單的母猴母性非常的強，它不顧自身的安危，總是竭盡所能的保護懷裏的小猴子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這讓我很感慨，母愛這個東西，不但能跨越國界、跨越文化，也是跨越物種的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我動了惻隱之心，決定要幫助這只母猴，於是找來幾塊石頭，朝著猴群扔過去，同時還大聲吆喝著，試圖驅散猴群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我的干預果然起了作用，猴群們一下子安靜下來，停止了進攻。受傷的母猴趁機逃出了包圍，不可思議的是，它竟然沒有逃走，而是朝著我竄過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這隻母猴的體型不是太大，大概二十斤左右的樣子，它一瘸一拐的從山谷中來到我身邊，這時我才看清，母猴的背部被扯下一大塊皮，露出鮮紅的肉，奇怪的是卻沒有出血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而它的腿上有一道巴掌長的傷口，卻是血流不止。久病成醫，我估計是牠的股動脈受傷了，看來牠活下去的機會十分渺茫。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母猴在距離我  三米 的地方停住，目不轉睛的看著我，牠的眼睛漆黑如豆。我也看著母猴，從牠的眼神中，我並沒有感受到死亡即將來臨的恐懼，牠給我更多的感覺是一種脈脈的溫情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母猴注視了我大概有半分鐘，接下來做出了不可思議的舉動，牠雙手托起自己懷裏的小猴子向我遞過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當時我驚呆了，但還是不由自主伸手接過了小猴子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這只小猴子渾身呈粉紅色，毛髮稀疏，也許牠也意識到了危機，既不掙扎，也不反抗，在我手掌裏溫順的躺著，一動不動，只有一雙漆黑的眼睛，好奇的看著我。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我手捧著小猴子，還沒弄明白這是怎麼回事，母猴轉身沖下了山谷，又和猴群廝殺起來，淒厲的嚎叫重又響起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這時猴群分成了兩撥，一撥繼續圍攻母猴，另一撥在那只領頭的大猴帶領下竟然朝我圍過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這只大猴體型魁梧，少說也有四五十斤重，它裂開嘴，呲著牙，不斷朝我咆哮。但我看得出來，它們不是衝我來的，它們要的是我手裏的小猴子。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當時我也來不及多想，心裏只有一個念頭，無論如何也要讓小猴子活下去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我趕緊解開羽絨服，把小猴子揣進裏邊的口袋，接著撒腿往山上跑去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說實話，有生以來，我從未跑出過這樣快的速度，雖然比不上劉翔，但應該比姚明快點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可是，即使是我比劉翔跑的還快也無濟於事，猴群很輕鬆的就追上了我，它們在我身前身後來回跳躍，發出尖叫聲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一開始它們畏懼於我的體型，不敢過於放肆，只是試探性的撓了我幾下，把我的羽絨服抓破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見我沒什麼厲害手段還擊，那只大猴首先發起了真正的攻勢，當時我都沒怎麼看清，只記得大猴子在我面前高高跳起，然後黑影一閃，我的腦袋就是一陣劇痛，用手一摸全是血。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我也急了，一面拼命快跑，一面把羽絨服的帽子拉起來護住頭臉，又把旅行包掄圓了四處亂舞，抵擋猴群的攻擊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一口氣跑了有五六分鐘，我的體力幾乎已經到了極限，身上也被猴子抓破了好幾處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就在我快支持不住的時候，前方一個老頭迎了上來，這個老頭很瘦小，個子很矮，也就  一米 六上下。他嘴裏大聲吆喝著，同時還用一根竹竿往石板路上狠勁的敲打。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猴群好像很害怕這個老頭，聽見吆喝聲就不再繼續攻擊我了，當看見老頭用竹竿敲地後大部分猴子更是四散而逃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只有那只領頭的大猴還緊緊跟著我，不斷的向我咆哮。此時我已經筋疲力盡，不由自主癱坐在地，大口喘著氣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大猴子就在距離我不到  一米 的距離，呲著長長的犬牙，隨時準備要搶我懷裏的小猴子。這時老頭過來了，他用四川方言對大猴厲聲說著些什麼，我一句也沒聽明白。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大猴子並沒被老者嚇退，依然厲聲咆哮著，咆哮聲中牠突然衝到我身邊，抓撓我胸前的衣服。我本能的一手護住頭臉，一手用書包去砸大猴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可是猴子的動作太快了，牠一擊即退，我胸口的羽絨服又被扯出個大口子，但書包卻沒碰到大猴的一根毛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那個老頭見大猴不聽他的話，似乎很生氣，也咆哮起來，同時用竹竿去打大猴。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大猴豁出去了，它機敏的抓住了老者的竹竿，雙方竟然撕扯起來。想不到的是，老者很矯健，力氣也很大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他把竹竿甩了起來，四五十斤重的大猴子被他甩上了半空，大猴只得撒手放開竹竿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老者繼續追打大猴，大猴似乎知道自己不是對手，和老者僵持了一會兒後便溜下山谷，逃走了。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趕走了大猴，老者和我攀談起來。因為老者講方言，我們的溝通很費勁，不過漸漸也就適應了。我對老者說了被猴群追趕的原因，並把懷裏的小猴子拿出來交給他，希望他妥善處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老者把小猴子放進口袋裏，然後把我扶起來，說要帶我去看醫生，包紮一下身上的傷。我想也好，便跟著老者繼續前行。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老者帶著我在一條山間小路上走了有二三里地的樣子，來到一座建在山腰間的屋子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這是一間獨立的石屋，不通水電，三面都是懸崖深谷，我想像不出，在風景區內怎麼會允許這種建築存在，住在這裏的人又是怎樣生活的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老者把我攙扶進屋裏讓我坐下，只見屋裏黑黑的，陳設異常的簡單，但是很整潔很乾淨，有個老尼姑正在屋子裏的炕上打坐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老者點上蠟燭，然後和老尼姑用四川方言快速的交談起來，我仍然一句也聽不懂。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兩人交談完後，老者轉身走了，不知道幹嘛去了。老尼姑則來到我身邊，仔細查看我的傷勢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我頭上被猴子抓出一道口子，非常的疼，血一直流，屁股上和大腿上也被撓破了幾個地方，不過都不算太嚴重，問題不大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仔細打量老尼姑，她大約五十歲左右，皮膚很白，一身灰色的僧衣，頭上還戴著個帽子。這身打扮在峨眉山這樣的佛家聖地再平常不過，沒有任何稀奇的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但是這個尼姑的氣質真的是我從所未見，她那種鎮定、從容，那種悲天憫人的目光，是我在其他人身上從來沒有見過的。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老尼姑查看完我的傷勢，卻沒有給我做任何的治療，正在我詫異的時候，她忽然用不太純正的普通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C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問我是不是來峨眉山自殺的？我大吃一驚，脫口問她是怎麼知道的。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老尼姑說我命中註定多病多災，按說壽元不會超過二十五歲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我當時傻了，很久才恢復了意識，我又問她是怎麼知道我的事情的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她仍然不回答我，只是說我之所以多病多災，壽命也很短，是因為前生作惡，欠下了很大的業力所致，但是現在不一樣了，以後一切都會好起來的，而且我也不會在二十五歲就死掉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她又勸我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C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千萬不可自殺，自殺的罪孽和殺人一樣，自殺之人的靈魂往往沉淪百年也不得超生，非常非常的苦。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我呆呆的聽著她說，靈魂？前世？業力？這些東西我從來沒有考慮過，也從不相信什麼前生後世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但是那一刻，也不知為什麼，我相信老尼姑所說的完全是真的，沒有半點懷疑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我問她我的命運為什麼會有所改變，她沒有明確回答，只說“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C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心生一念，天地盡皆知。”往往一念之仁，可讓人升天成神，一念之惡，也可讓人沉淪地獄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C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的生死禍福，其實往往繫於自己的一念之善惡。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我若有所悟，我問她是不是因為我救下了小猴子，也算是行善積德了，所以我未來的命運將會有所改變？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老尼姑說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C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求人不如求己，拜佛不如修心，擁有一顆純善的心，才是人最大的幸福，神佛聖人論心不論行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老尼姑的話對當時的我來說太過高深了，我只能迷茫的聽著，也不知道該說些什麼好。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老尼姑也沒和我說太多，也沒給我處理傷口，她拿出一本佛經送給我，然後就飄然而去了，留下我一個人在那燭光籠罩的石屋中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當時我有一種身在夢境的感覺，感覺這一天過的好像僅僅是一瞬間，但又像是經過了千百年那麼漫長的等待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我拿著老尼送給我的佛經休息了一會兒，也起身下山去了，自殺的念頭已經消失的無影無蹤。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在下山的路上，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C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我驚奇的發現，被猴子們抓出的傷口竟然奇跡般的癒合了，衣服上破洞還在，頭髮上血跡凝結，可是傷口就是沒有了，頭上的腿上的傷口都消失不見了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無論我怎麼摸都不痛，彷彿根本不曾受過傷。那一刻，我生平第一次心懷敬畏仰望著天空，我想，神佛也許是真實存在的吧？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下山後我直接回了家，從此開始親近佛法。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　　時至今日，我仍然不知道那個救我的老者姓甚名誰，也不知道那個老尼姑是何許人也，但卻因為這個機緣，我走進了佛法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如今三年過去了，我的乙肝不醫自癒，而且再也沒有生過大病，我的性格也完全變了，以前我是一個暴躁、狹隘、自私的人，但現在我學會了平和、寬容和快樂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上個星期，我度過了自己的二十五歲生日，我沒有死，我很慶倖。但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BF005F"/>
                                        <w:kern w:val="0"/>
                                        <w:sz w:val="30"/>
                                        <w:szCs w:val="30"/>
                                      </w:rPr>
                                      <w:t>我更慶幸沒有自殺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我還常常想起那隻小猴子，想起牠母親溫情脈脈的眼神，那慷慨赴死的果決，如果不是牠們上演這生死離別的感人一幕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也許我不會有機緣走進佛法，更不會健康的活到今天。對牠們母子，我永遠心懷感激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願眾生平安吉祥  福慧增長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bCs/>
                                        <w:color w:val="002060"/>
                                        <w:kern w:val="0"/>
                                        <w:sz w:val="30"/>
                                        <w:szCs w:val="30"/>
                                      </w:rPr>
                                      <w:t>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C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洛桑曲尊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993399"/>
                                        <w:kern w:val="0"/>
                                        <w:sz w:val="28"/>
                                        <w:szCs w:val="28"/>
                                      </w:rPr>
                                      <w:t>老尼姑說︰“心生一念，天地皆知。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993399"/>
                                        <w:kern w:val="0"/>
                                        <w:sz w:val="28"/>
                                        <w:szCs w:val="28"/>
                                      </w:rPr>
                                      <w:t>一念就是危機，也正是轉機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993399"/>
                                        <w:kern w:val="0"/>
                                        <w:sz w:val="28"/>
                                        <w:szCs w:val="28"/>
                                      </w:rPr>
                                      <w:t>每個‘一念’才是人生真正的關鍵哪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color w:val="993399"/>
                                        <w:kern w:val="0"/>
                                        <w:sz w:val="28"/>
                                        <w:szCs w:val="28"/>
                                      </w:rPr>
                                      <w:t>與您共勉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105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38:00Z</dcterms:created>
  <dc:creator>059329</dc:creator>
  <dc:description/>
  <cp:keywords/>
  <dc:language>en-US</dc:language>
  <cp:lastModifiedBy>059329</cp:lastModifiedBy>
  <dcterms:modified xsi:type="dcterms:W3CDTF">2012-12-13T04:39:00Z</dcterms:modified>
  <cp:revision>1</cp:revision>
  <dc:subject/>
  <dc:title>  </dc:title>
</cp:coreProperties>
</file>