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ind w:right="-386" w:firstLine="2202"/>
        <w:rPr>
          <w:rFonts w:ascii="新造鋼筆行楷" w:hAnsi="新造鋼筆行楷" w:eastAsia="新造鋼筆行楷" w:cs="Arial"/>
          <w:b/>
          <w:b/>
          <w:bCs/>
          <w:color w:val="800000"/>
          <w:kern w:val="2"/>
          <w:sz w:val="44"/>
          <w:szCs w:val="44"/>
        </w:rPr>
      </w:pPr>
      <w:r>
        <w:rPr>
          <w:rFonts w:ascii="新造鋼筆行楷" w:hAnsi="新造鋼筆行楷" w:cs="Arial" w:eastAsia="新造鋼筆行楷"/>
          <w:b/>
          <w:bCs/>
          <w:color w:val="800000"/>
          <w:kern w:val="2"/>
          <w:sz w:val="44"/>
          <w:szCs w:val="44"/>
        </w:rPr>
        <w:t>《靜思晨語。慈濟宗門》</w:t>
      </w:r>
    </w:p>
    <w:p>
      <w:pPr>
        <w:pStyle w:val="Normal"/>
        <w:widowControl/>
        <w:spacing w:before="240" w:after="0"/>
        <w:ind w:firstLine="3523"/>
        <w:rPr/>
      </w:pPr>
      <w:r>
        <w:rPr>
          <w:rFonts w:ascii="新造鋼筆行楷" w:hAnsi="新造鋼筆行楷" w:cs="細明體;MingLiU" w:eastAsia="新造鋼筆行楷"/>
          <w:b/>
          <w:bCs/>
          <w:color w:val="800000"/>
          <w:kern w:val="2"/>
          <w:sz w:val="44"/>
          <w:szCs w:val="44"/>
        </w:rPr>
        <w:t>妙</w:t>
      </w:r>
      <w:r>
        <w:rPr>
          <w:rFonts w:ascii="新造鋼筆行楷" w:hAnsi="新造鋼筆行楷" w:cs="細明體;MingLiU" w:eastAsia="新造鋼筆行楷"/>
          <w:b/>
          <w:bCs/>
          <w:color w:val="800000"/>
          <w:kern w:val="2"/>
          <w:sz w:val="44"/>
          <w:szCs w:val="44"/>
          <w:lang w:eastAsia="zh-CN"/>
        </w:rPr>
        <w:t>法</w:t>
      </w:r>
      <w:r>
        <w:rPr>
          <w:rFonts w:ascii="新造鋼筆行楷" w:hAnsi="新造鋼筆行楷" w:cs="細明體;MingLiU" w:eastAsia="新造鋼筆行楷"/>
          <w:b/>
          <w:bCs/>
          <w:color w:val="800000"/>
          <w:kern w:val="2"/>
          <w:sz w:val="44"/>
          <w:szCs w:val="44"/>
        </w:rPr>
        <w:t>蓮</w:t>
      </w:r>
      <w:r>
        <w:rPr>
          <w:rFonts w:ascii="新造鋼筆行楷" w:hAnsi="新造鋼筆行楷" w:cs="細明體;MingLiU" w:eastAsia="新造鋼筆行楷"/>
          <w:b/>
          <w:bCs/>
          <w:color w:val="800000"/>
          <w:kern w:val="2"/>
          <w:sz w:val="44"/>
          <w:szCs w:val="44"/>
          <w:lang w:eastAsia="zh-CN"/>
        </w:rPr>
        <w:t>華經</w: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43.</w:t>
      </w:r>
      <w:r>
        <w:rPr>
          <w:rFonts w:ascii="新造標準楷體" w:hAnsi="新造標準楷體" w:cs="Arial" w:eastAsia="新造標準楷體"/>
          <w:bCs/>
          <w:kern w:val="2"/>
        </w:rPr>
        <w:t>靜寂清澄妙蓮花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144.</w:t>
      </w:r>
      <w:r>
        <w:rPr>
          <w:rFonts w:ascii="新造標準楷體" w:hAnsi="新造標準楷體" w:cs="Arial" w:eastAsia="新造標準楷體"/>
          <w:bCs/>
          <w:kern w:val="2"/>
        </w:rPr>
        <w:t>宇宙無邊 諸法源遠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45.</w:t>
      </w:r>
      <w:r>
        <w:rPr>
          <w:rFonts w:ascii="新造標準楷體" w:hAnsi="新造標準楷體" w:cs="Arial" w:eastAsia="新造標準楷體"/>
          <w:bCs/>
          <w:kern w:val="2"/>
        </w:rPr>
        <w:t>法性延綿不斷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46.</w:t>
      </w:r>
      <w:r>
        <w:rPr>
          <w:rFonts w:ascii="新造標準楷體" w:hAnsi="新造標準楷體" w:cs="Arial" w:eastAsia="新造標準楷體"/>
          <w:bCs/>
          <w:kern w:val="2"/>
        </w:rPr>
        <w:t>五時設教應根機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147.</w:t>
      </w:r>
      <w:r>
        <w:rPr>
          <w:rFonts w:ascii="新造標準楷體" w:hAnsi="新造標準楷體" w:cs="Arial" w:eastAsia="新造標準楷體"/>
          <w:bCs/>
          <w:kern w:val="2"/>
        </w:rPr>
        <w:t>為度眾生 來去娑婆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48.</w:t>
      </w:r>
      <w:r>
        <w:rPr>
          <w:rFonts w:ascii="新造標準楷體" w:hAnsi="新造標準楷體" w:cs="Arial" w:eastAsia="新造標準楷體"/>
          <w:bCs/>
          <w:kern w:val="2"/>
        </w:rPr>
        <w:t>妙法隨順 時代機緣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49.</w:t>
      </w:r>
      <w:r>
        <w:rPr>
          <w:rFonts w:ascii="新造標準楷體" w:hAnsi="新造標準楷體" w:cs="Arial" w:eastAsia="新造標準楷體"/>
          <w:bCs/>
          <w:kern w:val="2"/>
        </w:rPr>
        <w:t>般若智慧 真空妙有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150.</w:t>
      </w:r>
      <w:r>
        <w:rPr>
          <w:rFonts w:ascii="新造標準楷體" w:hAnsi="新造標準楷體" w:cs="Arial" w:eastAsia="新造標準楷體"/>
          <w:bCs/>
          <w:kern w:val="2"/>
        </w:rPr>
        <w:t>妙法妙藥治眾病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/>
          <w:color w:val="800000"/>
          <w:kern w:val="2"/>
          <w:shd w:fill="D8D8D8" w:val="clear"/>
        </w:rPr>
        <w:t>151</w:t>
      </w:r>
      <w:r>
        <w:rPr>
          <w:rFonts w:eastAsia="新造標準楷體" w:cs="Arial" w:ascii="新造標準楷體" w:hAnsi="新造標準楷體"/>
          <w:bCs/>
          <w:kern w:val="2"/>
          <w:shd w:fill="D8D8D8" w:val="clear"/>
        </w:rPr>
        <w:t>.</w:t>
      </w:r>
      <w:r>
        <w:rPr>
          <w:rFonts w:ascii="新造標準楷體" w:hAnsi="新造標準楷體" w:cs="Arial" w:eastAsia="新造標準楷體"/>
          <w:bCs/>
          <w:kern w:val="2"/>
        </w:rPr>
        <w:t>尊佛遺教</w:t>
      </w:r>
      <w:r>
        <w:rPr>
          <w:rFonts w:ascii="標楷體" w:hAnsi="標楷體" w:cs="Arial" w:eastAsia="標楷體"/>
          <w:b/>
          <w:bCs/>
          <w:color w:val="800000"/>
          <w:kern w:val="0"/>
          <w:shd w:fill="D8D8D8" w:val="clear"/>
        </w:rPr>
        <w:t>序品第一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52.</w:t>
      </w:r>
      <w:r>
        <w:rPr>
          <w:rFonts w:ascii="新造標準楷體" w:hAnsi="新造標準楷體" w:cs="Arial" w:eastAsia="新造標準楷體"/>
          <w:bCs/>
          <w:kern w:val="2"/>
        </w:rPr>
        <w:t>結集大乘經典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    </w:t>
      </w:r>
      <w:r>
        <w:rPr>
          <w:rFonts w:eastAsia="新造標準楷體" w:cs="Arial" w:ascii="新造標準楷體" w:hAnsi="新造標準楷體"/>
          <w:bCs/>
          <w:kern w:val="2"/>
        </w:rPr>
        <w:t>153.</w:t>
      </w:r>
      <w:r>
        <w:rPr>
          <w:rFonts w:ascii="新造標準楷體" w:hAnsi="新造標準楷體" w:cs="Arial" w:eastAsia="新造標準楷體"/>
          <w:bCs/>
          <w:kern w:val="2"/>
        </w:rPr>
        <w:t>阿難尊者斷惑因緣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   </w:t>
      </w:r>
      <w:r>
        <w:rPr>
          <w:rFonts w:eastAsia="新造標準楷體" w:cs="Arial" w:ascii="新造標準楷體" w:hAnsi="新造標準楷體"/>
          <w:bCs/>
          <w:kern w:val="2"/>
        </w:rPr>
        <w:t>154.</w:t>
      </w:r>
      <w:r>
        <w:rPr>
          <w:rFonts w:ascii="新造標準楷體" w:hAnsi="新造標準楷體" w:cs="Arial" w:eastAsia="新造標準楷體"/>
          <w:bCs/>
          <w:color w:val="000000"/>
          <w:kern w:val="2"/>
        </w:rPr>
        <w:t>如是我聞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55.</w:t>
      </w:r>
      <w:r>
        <w:rPr>
          <w:rFonts w:ascii="新造標準楷體" w:hAnsi="新造標準楷體" w:cs="Arial" w:eastAsia="新造標準楷體"/>
          <w:bCs/>
          <w:kern w:val="2"/>
        </w:rPr>
        <w:t>重視因緣會合</w:t>
      </w:r>
      <w:r>
        <w:rPr>
          <w:rFonts w:ascii="標楷體" w:hAnsi="標楷體" w:cs="新細明體;PMingLiU" w:eastAsia="標楷體"/>
          <w:b/>
          <w:bCs/>
          <w:color w:val="800000"/>
          <w:kern w:val="0"/>
        </w:rPr>
        <w:t>六成就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 </w:t>
      </w:r>
      <w:r>
        <w:rPr>
          <w:rFonts w:eastAsia="新造標準楷體" w:cs="Arial" w:ascii="新造標準楷體" w:hAnsi="新造標準楷體"/>
          <w:bCs/>
          <w:kern w:val="2"/>
        </w:rPr>
        <w:t>156.</w:t>
      </w:r>
      <w:r>
        <w:rPr>
          <w:rFonts w:ascii="新造標準楷體" w:hAnsi="新造標準楷體" w:cs="Arial" w:eastAsia="新造標準楷體"/>
          <w:bCs/>
          <w:kern w:val="2"/>
        </w:rPr>
        <w:t xml:space="preserve">佛法大海 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信</w:t>
      </w:r>
      <w:r>
        <w:rPr>
          <w:rFonts w:ascii="新造標準楷體" w:hAnsi="新造標準楷體" w:cs="Arial" w:eastAsia="新造標準楷體"/>
          <w:bCs/>
          <w:kern w:val="2"/>
        </w:rPr>
        <w:t>為能入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57.</w:t>
      </w:r>
      <w:r>
        <w:rPr>
          <w:rFonts w:ascii="新造標準楷體" w:hAnsi="新造標準楷體" w:cs="Arial" w:eastAsia="新造標準楷體"/>
          <w:bCs/>
          <w:kern w:val="2"/>
        </w:rPr>
        <w:t>真如性顯 塵去光現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58.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聞</w:t>
      </w:r>
      <w:r>
        <w:rPr>
          <w:rFonts w:ascii="新造標準楷體" w:hAnsi="新造標準楷體" w:cs="Arial" w:eastAsia="新造標準楷體"/>
          <w:bCs/>
          <w:kern w:val="2"/>
        </w:rPr>
        <w:t>成就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     </w:t>
      </w:r>
      <w:r>
        <w:rPr>
          <w:rFonts w:eastAsia="新造標準楷體" w:cs="Arial" w:ascii="新造標準楷體" w:hAnsi="新造標準楷體"/>
          <w:bCs/>
          <w:kern w:val="2"/>
        </w:rPr>
        <w:t>159.</w:t>
      </w:r>
      <w:r>
        <w:rPr>
          <w:rFonts w:ascii="新造標準楷體" w:hAnsi="新造標準楷體" w:cs="Arial" w:eastAsia="新造標準楷體"/>
          <w:bCs/>
          <w:kern w:val="2"/>
        </w:rPr>
        <w:t>真如實相的妙法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Cs/>
          <w:kern w:val="2"/>
        </w:rPr>
        <w:t>160.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時</w:t>
      </w:r>
      <w:r>
        <w:rPr>
          <w:rFonts w:ascii="新造標準楷體" w:hAnsi="新造標準楷體" w:cs="Arial" w:eastAsia="新造標準楷體"/>
          <w:bCs/>
          <w:kern w:val="2"/>
        </w:rPr>
        <w:t>成就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61.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主</w:t>
      </w:r>
      <w:r>
        <w:rPr>
          <w:rFonts w:ascii="新造標準楷體" w:hAnsi="新造標準楷體" w:cs="Arial" w:eastAsia="新造標準楷體"/>
          <w:bCs/>
          <w:kern w:val="2"/>
        </w:rPr>
        <w:t>成就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     </w:t>
      </w:r>
      <w:r>
        <w:rPr>
          <w:rFonts w:eastAsia="新造標準楷體" w:cs="Arial" w:ascii="新造標準楷體" w:hAnsi="新造標準楷體"/>
          <w:bCs/>
          <w:kern w:val="2"/>
        </w:rPr>
        <w:t>162.</w:t>
      </w:r>
      <w:r>
        <w:rPr>
          <w:rFonts w:ascii="新造標準楷體" w:hAnsi="新造標準楷體" w:cs="Arial" w:eastAsia="新造標準楷體"/>
          <w:bCs/>
          <w:kern w:val="2"/>
        </w:rPr>
        <w:t>眾生皆有佛性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</w:t>
      </w:r>
      <w:r>
        <w:rPr>
          <w:rFonts w:eastAsia="新造標準楷體" w:cs="Arial" w:ascii="新造標準楷體" w:hAnsi="新造標準楷體"/>
          <w:bCs/>
          <w:kern w:val="2"/>
        </w:rPr>
        <w:t>163.</w:t>
      </w:r>
      <w:r>
        <w:rPr>
          <w:rFonts w:ascii="新造標準楷體" w:hAnsi="新造標準楷體" w:cs="Arial" w:eastAsia="新造標準楷體"/>
          <w:bCs/>
          <w:kern w:val="2"/>
        </w:rPr>
        <w:t>王舍城的由來</w:t>
      </w:r>
      <w:r>
        <w:rPr>
          <w:rFonts w:eastAsia="新造標準楷體" w:cs="Arial" w:ascii="新造標準楷體" w:hAnsi="新造標準楷體"/>
          <w:bCs/>
          <w:kern w:val="2"/>
        </w:rPr>
        <w:t>(</w:t>
      </w:r>
      <w:r>
        <w:rPr>
          <w:rFonts w:ascii="新造標準楷體" w:hAnsi="新造標準楷體" w:cs="Arial" w:eastAsia="新造標準楷體"/>
          <w:bCs/>
          <w:kern w:val="2"/>
        </w:rPr>
        <w:t>一</w:t>
      </w:r>
      <w:r>
        <w:rPr>
          <w:rFonts w:eastAsia="新造標準楷體" w:cs="Arial" w:ascii="新造標準楷體" w:hAnsi="新造標準楷體"/>
          <w:bCs/>
          <w:kern w:val="2"/>
        </w:rPr>
        <w:t>)</w:t>
      </w:r>
      <w:r>
        <w:rPr>
          <w:rFonts w:ascii="標楷體" w:hAnsi="標楷體" w:cs="Arial" w:eastAsia="標楷體"/>
          <w:b/>
          <w:bCs/>
          <w:color w:val="800000"/>
          <w:kern w:val="0"/>
        </w:rPr>
        <w:t>處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64.</w:t>
      </w:r>
      <w:r>
        <w:rPr>
          <w:rFonts w:ascii="新造標準楷體" w:hAnsi="新造標準楷體" w:cs="Arial" w:eastAsia="新造標準楷體"/>
          <w:bCs/>
          <w:kern w:val="2"/>
        </w:rPr>
        <w:t>王舍城的由來</w:t>
      </w:r>
      <w:r>
        <w:rPr>
          <w:rFonts w:eastAsia="新造標準楷體" w:cs="Arial" w:ascii="新造標準楷體" w:hAnsi="新造標準楷體"/>
          <w:bCs/>
          <w:kern w:val="2"/>
        </w:rPr>
        <w:t>(</w:t>
      </w:r>
      <w:r>
        <w:rPr>
          <w:rFonts w:ascii="新造標準楷體" w:hAnsi="新造標準楷體" w:cs="Arial" w:eastAsia="新造標準楷體"/>
          <w:bCs/>
          <w:kern w:val="2"/>
        </w:rPr>
        <w:t>二</w:t>
      </w:r>
      <w:r>
        <w:rPr>
          <w:rFonts w:eastAsia="新造標準楷體" w:cs="Arial" w:ascii="新造標準楷體" w:hAnsi="新造標準楷體"/>
          <w:bCs/>
          <w:kern w:val="2"/>
        </w:rPr>
        <w:t>)</w:t>
      </w:r>
      <w:r>
        <w:rPr>
          <w:rFonts w:eastAsia="新造標準楷體" w:cs="Arial" w:ascii="新造標準楷體" w:hAnsi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65.</w:t>
      </w:r>
      <w:r>
        <w:rPr>
          <w:rFonts w:ascii="新造標準楷體" w:hAnsi="新造標準楷體" w:cs="Arial" w:eastAsia="新造標準楷體"/>
          <w:bCs/>
          <w:kern w:val="2"/>
        </w:rPr>
        <w:t>王舍成的由來</w:t>
      </w:r>
      <w:r>
        <w:rPr>
          <w:rFonts w:eastAsia="新造標準楷體" w:cs="Arial" w:ascii="新造標準楷體" w:hAnsi="新造標準楷體"/>
          <w:bCs/>
          <w:kern w:val="2"/>
        </w:rPr>
        <w:t>(</w:t>
      </w:r>
      <w:r>
        <w:rPr>
          <w:rFonts w:ascii="新造標準楷體" w:hAnsi="新造標準楷體" w:cs="Arial" w:eastAsia="新造標準楷體"/>
          <w:bCs/>
          <w:kern w:val="2"/>
        </w:rPr>
        <w:t>三</w:t>
      </w:r>
      <w:r>
        <w:rPr>
          <w:rFonts w:eastAsia="新造標準楷體" w:cs="Arial" w:ascii="新造標準楷體" w:hAnsi="新造標準楷體"/>
          <w:bCs/>
          <w:kern w:val="2"/>
        </w:rPr>
        <w:t>)</w:t>
      </w:r>
      <w:r>
        <w:rPr>
          <w:rFonts w:eastAsia="新造標準楷體" w:cs="Arial" w:ascii="新造標準楷體" w:hAnsi="新造標準楷體"/>
          <w:bCs/>
          <w:kern w:val="2"/>
        </w:rPr>
        <w:t xml:space="preserve">            </w:t>
      </w:r>
      <w:r>
        <w:rPr>
          <w:rFonts w:eastAsia="新造標準楷體" w:cs="Arial" w:ascii="新造標準楷體" w:hAnsi="新造標準楷體"/>
          <w:bCs/>
          <w:kern w:val="2"/>
        </w:rPr>
        <w:t>166.</w:t>
      </w:r>
      <w:r>
        <w:rPr>
          <w:rFonts w:ascii="新造標準楷體" w:hAnsi="新造標準楷體" w:cs="Arial" w:eastAsia="新造標準楷體"/>
          <w:bCs/>
          <w:kern w:val="2"/>
        </w:rPr>
        <w:t>受大教 修大法 行大道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眾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67.</w:t>
      </w:r>
      <w:r>
        <w:rPr>
          <w:rFonts w:ascii="新造標準楷體" w:hAnsi="新造標準楷體" w:cs="Arial" w:eastAsia="新造標準楷體"/>
          <w:bCs/>
          <w:kern w:val="2"/>
        </w:rPr>
        <w:t>轉煩惱成菩提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</w:t>
      </w:r>
      <w:r>
        <w:rPr>
          <w:rFonts w:eastAsia="新造標準楷體" w:cs="Arial" w:ascii="新造標準楷體" w:hAnsi="新造標準楷體"/>
          <w:bCs/>
          <w:kern w:val="2"/>
        </w:rPr>
        <w:t>168.</w:t>
      </w:r>
      <w:r>
        <w:rPr>
          <w:rFonts w:ascii="新造標準楷體" w:hAnsi="新造標準楷體" w:cs="Arial" w:eastAsia="新造標準楷體"/>
          <w:bCs/>
          <w:kern w:val="2"/>
        </w:rPr>
        <w:t>破惡 怖魔 乞士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Cs/>
          <w:kern w:val="2"/>
        </w:rPr>
        <w:t>169.</w:t>
      </w:r>
      <w:r>
        <w:rPr>
          <w:rFonts w:ascii="新造標準楷體" w:hAnsi="新造標準楷體" w:cs="Arial" w:eastAsia="新造標準楷體"/>
          <w:bCs/>
          <w:kern w:val="2"/>
        </w:rPr>
        <w:t>志為福田僧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70.</w:t>
      </w:r>
      <w:r>
        <w:rPr>
          <w:rFonts w:ascii="新造標準楷體" w:hAnsi="新造標準楷體" w:cs="Arial" w:eastAsia="新造標準楷體"/>
          <w:bCs/>
          <w:kern w:val="2"/>
        </w:rPr>
        <w:t>會道法華淨菩提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171.</w:t>
      </w:r>
      <w:r>
        <w:rPr>
          <w:rFonts w:ascii="新造標準楷體" w:hAnsi="新造標準楷體" w:cs="Arial" w:eastAsia="新造標準楷體"/>
          <w:bCs/>
          <w:kern w:val="2"/>
        </w:rPr>
        <w:t>戒定慧破見思惑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</w:t>
      </w:r>
      <w:r>
        <w:rPr>
          <w:rFonts w:ascii="新造標準楷體" w:hAnsi="新造標準楷體" w:cs="Arial" w:eastAsia="新造標準楷體"/>
          <w:bCs/>
          <w:kern w:val="2"/>
        </w:rPr>
        <w:t xml:space="preserve">    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   </w:t>
      </w:r>
      <w:r>
        <w:rPr>
          <w:rFonts w:eastAsia="新造標準楷體" w:cs="Arial" w:ascii="新造標準楷體" w:hAnsi="新造標準楷體"/>
          <w:bCs/>
          <w:kern w:val="2"/>
        </w:rPr>
        <w:t>172.</w:t>
      </w:r>
      <w:r>
        <w:rPr>
          <w:rFonts w:ascii="新造標準楷體" w:hAnsi="新造標準楷體" w:cs="Arial" w:eastAsia="新造標準楷體"/>
          <w:bCs/>
          <w:kern w:val="2"/>
        </w:rPr>
        <w:t>內心自治去無明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73.</w:t>
      </w:r>
      <w:r>
        <w:rPr>
          <w:rFonts w:ascii="新造標準楷體" w:hAnsi="新造標準楷體" w:cs="Arial" w:eastAsia="新造標準楷體"/>
          <w:bCs/>
          <w:kern w:val="2"/>
        </w:rPr>
        <w:t>莫讓癡念 開諸漏門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174.</w:t>
      </w:r>
      <w:r>
        <w:rPr>
          <w:rFonts w:ascii="新造標準楷體" w:hAnsi="新造標準楷體" w:cs="Arial" w:eastAsia="新造標準楷體"/>
          <w:bCs/>
          <w:kern w:val="2"/>
        </w:rPr>
        <w:t>忖己德行 忖己利他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75.</w:t>
      </w:r>
      <w:r>
        <w:rPr>
          <w:rFonts w:ascii="新造標準楷體" w:hAnsi="新造標準楷體" w:cs="Arial" w:eastAsia="新造標準楷體"/>
          <w:bCs/>
          <w:kern w:val="2"/>
        </w:rPr>
        <w:t>盡諸有結 因果盡亡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color w:val="800000"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76.</w:t>
      </w:r>
      <w:r>
        <w:rPr>
          <w:rFonts w:ascii="新造標準楷體" w:hAnsi="新造標準楷體" w:cs="Arial" w:eastAsia="新造標準楷體"/>
          <w:bCs/>
          <w:kern w:val="2"/>
        </w:rPr>
        <w:t>自利利他 心得自在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177.</w:t>
      </w:r>
      <w:r>
        <w:rPr>
          <w:rFonts w:ascii="新造標準楷體" w:hAnsi="新造標準楷體" w:cs="Arial" w:eastAsia="新造標準楷體"/>
          <w:bCs/>
          <w:kern w:val="2"/>
        </w:rPr>
        <w:t>真俗二諦</w:t>
      </w:r>
      <w:r>
        <w:rPr>
          <w:rFonts w:ascii="標楷體" w:hAnsi="標楷體" w:cs="Arial" w:eastAsia="標楷體"/>
          <w:b/>
          <w:bCs/>
          <w:color w:val="800000"/>
          <w:kern w:val="0"/>
        </w:rPr>
        <w:t>大阿羅漢</w:t>
      </w:r>
      <w:r>
        <w:rPr>
          <w:rFonts w:eastAsia="標楷體" w:cs="Arial" w:ascii="標楷體" w:hAnsi="標楷體"/>
          <w:b/>
          <w:bCs/>
          <w:color w:val="800000"/>
          <w:kern w:val="0"/>
        </w:rPr>
        <w:t>21</w:t>
      </w:r>
      <w:r>
        <w:rPr>
          <w:rFonts w:ascii="標楷體" w:hAnsi="標楷體" w:cs="Arial" w:eastAsia="標楷體"/>
          <w:b/>
          <w:bCs/>
          <w:color w:val="800000"/>
          <w:kern w:val="0"/>
        </w:rPr>
        <w:t>位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</w:t>
      </w:r>
      <w:r>
        <w:rPr>
          <w:rFonts w:eastAsia="新造標準楷體" w:cs="Arial" w:ascii="新造標準楷體" w:hAnsi="新造標準楷體"/>
          <w:bCs/>
          <w:kern w:val="2"/>
        </w:rPr>
        <w:t>178.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僧寶之始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79.</w:t>
      </w:r>
      <w:r>
        <w:rPr>
          <w:rFonts w:ascii="新造標準楷體" w:hAnsi="新造標準楷體" w:cs="Arial" w:eastAsia="新造標準楷體"/>
          <w:bCs/>
          <w:kern w:val="2"/>
        </w:rPr>
        <w:t>摩訶大迦葉尊者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180.</w:t>
      </w:r>
      <w:r>
        <w:rPr>
          <w:rFonts w:ascii="新造標準楷體" w:hAnsi="新造標準楷體" w:cs="Arial" w:eastAsia="新造標準楷體"/>
          <w:bCs/>
          <w:kern w:val="2"/>
        </w:rPr>
        <w:t>三迦葉尊者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  </w:t>
      </w:r>
      <w:r>
        <w:rPr>
          <w:rFonts w:eastAsia="新造標準楷體" w:cs="Arial" w:ascii="新造標準楷體" w:hAnsi="新造標準楷體"/>
          <w:bCs/>
          <w:kern w:val="2"/>
        </w:rPr>
        <w:t>181.</w:t>
      </w:r>
      <w:r>
        <w:rPr>
          <w:rFonts w:ascii="新造標準楷體" w:hAnsi="新造標準楷體" w:cs="Arial" w:eastAsia="新造標準楷體"/>
          <w:bCs/>
          <w:kern w:val="2"/>
        </w:rPr>
        <w:t>舍利弗 目犍連尊者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82.</w:t>
      </w:r>
      <w:r>
        <w:rPr>
          <w:rFonts w:ascii="新造標準楷體" w:hAnsi="新造標準楷體" w:cs="Arial" w:eastAsia="新造標準楷體"/>
          <w:bCs/>
          <w:kern w:val="2"/>
        </w:rPr>
        <w:t>摩訶迦旃延 阿</w:t>
      </w:r>
      <w:r>
        <w:rPr>
          <w:rFonts w:eastAsia="新造標準楷體" w:cs="Arial" w:ascii="新造標準楷體" w:hAnsi="新造標準楷體"/>
          <w:bCs/>
          <w:kern w:val="2"/>
        </w:rPr>
        <w:t>NO</w:t>
      </w:r>
      <w:r>
        <w:rPr>
          <w:rFonts w:ascii="新造標準楷體" w:hAnsi="新造標準楷體" w:cs="Arial" w:eastAsia="新造標準楷體"/>
          <w:bCs/>
          <w:kern w:val="2"/>
        </w:rPr>
        <w:t>樓馱</w:t>
      </w:r>
      <w:r>
        <w:rPr>
          <w:rFonts w:ascii="新造標準楷體" w:hAnsi="新造標準楷體" w:cs="Arial" w:eastAsia="新造標準楷體"/>
          <w:bCs/>
          <w:kern w:val="2"/>
        </w:rPr>
        <w:t xml:space="preserve">  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   </w:t>
      </w:r>
      <w:r>
        <w:rPr>
          <w:rFonts w:eastAsia="新造標準楷體" w:cs="Arial" w:ascii="新造標準楷體" w:hAnsi="新造標準楷體"/>
          <w:bCs/>
          <w:kern w:val="2"/>
        </w:rPr>
        <w:t>183.</w:t>
      </w:r>
      <w:r>
        <w:rPr>
          <w:rFonts w:ascii="新造標準楷體" w:hAnsi="新造標準楷體" w:cs="Arial" w:eastAsia="新造標準楷體"/>
          <w:bCs/>
          <w:kern w:val="2"/>
        </w:rPr>
        <w:t>劫賓那 憍梵波提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184.</w:t>
      </w:r>
      <w:r>
        <w:rPr>
          <w:rFonts w:ascii="新造標準楷體" w:hAnsi="新造標準楷體" w:cs="Arial" w:eastAsia="新造標準楷體"/>
          <w:bCs/>
          <w:kern w:val="2"/>
        </w:rPr>
        <w:t>離婆多 畢陵伽婆蹉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85.</w:t>
      </w:r>
      <w:r>
        <w:rPr>
          <w:rFonts w:ascii="新造標準楷體" w:hAnsi="新造標準楷體" w:cs="Arial" w:eastAsia="新造標準楷體"/>
          <w:bCs/>
          <w:kern w:val="2"/>
        </w:rPr>
        <w:t>薄拘羅 摩訶拘絺羅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186.</w:t>
      </w:r>
      <w:r>
        <w:rPr>
          <w:rFonts w:ascii="新造標準楷體" w:hAnsi="新造標準楷體" w:cs="Arial" w:eastAsia="新造標準楷體"/>
          <w:bCs/>
          <w:kern w:val="2"/>
        </w:rPr>
        <w:t>牧牛難陀 孫陀羅難陀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</w:t>
      </w:r>
      <w:r>
        <w:rPr>
          <w:rFonts w:eastAsia="新造標準楷體" w:cs="Arial" w:ascii="新造標準楷體" w:hAnsi="新造標準楷體"/>
          <w:bCs/>
          <w:kern w:val="2"/>
        </w:rPr>
        <w:t>187.</w:t>
      </w:r>
      <w:r>
        <w:rPr>
          <w:rFonts w:ascii="新造標準楷體" w:hAnsi="新造標準楷體" w:cs="Arial" w:eastAsia="新造標準楷體"/>
          <w:bCs/>
          <w:kern w:val="2"/>
        </w:rPr>
        <w:t>富樓那彌多羅尼子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88.</w:t>
      </w:r>
      <w:r>
        <w:rPr>
          <w:rFonts w:ascii="新造標準楷體" w:hAnsi="新造標準楷體" w:cs="Arial" w:eastAsia="新造標準楷體"/>
          <w:bCs/>
          <w:kern w:val="2"/>
        </w:rPr>
        <w:t>須菩提與阿難尊者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89.</w:t>
      </w:r>
      <w:r>
        <w:rPr>
          <w:rFonts w:ascii="新造標準楷體" w:hAnsi="新造標準楷體" w:cs="Arial" w:eastAsia="新造標準楷體"/>
          <w:bCs/>
          <w:kern w:val="2"/>
        </w:rPr>
        <w:t>佛子</w:t>
      </w:r>
      <w:r>
        <w:rPr>
          <w:rFonts w:ascii="新造標準楷體" w:hAnsi="新造標準楷體" w:cs="Arial" w:eastAsia="新造標準楷體"/>
          <w:bCs/>
          <w:kern w:val="2"/>
        </w:rPr>
        <w:t>羅</w:t>
      </w:r>
      <w:r>
        <w:rPr>
          <w:rFonts w:ascii="標楷體" w:hAnsi="標楷體" w:cs="細明體;MingLiU" w:eastAsia="標楷體"/>
          <w:bCs/>
          <w:kern w:val="2"/>
          <w:lang w:eastAsia="zh-CN"/>
        </w:rPr>
        <w:t>睺</w:t>
      </w:r>
      <w:r>
        <w:rPr>
          <w:rFonts w:ascii="新造標準楷體" w:hAnsi="新造標準楷體" w:cs="Arial" w:eastAsia="新造標準楷體"/>
          <w:bCs/>
          <w:kern w:val="2"/>
        </w:rPr>
        <w:t>羅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  </w:t>
      </w:r>
      <w:r>
        <w:rPr>
          <w:rFonts w:eastAsia="新造標準楷體" w:cs="Arial" w:ascii="新造標準楷體" w:hAnsi="新造標準楷體"/>
          <w:bCs/>
          <w:kern w:val="2"/>
        </w:rPr>
        <w:t>190.</w:t>
      </w:r>
      <w:r>
        <w:rPr>
          <w:rFonts w:ascii="新造標準楷體" w:hAnsi="新造標準楷體" w:cs="Arial" w:eastAsia="新造標準楷體"/>
          <w:bCs/>
          <w:kern w:val="2"/>
        </w:rPr>
        <w:t>修習圓滿 戒定慧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91.</w:t>
      </w:r>
      <w:r>
        <w:rPr>
          <w:rFonts w:ascii="新造標準楷體" w:hAnsi="新造標準楷體" w:cs="Arial" w:eastAsia="新造標準楷體"/>
          <w:bCs/>
          <w:kern w:val="2"/>
        </w:rPr>
        <w:t>一心求道 擁護佛法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192.</w:t>
      </w:r>
      <w:r>
        <w:rPr>
          <w:rFonts w:ascii="新造標準楷體" w:hAnsi="新造標準楷體" w:cs="Arial" w:eastAsia="新造標準楷體"/>
          <w:bCs/>
          <w:kern w:val="2"/>
        </w:rPr>
        <w:t>恆覺不退菩提心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Cs/>
          <w:kern w:val="2"/>
        </w:rPr>
        <w:t>193.</w:t>
      </w:r>
      <w:r>
        <w:rPr>
          <w:rFonts w:ascii="新造標準楷體" w:hAnsi="新造標準楷體" w:cs="Arial" w:eastAsia="新造標準楷體"/>
          <w:bCs/>
          <w:kern w:val="2"/>
        </w:rPr>
        <w:t>菩薩宏願遍十方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94.</w:t>
      </w:r>
      <w:r>
        <w:rPr>
          <w:rFonts w:ascii="新造標準楷體" w:hAnsi="新造標準楷體" w:cs="Arial" w:eastAsia="新造標準楷體"/>
          <w:bCs/>
          <w:kern w:val="2"/>
        </w:rPr>
        <w:t>大慈如雲遍正行道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95.</w:t>
      </w:r>
      <w:r>
        <w:rPr>
          <w:rFonts w:ascii="新造標準楷體" w:hAnsi="新造標準楷體" w:cs="Arial" w:eastAsia="新造標準楷體"/>
          <w:bCs/>
          <w:kern w:val="2"/>
        </w:rPr>
        <w:t>發心修行不退轉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Cs/>
          <w:kern w:val="2"/>
        </w:rPr>
        <w:t>196.</w:t>
      </w:r>
      <w:r>
        <w:rPr>
          <w:rFonts w:ascii="新造標準楷體" w:hAnsi="新造標準楷體" w:cs="Arial" w:eastAsia="新造標準楷體"/>
          <w:bCs/>
          <w:kern w:val="2"/>
        </w:rPr>
        <w:t>四無礙辯才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/>
          <w:b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197.</w:t>
      </w:r>
      <w:r>
        <w:rPr>
          <w:rFonts w:ascii="新造標準楷體" w:hAnsi="新造標準楷體" w:cs="Arial" w:eastAsia="新造標準楷體"/>
          <w:bCs/>
          <w:kern w:val="2"/>
        </w:rPr>
        <w:t>於諸佛所 植眾德本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198.</w:t>
      </w:r>
      <w:r>
        <w:rPr>
          <w:rFonts w:ascii="新造標準楷體" w:hAnsi="新造標準楷體" w:cs="Arial" w:eastAsia="新造標準楷體"/>
          <w:bCs/>
          <w:kern w:val="2"/>
        </w:rPr>
        <w:t>以慈修身 善入佛慧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199.</w:t>
      </w:r>
      <w:r>
        <w:rPr>
          <w:rFonts w:ascii="新造標準楷體" w:hAnsi="新造標準楷體" w:cs="Arial" w:eastAsia="新造標準楷體"/>
          <w:b/>
          <w:color w:val="800000"/>
          <w:kern w:val="2"/>
        </w:rPr>
        <w:t>菩薩</w:t>
      </w:r>
      <w:r>
        <w:rPr>
          <w:rFonts w:ascii="新造標準楷體" w:hAnsi="新造標準楷體" w:cs="Arial" w:eastAsia="新造標準楷體"/>
          <w:bCs/>
          <w:kern w:val="2"/>
        </w:rPr>
        <w:t>度生覺有情</w:t>
      </w:r>
      <w:r>
        <w:rPr>
          <w:rFonts w:eastAsia="標楷體" w:cs="Arial" w:ascii="標楷體" w:hAnsi="標楷體"/>
          <w:b/>
          <w:bCs/>
          <w:color w:val="800000"/>
          <w:kern w:val="0"/>
        </w:rPr>
        <w:t>18</w:t>
      </w:r>
      <w:r>
        <w:rPr>
          <w:rFonts w:ascii="標楷體" w:hAnsi="標楷體" w:cs="Arial" w:eastAsia="標楷體"/>
          <w:b/>
          <w:bCs/>
          <w:color w:val="800000"/>
          <w:kern w:val="0"/>
        </w:rPr>
        <w:t>位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00.</w:t>
      </w:r>
      <w:r>
        <w:rPr>
          <w:rFonts w:ascii="新造標準楷體" w:hAnsi="新造標準楷體" w:cs="Arial" w:eastAsia="新造標準楷體"/>
          <w:bCs/>
          <w:kern w:val="2"/>
        </w:rPr>
        <w:t>啟慈用慧 悲智雙運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01.</w:t>
      </w:r>
      <w:r>
        <w:rPr>
          <w:rFonts w:ascii="新造標準楷體" w:hAnsi="新造標準楷體" w:cs="Arial" w:eastAsia="新造標準楷體"/>
          <w:bCs/>
          <w:kern w:val="2"/>
        </w:rPr>
        <w:t>菩薩悲智雙運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</w:t>
      </w:r>
      <w:r>
        <w:rPr>
          <w:rFonts w:eastAsia="新造標準楷體" w:cs="Arial" w:ascii="新造標準楷體" w:hAnsi="新造標準楷體"/>
          <w:bCs/>
          <w:kern w:val="2"/>
        </w:rPr>
        <w:t>202.</w:t>
      </w:r>
      <w:r>
        <w:rPr>
          <w:rFonts w:ascii="新造標準楷體" w:hAnsi="新造標準楷體" w:cs="Arial" w:eastAsia="新造標準楷體"/>
          <w:bCs/>
          <w:kern w:val="2"/>
        </w:rPr>
        <w:t>持弘誓願 無樂不與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03.</w:t>
      </w:r>
      <w:r>
        <w:rPr>
          <w:rFonts w:ascii="新造標準楷體" w:hAnsi="新造標準楷體" w:cs="Arial" w:eastAsia="新造標準楷體"/>
          <w:bCs/>
          <w:kern w:val="2"/>
        </w:rPr>
        <w:t>入佛門中 學正覺道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04.</w:t>
      </w:r>
      <w:r>
        <w:rPr>
          <w:rFonts w:ascii="新造標準楷體" w:hAnsi="新造標準楷體" w:cs="Arial" w:eastAsia="新造標準楷體"/>
          <w:bCs/>
          <w:kern w:val="2"/>
        </w:rPr>
        <w:t>法之傳世 慈育萬有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205.</w:t>
      </w:r>
      <w:r>
        <w:rPr>
          <w:rFonts w:ascii="新造標準楷體" w:hAnsi="新造標準楷體" w:cs="Arial" w:eastAsia="新造標準楷體"/>
          <w:bCs/>
          <w:kern w:val="2"/>
        </w:rPr>
        <w:t>覺有情者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06.</w:t>
      </w:r>
      <w:r>
        <w:rPr>
          <w:rFonts w:ascii="新造標準楷體" w:hAnsi="新造標準楷體" w:cs="Arial" w:eastAsia="新造標準楷體"/>
          <w:bCs/>
          <w:kern w:val="2"/>
        </w:rPr>
        <w:t>啟機請法 聞教當機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07.</w:t>
      </w:r>
      <w:r>
        <w:rPr>
          <w:rFonts w:ascii="新造標準楷體" w:hAnsi="新造標準楷體" w:cs="Arial" w:eastAsia="新造標準楷體"/>
          <w:bCs/>
          <w:kern w:val="2"/>
        </w:rPr>
        <w:t>佛說無量大乘之法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</w:t>
      </w:r>
      <w:r>
        <w:rPr>
          <w:rFonts w:eastAsia="新造標準楷體" w:cs="Arial" w:ascii="新造標準楷體" w:hAnsi="新造標準楷體"/>
          <w:bCs/>
          <w:kern w:val="2"/>
        </w:rPr>
        <w:t>208.</w:t>
      </w:r>
      <w:r>
        <w:rPr>
          <w:rFonts w:ascii="新造標準楷體" w:hAnsi="新造標準楷體" w:cs="Arial" w:eastAsia="新造標準楷體"/>
          <w:bCs/>
          <w:kern w:val="2"/>
        </w:rPr>
        <w:t>入於無量義處三昧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09.</w:t>
      </w:r>
      <w:r>
        <w:rPr>
          <w:rFonts w:ascii="新造標準楷體" w:hAnsi="新造標準楷體" w:cs="Arial" w:eastAsia="新造標準楷體"/>
          <w:bCs/>
          <w:kern w:val="2"/>
        </w:rPr>
        <w:t>適悅諸佛本懷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</w:t>
      </w:r>
      <w:r>
        <w:rPr>
          <w:rFonts w:eastAsia="新造標準楷體" w:cs="Arial" w:ascii="新造標準楷體" w:hAnsi="新造標準楷體"/>
          <w:bCs/>
          <w:kern w:val="2"/>
        </w:rPr>
        <w:t>210.</w:t>
      </w:r>
      <w:r>
        <w:rPr>
          <w:rFonts w:ascii="新造標準楷體" w:hAnsi="新造標準楷體" w:cs="Arial" w:eastAsia="新造標準楷體"/>
          <w:bCs/>
          <w:kern w:val="2"/>
        </w:rPr>
        <w:t>悲智同體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    </w:t>
      </w:r>
      <w:r>
        <w:rPr>
          <w:rFonts w:eastAsia="新造標準楷體" w:cs="Arial" w:ascii="新造標準楷體" w:hAnsi="新造標準楷體"/>
          <w:bCs/>
          <w:kern w:val="2"/>
        </w:rPr>
        <w:t>211.</w:t>
      </w:r>
      <w:r>
        <w:rPr>
          <w:rFonts w:ascii="新造標準楷體" w:hAnsi="新造標準楷體" w:cs="Arial" w:eastAsia="新造標準楷體"/>
          <w:bCs/>
          <w:kern w:val="2"/>
        </w:rPr>
        <w:t>說法因緣不思議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12.</w:t>
      </w:r>
      <w:r>
        <w:rPr>
          <w:rFonts w:ascii="新造標準楷體" w:hAnsi="新造標準楷體" w:cs="Arial" w:eastAsia="新造標準楷體"/>
          <w:bCs/>
          <w:kern w:val="2"/>
        </w:rPr>
        <w:t>佛光普照心靈之光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213.</w:t>
      </w:r>
      <w:r>
        <w:rPr>
          <w:rFonts w:ascii="新造標準楷體" w:hAnsi="新造標準楷體" w:cs="Arial" w:eastAsia="新造標準楷體"/>
          <w:bCs/>
          <w:kern w:val="2"/>
        </w:rPr>
        <w:t>心鏡光明徹三界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Cs/>
          <w:kern w:val="2"/>
        </w:rPr>
        <w:t>214.</w:t>
      </w:r>
      <w:r>
        <w:rPr>
          <w:rFonts w:ascii="新造標準楷體" w:hAnsi="新造標準楷體" w:cs="Arial" w:eastAsia="新造標準楷體"/>
          <w:bCs/>
          <w:kern w:val="2"/>
        </w:rPr>
        <w:t>佛光照映 說法娑婆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15.</w:t>
      </w:r>
      <w:r>
        <w:rPr>
          <w:rFonts w:ascii="新造標準楷體" w:hAnsi="新造標準楷體" w:cs="Arial" w:eastAsia="新造標準楷體"/>
          <w:bCs/>
          <w:kern w:val="2"/>
        </w:rPr>
        <w:t>菩薩悲智 應機傳法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16.</w:t>
      </w:r>
      <w:r>
        <w:rPr>
          <w:rFonts w:ascii="新造標準楷體" w:hAnsi="新造標準楷體" w:cs="Arial" w:eastAsia="新造標準楷體"/>
          <w:bCs/>
          <w:kern w:val="2"/>
        </w:rPr>
        <w:t>心光遍照八萬千土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 </w:t>
      </w:r>
      <w:r>
        <w:rPr>
          <w:rFonts w:eastAsia="新造標準楷體" w:cs="Arial" w:ascii="新造標準楷體" w:hAnsi="新造標準楷體"/>
          <w:bCs/>
          <w:kern w:val="2"/>
        </w:rPr>
        <w:t>217.</w:t>
      </w:r>
      <w:r>
        <w:rPr>
          <w:rFonts w:ascii="新造標準楷體" w:hAnsi="新造標準楷體" w:cs="Arial" w:eastAsia="新造標準楷體"/>
          <w:bCs/>
          <w:kern w:val="2"/>
        </w:rPr>
        <w:t>隱明示暗鼓舞人心</w:t>
      </w:r>
      <w:r>
        <w:rPr>
          <w:rFonts w:ascii="標楷體" w:hAnsi="標楷體" w:cs="Arial" w:eastAsia="標楷體"/>
          <w:b/>
          <w:bCs/>
          <w:color w:val="800000"/>
          <w:kern w:val="0"/>
        </w:rPr>
        <w:t>彌勒偈問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18.</w:t>
      </w:r>
      <w:r>
        <w:rPr>
          <w:rFonts w:ascii="新造標準楷體" w:hAnsi="新造標準楷體" w:cs="Arial" w:eastAsia="新造標準楷體"/>
          <w:bCs/>
          <w:kern w:val="2"/>
        </w:rPr>
        <w:t>諸佛菩薩 顯跡人間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19.</w:t>
      </w:r>
      <w:r>
        <w:rPr>
          <w:rFonts w:ascii="新造標準楷體" w:hAnsi="新造標準楷體" w:cs="Arial" w:eastAsia="新造標準楷體"/>
          <w:bCs/>
          <w:kern w:val="2"/>
        </w:rPr>
        <w:t>心淨入法循善緣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</w:t>
      </w:r>
      <w:r>
        <w:rPr>
          <w:rFonts w:eastAsia="新造標準楷體" w:cs="Arial" w:ascii="新造標準楷體" w:hAnsi="新造標準楷體"/>
          <w:bCs/>
          <w:kern w:val="2"/>
        </w:rPr>
        <w:t>220.</w:t>
      </w:r>
      <w:r>
        <w:rPr>
          <w:rFonts w:ascii="新造標準楷體" w:hAnsi="新造標準楷體" w:cs="Arial" w:eastAsia="新造標準楷體"/>
          <w:bCs/>
          <w:kern w:val="2"/>
        </w:rPr>
        <w:t>佛暢本懷度無邊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21.</w:t>
      </w:r>
      <w:r>
        <w:rPr>
          <w:rFonts w:ascii="新造標準楷體" w:hAnsi="新造標準楷體" w:cs="Arial" w:eastAsia="新造標準楷體"/>
          <w:bCs/>
          <w:kern w:val="2"/>
        </w:rPr>
        <w:t>回歸本源清淨心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222.</w:t>
      </w:r>
      <w:r>
        <w:rPr>
          <w:rFonts w:ascii="新造標準楷體" w:hAnsi="新造標準楷體" w:cs="Arial" w:eastAsia="新造標準楷體"/>
          <w:bCs/>
          <w:kern w:val="2"/>
        </w:rPr>
        <w:t>了悟四諦 勤修福德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223.</w:t>
      </w:r>
      <w:r>
        <w:rPr>
          <w:rFonts w:ascii="新造標準楷體" w:hAnsi="新造標準楷體" w:cs="Arial" w:eastAsia="新造標準楷體"/>
          <w:bCs/>
          <w:kern w:val="2"/>
        </w:rPr>
        <w:t>知苦滅苦 修行於道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24.</w:t>
      </w:r>
      <w:r>
        <w:rPr>
          <w:rFonts w:ascii="新造標準楷體" w:hAnsi="新造標準楷體" w:cs="Arial" w:eastAsia="新造標準楷體"/>
          <w:bCs/>
          <w:kern w:val="2"/>
        </w:rPr>
        <w:t>解苦滅集求於道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225.</w:t>
      </w:r>
      <w:r>
        <w:rPr>
          <w:rFonts w:ascii="新造標準楷體" w:hAnsi="新造標準楷體" w:cs="Arial" w:eastAsia="新造標準楷體"/>
          <w:bCs/>
          <w:kern w:val="2"/>
        </w:rPr>
        <w:t>世間十大病箭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</w:t>
      </w:r>
      <w:r>
        <w:rPr>
          <w:rFonts w:eastAsia="新造標準楷體" w:cs="Arial" w:ascii="新造標準楷體" w:hAnsi="新造標準楷體"/>
          <w:bCs/>
          <w:kern w:val="2"/>
        </w:rPr>
        <w:t>226.</w:t>
      </w:r>
      <w:r>
        <w:rPr>
          <w:rFonts w:ascii="新造標準楷體" w:hAnsi="新造標準楷體" w:cs="Arial" w:eastAsia="新造標準楷體"/>
          <w:bCs/>
          <w:kern w:val="2"/>
        </w:rPr>
        <w:t>歡喜布施無所著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27.</w:t>
      </w:r>
      <w:r>
        <w:rPr>
          <w:rFonts w:ascii="新造標準楷體" w:hAnsi="新造標準楷體" w:cs="Arial" w:eastAsia="新造標準楷體"/>
          <w:bCs/>
          <w:kern w:val="2"/>
        </w:rPr>
        <w:t>持戒為入道因緣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</w:t>
      </w:r>
      <w:r>
        <w:rPr>
          <w:rFonts w:eastAsia="新造標準楷體" w:cs="Arial" w:ascii="新造標準楷體" w:hAnsi="新造標準楷體"/>
          <w:bCs/>
          <w:kern w:val="2"/>
        </w:rPr>
        <w:t>228.</w:t>
      </w:r>
      <w:r>
        <w:rPr>
          <w:rFonts w:ascii="新造標準楷體" w:hAnsi="新造標準楷體" w:cs="Arial" w:eastAsia="新造標準楷體"/>
          <w:bCs/>
          <w:kern w:val="2"/>
        </w:rPr>
        <w:t>入道之因緣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   </w:t>
      </w:r>
      <w:r>
        <w:rPr>
          <w:rFonts w:eastAsia="新造標準楷體" w:cs="Arial" w:ascii="新造標準楷體" w:hAnsi="新造標準楷體"/>
          <w:bCs/>
          <w:kern w:val="2"/>
        </w:rPr>
        <w:t>229.</w:t>
      </w:r>
      <w:r>
        <w:rPr>
          <w:rFonts w:ascii="新造標準楷體" w:hAnsi="新造標準楷體" w:cs="Arial" w:eastAsia="新造標準楷體"/>
          <w:bCs/>
          <w:kern w:val="2"/>
        </w:rPr>
        <w:t>照見本性心地風光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30.</w:t>
      </w:r>
      <w:r>
        <w:rPr>
          <w:rFonts w:ascii="新造標準楷體" w:hAnsi="新造標準楷體" w:cs="Arial" w:eastAsia="新造標準楷體"/>
          <w:bCs/>
          <w:kern w:val="2"/>
        </w:rPr>
        <w:t>菩薩六度萬行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   </w:t>
      </w:r>
      <w:r>
        <w:rPr>
          <w:rFonts w:eastAsia="新造標準楷體" w:cs="Arial" w:ascii="新造標準楷體" w:hAnsi="新造標準楷體"/>
          <w:bCs/>
          <w:kern w:val="2"/>
        </w:rPr>
        <w:t>231.</w:t>
      </w:r>
      <w:r>
        <w:rPr>
          <w:rFonts w:ascii="新造標準楷體" w:hAnsi="新造標準楷體" w:cs="Arial" w:eastAsia="新造標準楷體"/>
          <w:bCs/>
          <w:kern w:val="2"/>
        </w:rPr>
        <w:t>般若淨慧 回歸本性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</w:t>
      </w:r>
      <w:r>
        <w:rPr>
          <w:rFonts w:eastAsia="新造標準楷體" w:cs="Arial" w:ascii="新造標準楷體" w:hAnsi="新造標準楷體"/>
          <w:bCs/>
          <w:kern w:val="2"/>
        </w:rPr>
        <w:t>232.</w:t>
      </w:r>
      <w:r>
        <w:rPr>
          <w:rFonts w:ascii="新造標準楷體" w:hAnsi="新造標準楷體" w:cs="Arial" w:eastAsia="新造標準楷體"/>
          <w:bCs/>
          <w:kern w:val="2"/>
        </w:rPr>
        <w:t>安住道心不動搖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新造標準楷體" w:hAnsi="新造標準楷體" w:eastAsia="新造標準楷體" w:cs="Arial"/>
          <w:bCs/>
          <w:kern w:val="2"/>
        </w:rPr>
      </w:pPr>
      <w:r>
        <w:rPr>
          <w:rFonts w:eastAsia="新造標準楷體" w:cs="Arial" w:ascii="新造標準楷體" w:hAnsi="新造標準楷體"/>
          <w:bCs/>
          <w:kern w:val="2"/>
        </w:rPr>
        <w:t>233.</w:t>
      </w:r>
      <w:r>
        <w:rPr>
          <w:rFonts w:ascii="新造標準楷體" w:hAnsi="新造標準楷體" w:cs="Arial" w:eastAsia="新造標準楷體"/>
          <w:bCs/>
          <w:kern w:val="2"/>
        </w:rPr>
        <w:t>佛心智慧 人人本具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34.</w:t>
      </w:r>
      <w:r>
        <w:rPr>
          <w:rFonts w:ascii="新造標準楷體" w:hAnsi="新造標準楷體" w:cs="Arial" w:eastAsia="新造標準楷體"/>
          <w:bCs/>
          <w:kern w:val="2"/>
        </w:rPr>
        <w:t>佛心本懷妙諦深奧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  </w:t>
      </w:r>
      <w:r>
        <w:rPr>
          <w:rFonts w:eastAsia="新造標準楷體" w:cs="Arial" w:ascii="新造標準楷體" w:hAnsi="新造標準楷體"/>
          <w:bCs/>
          <w:kern w:val="2"/>
        </w:rPr>
        <w:t>235.</w:t>
      </w:r>
      <w:r>
        <w:rPr>
          <w:rFonts w:ascii="新造標準楷體" w:hAnsi="新造標準楷體" w:cs="Arial" w:eastAsia="新造標準楷體"/>
          <w:bCs/>
          <w:kern w:val="2"/>
        </w:rPr>
        <w:t>佛法如雨露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/>
      </w:pPr>
      <w:r>
        <w:rPr>
          <w:rFonts w:eastAsia="新造標準楷體" w:cs="Arial" w:ascii="新造標準楷體" w:hAnsi="新造標準楷體"/>
          <w:bCs/>
          <w:kern w:val="2"/>
        </w:rPr>
        <w:t>236.</w:t>
      </w:r>
      <w:r>
        <w:rPr>
          <w:rFonts w:ascii="新造標準楷體" w:hAnsi="新造標準楷體" w:cs="Arial" w:eastAsia="新造標準楷體"/>
          <w:bCs/>
          <w:kern w:val="2"/>
        </w:rPr>
        <w:t>深入法海浩翰中</w:t>
      </w:r>
      <w:r>
        <w:rPr>
          <w:rFonts w:ascii="細明體;MingLiU" w:hAnsi="細明體;MingLiU" w:cs="細明體;MingLiU" w:eastAsia="細明體;MingLiU"/>
          <w:bCs/>
          <w:kern w:val="2"/>
        </w:rPr>
        <w:t xml:space="preserve"> </w:t>
      </w:r>
      <w:r>
        <w:rPr>
          <w:rFonts w:ascii="新造標準楷體" w:hAnsi="新造標準楷體" w:eastAsia="新造標準楷體"/>
          <w:b/>
          <w:bCs/>
          <w:color w:val="800000"/>
          <w:kern w:val="0"/>
        </w:rPr>
        <w:t>文殊回應</w:t>
      </w:r>
      <w:r>
        <w:rPr>
          <w:rFonts w:ascii="新造標準楷體" w:hAnsi="新造標準楷體" w:cs="Arial" w:eastAsia="新造標準楷體"/>
          <w:bCs/>
          <w:kern w:val="2"/>
        </w:rPr>
        <w:t xml:space="preserve">    </w:t>
      </w:r>
      <w:r>
        <w:rPr>
          <w:rFonts w:eastAsia="新造標準楷體" w:cs="Arial" w:ascii="新造標準楷體" w:hAnsi="新造標準楷體"/>
          <w:bCs/>
          <w:kern w:val="2"/>
        </w:rPr>
        <w:t>237.</w:t>
      </w:r>
      <w:r>
        <w:rPr>
          <w:rFonts w:ascii="新造標準楷體" w:hAnsi="新造標準楷體" w:cs="Arial" w:eastAsia="新造標準楷體"/>
          <w:bCs/>
          <w:kern w:val="2"/>
        </w:rPr>
        <w:t>法用於大用行於大行</w:t>
      </w:r>
      <w:r>
        <w:rPr>
          <w:rFonts w:ascii="新造標準楷體" w:hAnsi="新造標準楷體" w:cs="Arial" w:eastAsia="新造標準楷體"/>
          <w:bCs/>
          <w:kern w:val="2"/>
        </w:rPr>
        <w:t xml:space="preserve">          </w:t>
      </w:r>
      <w:r>
        <w:rPr>
          <w:rFonts w:eastAsia="新造標準楷體" w:cs="Arial" w:ascii="新造標準楷體" w:hAnsi="新造標準楷體"/>
          <w:bCs/>
          <w:kern w:val="2"/>
        </w:rPr>
        <w:t>238.</w:t>
      </w:r>
      <w:r>
        <w:rPr>
          <w:rFonts w:ascii="新造標準楷體" w:hAnsi="新造標準楷體" w:cs="Arial" w:eastAsia="新造標準楷體"/>
          <w:bCs/>
          <w:kern w:val="2"/>
        </w:rPr>
        <w:t>佛陀現光 欲說大法</w:t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造鋼筆行楷">
    <w:charset w:val="88"/>
    <w:family w:val="swiss"/>
    <w:pitch w:val="variable"/>
  </w:font>
  <w:font w:name="新造標準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9966"/>
      <w:u w:val="none"/>
    </w:rPr>
  </w:style>
  <w:style w:type="character" w:styleId="Blogdate2">
    <w:name w:val="blogdate2"/>
    <w:basedOn w:val="Style14"/>
    <w:qFormat/>
    <w:rPr/>
  </w:style>
  <w:style w:type="character" w:styleId="Blogcategory">
    <w:name w:val="blogcategory"/>
    <w:basedOn w:val="Style14"/>
    <w:qFormat/>
    <w:rPr/>
  </w:style>
  <w:style w:type="character" w:styleId="Blogtag">
    <w:name w:val="blogtag"/>
    <w:basedOn w:val="Style14"/>
    <w:qFormat/>
    <w:rPr/>
  </w:style>
  <w:style w:type="character" w:styleId="Blogauthor">
    <w:name w:val="blogauth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6:00Z</dcterms:created>
  <dc:creator>Customer</dc:creator>
  <dc:description/>
  <cp:keywords/>
  <dc:language>en-US</dc:language>
  <cp:lastModifiedBy>Customer</cp:lastModifiedBy>
  <dcterms:modified xsi:type="dcterms:W3CDTF">2011-07-26T06:19:00Z</dcterms:modified>
  <cp:revision>94</cp:revision>
  <dc:subject/>
  <dc:title/>
</cp:coreProperties>
</file>