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『生醫科技人才培育暨技術媒合會』議程</w:t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  09:20~12:10</w:t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活動地點：元培科技大學 光瀚樓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樓光宇藝術中心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82"/>
        <w:gridCol w:w="3514"/>
      </w:tblGrid>
      <w:tr>
        <w:trPr/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 間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活 動 項 目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講人或與談人</w:t>
            </w:r>
          </w:p>
        </w:tc>
      </w:tr>
      <w:tr>
        <w:trPr>
          <w:trHeight w:val="419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20~09:30</w:t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培科技大學林校長志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技職司饒副司長邦安</w:t>
            </w:r>
          </w:p>
        </w:tc>
      </w:tr>
      <w:tr>
        <w:trPr>
          <w:trHeight w:val="419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~09:40</w:t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技轉簽約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技職司饒副司長邦安</w:t>
            </w:r>
          </w:p>
        </w:tc>
      </w:tr>
      <w:tr>
        <w:trPr>
          <w:trHeight w:val="419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40~10:00</w:t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「技職再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」政策宣導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技職司饒副司長邦安</w:t>
            </w:r>
          </w:p>
        </w:tc>
      </w:tr>
      <w:tr>
        <w:trPr>
          <w:trHeight w:val="809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~11:00</w:t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綜合座談：生醫科技人才培育與產學合作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技職司饒副司長邦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署醫事處許處長銘能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培科技大學林校長志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醫事科技大學林校長金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南藥理科技大學李校長孫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射師公會全國聯合會魏理事長聰文</w:t>
            </w:r>
          </w:p>
        </w:tc>
      </w:tr>
      <w:tr>
        <w:trPr>
          <w:trHeight w:val="406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00~11:10</w:t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中場休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茶敘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10~12:10</w:t>
            </w:r>
          </w:p>
        </w:tc>
        <w:tc>
          <w:tcPr>
            <w:tcW w:w="32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產官學交流與技術媒合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60" w:before="115" w:after="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7:00Z</dcterms:created>
  <dc:creator>user</dc:creator>
  <dc:description/>
  <cp:keywords/>
  <dc:language>en-US</dc:language>
  <cp:lastModifiedBy>user</cp:lastModifiedBy>
  <dcterms:modified xsi:type="dcterms:W3CDTF">2013-05-19T07:08:00Z</dcterms:modified>
  <cp:revision>1</cp:revision>
  <dc:subject/>
  <dc:title/>
</cp:coreProperties>
</file>