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44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附件：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五月二十三日於雲科大大禮堂彩排，歡迎家長及媒體朋友、各界人士蒞臨拍照、攝影。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『愛上鎮南 舞樂天』節目單</w:t>
      </w:r>
    </w:p>
    <w:tbl>
      <w:tblPr>
        <w:tblW w:w="103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2190"/>
        <w:gridCol w:w="5670"/>
        <w:gridCol w:w="1559"/>
      </w:tblGrid>
      <w:tr>
        <w:trPr>
          <w:trHeight w:val="800" w:hRule="atLeast"/>
        </w:trPr>
        <w:tc>
          <w:tcPr>
            <w:tcW w:w="9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號次</w:t>
            </w:r>
          </w:p>
        </w:tc>
        <w:tc>
          <w:tcPr>
            <w:tcW w:w="21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節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稱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表演內容簡介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800" w:hRule="atLeast"/>
        </w:trPr>
        <w:tc>
          <w:tcPr>
            <w:tcW w:w="9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金蛇狂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台灣追想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東慈老師指導的國樂隊，以家喻戶曉的節慶曲目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~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金蛇狂舞為開場，續奏台灣追想曲，讚頌這美麗的寶島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樂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9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地的呼喚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幼兒園小螢火蟲們帶著幸福的微笑，用最充滿活力的太鼓聲，熱情獻上大地的呼喚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幼兒園</w:t>
            </w:r>
          </w:p>
        </w:tc>
      </w:tr>
      <w:tr>
        <w:trPr>
          <w:trHeight w:val="553" w:hRule="atLeast"/>
        </w:trPr>
        <w:tc>
          <w:tcPr>
            <w:tcW w:w="9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熱情有勁啦啦隊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紅紅青春敲呀敲，自己的歌唱呀唱…活力有勁的「加加油」啦啦隊，將會是今晚最熱情洋溢、動感十足的舞碼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年級</w:t>
            </w:r>
          </w:p>
        </w:tc>
      </w:tr>
      <w:tr>
        <w:trPr>
          <w:trHeight w:val="430" w:hRule="atLeast"/>
        </w:trPr>
        <w:tc>
          <w:tcPr>
            <w:tcW w:w="9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禮讚大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動感的保庇、甜美的天使們，懷著溫柔的祈禱，在「媽媽」的手語歌中，以最虔誠的心意，禮讚愛護我們的大地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年級</w:t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匈牙利舞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春節序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樂大鼓隆隆的震撼，搭配上木琴、鐵琴暢快敲擊的悅耳琴聲，成軍兩年的打擊樂隊，集結了西洋樂器與國樂打擊樂器，中西合璧，將帶給大家耳目一新的感受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打擊樂隊</w:t>
            </w:r>
          </w:p>
        </w:tc>
      </w:tr>
      <w:tr>
        <w:trPr>
          <w:trHeight w:val="527" w:hRule="atLeast"/>
        </w:trPr>
        <w:tc>
          <w:tcPr>
            <w:tcW w:w="9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唱遊雲林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由「棒、棒、棒」的小蜜蜂及鮮豔的彩蝶，隨著孩童間互相傳唱的熟悉童謠旋律，帶著大家一起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暢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遊雲林喔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年級</w:t>
            </w:r>
          </w:p>
        </w:tc>
      </w:tr>
      <w:tr>
        <w:trPr>
          <w:trHeight w:val="516" w:hRule="atLeast"/>
        </w:trPr>
        <w:tc>
          <w:tcPr>
            <w:tcW w:w="9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歡喜慶豐收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還記得動聽的那魯灣情歌、歡樂的豐年祭嗎？歡喜慶豐收的演出，將帶領大家徜徉在原住民熱鬧的祭典氣氛中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年級</w:t>
            </w:r>
          </w:p>
        </w:tc>
      </w:tr>
      <w:tr>
        <w:trPr>
          <w:trHeight w:val="800" w:hRule="atLeast"/>
        </w:trPr>
        <w:tc>
          <w:tcPr>
            <w:tcW w:w="9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農村采風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農村傳統元素「快樂種田人」，結合現代流行歌曲「水手怕水」，創意滿點的表演，為您帶來前所未見的農村新貌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年級</w:t>
            </w:r>
          </w:p>
        </w:tc>
      </w:tr>
      <w:tr>
        <w:trPr>
          <w:trHeight w:val="388" w:hRule="atLeast"/>
        </w:trPr>
        <w:tc>
          <w:tcPr>
            <w:tcW w:w="97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世界風情畫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從亞洲、非洲跨越到南美洲，世界各國風情在巧妙的舞蹈串連下，讓我們一起跨越國際線，迎向新世界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年級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18:00Z</dcterms:created>
  <dc:creator>963yu</dc:creator>
  <dc:description/>
  <cp:keywords/>
  <dc:language>en-US</dc:language>
  <cp:lastModifiedBy>user</cp:lastModifiedBy>
  <cp:lastPrinted>2008-05-26T13:43:00Z</cp:lastPrinted>
  <dcterms:modified xsi:type="dcterms:W3CDTF">2013-05-22T18:18:00Z</dcterms:modified>
  <cp:revision>2</cp:revision>
  <dc:subject/>
  <dc:title>～6月份藝文活動表～</dc:title>
</cp:coreProperties>
</file>