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1844"/>
        <w:gridCol w:w="3409"/>
      </w:tblGrid>
      <w:tr>
        <w:trPr>
          <w:trHeight w:val="1142" w:hRule="atLeast"/>
        </w:trPr>
        <w:tc>
          <w:tcPr>
            <w:tcW w:w="467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900" w:leader="none"/>
          <w:tab w:val="left" w:pos="5460" w:leader="none"/>
        </w:tabs>
        <w:spacing w:lineRule="exact" w:line="491"/>
        <w:ind w:left="1384" w:right="-2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8565</wp:posOffset>
                </wp:positionH>
                <wp:positionV relativeFrom="paragraph">
                  <wp:posOffset>296545</wp:posOffset>
                </wp:positionV>
                <wp:extent cx="454660" cy="17780"/>
                <wp:effectExtent l="63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7640"/>
                          <a:chOff x="0" y="0"/>
                          <a:chExt cx="4546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3927" y="483"/>
                                  </a:moveTo>
                                  <a:lnTo>
                                    <a:pt x="394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75" y="483"/>
                                  </a:moveTo>
                                  <a:lnTo>
                                    <a:pt x="400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33" y="483"/>
                                  </a:moveTo>
                                  <a:lnTo>
                                    <a:pt x="406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91" y="483"/>
                                  </a:moveTo>
                                  <a:lnTo>
                                    <a:pt x="411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148" y="483"/>
                                  </a:moveTo>
                                  <a:lnTo>
                                    <a:pt x="417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06" y="483"/>
                                  </a:moveTo>
                                  <a:lnTo>
                                    <a:pt x="423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63" y="483"/>
                                  </a:moveTo>
                                  <a:lnTo>
                                    <a:pt x="429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21" y="483"/>
                                  </a:moveTo>
                                  <a:lnTo>
                                    <a:pt x="435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79" y="483"/>
                                  </a:moveTo>
                                  <a:lnTo>
                                    <a:pt x="440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36" y="483"/>
                                  </a:moveTo>
                                  <a:lnTo>
                                    <a:pt x="446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94" y="483"/>
                                  </a:moveTo>
                                  <a:lnTo>
                                    <a:pt x="452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551" y="483"/>
                                  </a:moveTo>
                                  <a:lnTo>
                                    <a:pt x="458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0"/>
                            <a:ext cx="122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4609" y="483"/>
                                  </a:moveTo>
                                  <a:lnTo>
                                    <a:pt x="4628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23.35pt;width:35.8pt;height:1.4pt" coordorigin="3919,467" coordsize="716,28">
                <v:group id="shape_0" style="position:absolute;left:3919;top:467;width:19;height:28">
                  <v:shape id="shape_0" coordorigin="3927,476" coordsize="19,14" path="m3927,483l3947,483e" stroked="t" o:allowincell="f" style="position:absolute;left:3919;top:467;width:1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968;top:467;width:29;height:28">
                  <v:shape id="shape_0" coordorigin="3975,476" coordsize="29,14" path="m3975,483l4004,483e" stroked="t" o:allowincell="f" style="position:absolute;left:396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27;top:467;width:29;height:28">
                  <v:shape id="shape_0" coordorigin="4033,476" coordsize="29,14" path="m4033,483l4062,483e" stroked="t" o:allowincell="f" style="position:absolute;left:402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86;top:467;width:29;height:28">
                  <v:shape id="shape_0" coordorigin="4091,476" coordsize="29,14" path="m4091,483l4119,483e" stroked="t" o:allowincell="f" style="position:absolute;left:408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5;top:467;width:29;height:28">
                  <v:shape id="shape_0" coordorigin="4148,476" coordsize="29,14" path="m4148,483l4177,483e" stroked="t" o:allowincell="f" style="position:absolute;left:414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04;top:467;width:29;height:28">
                  <v:shape id="shape_0" coordorigin="4206,476" coordsize="29,14" path="m4206,483l4235,483e" stroked="t" o:allowincell="f" style="position:absolute;left:4204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62;top:467;width:29;height:28">
                  <v:shape id="shape_0" coordorigin="4263,476" coordsize="29,14" path="m4263,483l4292,483e" stroked="t" o:allowincell="f" style="position:absolute;left:426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21;top:467;width:29;height:28">
                  <v:shape id="shape_0" coordorigin="4321,476" coordsize="29,14" path="m4321,483l4350,483e" stroked="t" o:allowincell="f" style="position:absolute;left:432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81;top:467;width:29;height:28">
                  <v:shape id="shape_0" coordorigin="4379,476" coordsize="29,14" path="m4379,483l4407,483e" stroked="t" o:allowincell="f" style="position:absolute;left:438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39;top:467;width:29;height:28">
                  <v:shape id="shape_0" coordorigin="4436,476" coordsize="29,14" path="m4436,483l4465,483e" stroked="t" o:allowincell="f" style="position:absolute;left:443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98;top:467;width:29;height:28">
                  <v:shape id="shape_0" coordorigin="4494,476" coordsize="29,14" path="m4494,483l4523,483e" stroked="t" o:allowincell="f" style="position:absolute;left:449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57;top:467;width:29;height:28">
                  <v:shape id="shape_0" coordorigin="4551,476" coordsize="29,14" path="m4551,483l4580,483e" stroked="t" o:allowincell="f" style="position:absolute;left:455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616;top:467;width:19;height:28">
                  <v:shape id="shape_0" coordorigin="4609,476" coordsize="19,14" path="m4609,483l4628,483e" stroked="t" o:allowincell="f" style="position:absolute;left:4616;top:467;width:1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5935</wp:posOffset>
                </wp:positionH>
                <wp:positionV relativeFrom="paragraph">
                  <wp:posOffset>296545</wp:posOffset>
                </wp:positionV>
                <wp:extent cx="2840355" cy="1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17640"/>
                          <a:chOff x="0" y="0"/>
                          <a:chExt cx="284040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789" y="483"/>
                                  </a:moveTo>
                                  <a:lnTo>
                                    <a:pt x="481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39" y="483"/>
                                  </a:moveTo>
                                  <a:lnTo>
                                    <a:pt x="4868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97" y="483"/>
                                  </a:moveTo>
                                  <a:lnTo>
                                    <a:pt x="4926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955" y="483"/>
                                  </a:moveTo>
                                  <a:lnTo>
                                    <a:pt x="498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12" y="483"/>
                                  </a:moveTo>
                                  <a:lnTo>
                                    <a:pt x="504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70" y="483"/>
                                  </a:moveTo>
                                  <a:lnTo>
                                    <a:pt x="509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27" y="483"/>
                                  </a:moveTo>
                                  <a:lnTo>
                                    <a:pt x="5156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85" y="483"/>
                                  </a:moveTo>
                                  <a:lnTo>
                                    <a:pt x="521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243" y="483"/>
                                  </a:moveTo>
                                  <a:lnTo>
                                    <a:pt x="527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00" y="483"/>
                                  </a:moveTo>
                                  <a:lnTo>
                                    <a:pt x="532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58" y="483"/>
                                  </a:moveTo>
                                  <a:lnTo>
                                    <a:pt x="538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15" y="483"/>
                                  </a:moveTo>
                                  <a:lnTo>
                                    <a:pt x="544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73" y="483"/>
                                  </a:moveTo>
                                  <a:lnTo>
                                    <a:pt x="550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1" y="483"/>
                                  </a:moveTo>
                                  <a:lnTo>
                                    <a:pt x="555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88" y="483"/>
                                  </a:moveTo>
                                  <a:lnTo>
                                    <a:pt x="561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646" y="483"/>
                                  </a:moveTo>
                                  <a:lnTo>
                                    <a:pt x="567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03" y="483"/>
                                  </a:moveTo>
                                  <a:lnTo>
                                    <a:pt x="573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61" y="483"/>
                                  </a:moveTo>
                                  <a:lnTo>
                                    <a:pt x="579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19" y="483"/>
                                  </a:moveTo>
                                  <a:lnTo>
                                    <a:pt x="584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76" y="483"/>
                                  </a:moveTo>
                                  <a:lnTo>
                                    <a:pt x="590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34" y="483"/>
                                  </a:moveTo>
                                  <a:lnTo>
                                    <a:pt x="596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91" y="483"/>
                                  </a:moveTo>
                                  <a:lnTo>
                                    <a:pt x="602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049" y="483"/>
                                  </a:moveTo>
                                  <a:lnTo>
                                    <a:pt x="6078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07" y="483"/>
                                  </a:moveTo>
                                  <a:lnTo>
                                    <a:pt x="613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64" y="483"/>
                                  </a:moveTo>
                                  <a:lnTo>
                                    <a:pt x="619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22" y="483"/>
                                  </a:moveTo>
                                  <a:lnTo>
                                    <a:pt x="625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80" y="483"/>
                                  </a:moveTo>
                                  <a:lnTo>
                                    <a:pt x="630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37" y="483"/>
                                  </a:moveTo>
                                  <a:lnTo>
                                    <a:pt x="6366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95" y="483"/>
                                  </a:moveTo>
                                  <a:lnTo>
                                    <a:pt x="642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453" y="483"/>
                                  </a:moveTo>
                                  <a:lnTo>
                                    <a:pt x="648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10" y="483"/>
                                  </a:moveTo>
                                  <a:lnTo>
                                    <a:pt x="653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68" y="483"/>
                                  </a:moveTo>
                                  <a:lnTo>
                                    <a:pt x="659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25" y="483"/>
                                  </a:moveTo>
                                  <a:lnTo>
                                    <a:pt x="665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83" y="483"/>
                                  </a:moveTo>
                                  <a:lnTo>
                                    <a:pt x="671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41" y="483"/>
                                  </a:moveTo>
                                  <a:lnTo>
                                    <a:pt x="676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98" y="483"/>
                                  </a:moveTo>
                                  <a:lnTo>
                                    <a:pt x="682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856" y="483"/>
                                  </a:moveTo>
                                  <a:lnTo>
                                    <a:pt x="688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13" y="483"/>
                                  </a:moveTo>
                                  <a:lnTo>
                                    <a:pt x="694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71" y="483"/>
                                  </a:moveTo>
                                  <a:lnTo>
                                    <a:pt x="700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29" y="483"/>
                                  </a:moveTo>
                                  <a:lnTo>
                                    <a:pt x="705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86" y="483"/>
                                  </a:moveTo>
                                  <a:lnTo>
                                    <a:pt x="711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144" y="483"/>
                                  </a:moveTo>
                                  <a:lnTo>
                                    <a:pt x="717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01" y="483"/>
                                  </a:moveTo>
                                  <a:lnTo>
                                    <a:pt x="723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59" y="483"/>
                                  </a:moveTo>
                                  <a:lnTo>
                                    <a:pt x="7288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17" y="483"/>
                                  </a:moveTo>
                                  <a:lnTo>
                                    <a:pt x="734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74" y="483"/>
                                  </a:moveTo>
                                  <a:lnTo>
                                    <a:pt x="740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32" y="483"/>
                                  </a:moveTo>
                                  <a:lnTo>
                                    <a:pt x="746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89" y="483"/>
                                  </a:moveTo>
                                  <a:lnTo>
                                    <a:pt x="7518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547" y="483"/>
                                  </a:moveTo>
                                  <a:lnTo>
                                    <a:pt x="7576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05" y="483"/>
                                  </a:moveTo>
                                  <a:lnTo>
                                    <a:pt x="763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62" y="483"/>
                                  </a:moveTo>
                                  <a:lnTo>
                                    <a:pt x="769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20" y="483"/>
                                  </a:moveTo>
                                  <a:lnTo>
                                    <a:pt x="774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77" y="483"/>
                                  </a:moveTo>
                                  <a:lnTo>
                                    <a:pt x="7806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35" y="483"/>
                                  </a:moveTo>
                                  <a:lnTo>
                                    <a:pt x="786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93" y="483"/>
                                  </a:moveTo>
                                  <a:lnTo>
                                    <a:pt x="792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950" y="483"/>
                                  </a:moveTo>
                                  <a:lnTo>
                                    <a:pt x="797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08" y="483"/>
                                  </a:moveTo>
                                  <a:lnTo>
                                    <a:pt x="803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7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65" y="483"/>
                                  </a:moveTo>
                                  <a:lnTo>
                                    <a:pt x="809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23" y="483"/>
                                  </a:moveTo>
                                  <a:lnTo>
                                    <a:pt x="815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81" y="483"/>
                                  </a:moveTo>
                                  <a:lnTo>
                                    <a:pt x="820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38" y="483"/>
                                  </a:moveTo>
                                  <a:lnTo>
                                    <a:pt x="826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96" y="483"/>
                                  </a:moveTo>
                                  <a:lnTo>
                                    <a:pt x="832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353" y="483"/>
                                  </a:moveTo>
                                  <a:lnTo>
                                    <a:pt x="838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7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11" y="483"/>
                                  </a:moveTo>
                                  <a:lnTo>
                                    <a:pt x="844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69" y="483"/>
                                  </a:moveTo>
                                  <a:lnTo>
                                    <a:pt x="849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26" y="483"/>
                                  </a:moveTo>
                                  <a:lnTo>
                                    <a:pt x="855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84" y="483"/>
                                  </a:moveTo>
                                  <a:lnTo>
                                    <a:pt x="8613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41" y="483"/>
                                  </a:moveTo>
                                  <a:lnTo>
                                    <a:pt x="8670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99" y="483"/>
                                  </a:moveTo>
                                  <a:lnTo>
                                    <a:pt x="8728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8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757" y="483"/>
                                  </a:moveTo>
                                  <a:lnTo>
                                    <a:pt x="8785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15" y="483"/>
                                  </a:moveTo>
                                  <a:lnTo>
                                    <a:pt x="884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72" y="483"/>
                                  </a:moveTo>
                                  <a:lnTo>
                                    <a:pt x="8901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30" y="483"/>
                                  </a:moveTo>
                                  <a:lnTo>
                                    <a:pt x="895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88" y="483"/>
                                  </a:moveTo>
                                  <a:lnTo>
                                    <a:pt x="9016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045" y="483"/>
                                  </a:moveTo>
                                  <a:lnTo>
                                    <a:pt x="9074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03" y="483"/>
                                  </a:moveTo>
                                  <a:lnTo>
                                    <a:pt x="9132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60" y="483"/>
                                  </a:moveTo>
                                  <a:lnTo>
                                    <a:pt x="9189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218" y="483"/>
                                  </a:moveTo>
                                  <a:lnTo>
                                    <a:pt x="924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23.35pt;width:223.65pt;height:1.4pt" coordorigin="4781,467" coordsize="4473,28">
                <v:group id="shape_0" style="position:absolute;left:4781;top:467;width:22;height:28">
                  <v:shape id="shape_0" coordorigin="4789,476" coordsize="22,14" path="m4789,483l4811,483e" stroked="t" o:allowincell="f" style="position:absolute;left:4781;top:467;width:21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31;top:467;width:29;height:28">
                  <v:shape id="shape_0" coordorigin="4839,476" coordsize="29,14" path="m4839,483l4868,483e" stroked="t" o:allowincell="f" style="position:absolute;left:483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89;top:467;width:29;height:28">
                  <v:shape id="shape_0" coordorigin="4897,476" coordsize="29,14" path="m4897,483l4926,483e" stroked="t" o:allowincell="f" style="position:absolute;left:488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947;top:467;width:29;height:28">
                  <v:shape id="shape_0" coordorigin="4955,476" coordsize="29,14" path="m4955,483l4983,483e" stroked="t" o:allowincell="f" style="position:absolute;left:494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04;top:467;width:29;height:28">
                  <v:shape id="shape_0" coordorigin="5012,476" coordsize="29,14" path="m5012,483l5041,483e" stroked="t" o:allowincell="f" style="position:absolute;left:5004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63;top:467;width:29;height:28">
                  <v:shape id="shape_0" coordorigin="5070,476" coordsize="29,14" path="m5070,483l5099,483e" stroked="t" o:allowincell="f" style="position:absolute;left:5063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20;top:467;width:29;height:28">
                  <v:shape id="shape_0" coordorigin="5127,476" coordsize="29,14" path="m5127,483l5156,483e" stroked="t" o:allowincell="f" style="position:absolute;left:512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78;top:467;width:29;height:28">
                  <v:shape id="shape_0" coordorigin="5185,476" coordsize="29,14" path="m5185,483l5214,483e" stroked="t" o:allowincell="f" style="position:absolute;left:517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36;top:467;width:29;height:28">
                  <v:shape id="shape_0" coordorigin="5243,476" coordsize="29,14" path="m5243,483l5271,483e" stroked="t" o:allowincell="f" style="position:absolute;left:523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93;top:467;width:29;height:28">
                  <v:shape id="shape_0" coordorigin="5300,476" coordsize="29,14" path="m5300,483l5329,483e" stroked="t" o:allowincell="f" style="position:absolute;left:5293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52;top:467;width:29;height:28">
                  <v:shape id="shape_0" coordorigin="5358,476" coordsize="29,14" path="m5358,483l5387,483e" stroked="t" o:allowincell="f" style="position:absolute;left:535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09;top:467;width:29;height:28">
                  <v:shape id="shape_0" coordorigin="5415,476" coordsize="29,14" path="m5415,483l5444,483e" stroked="t" o:allowincell="f" style="position:absolute;left:540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67;top:467;width:29;height:28">
                  <v:shape id="shape_0" coordorigin="5473,476" coordsize="29,14" path="m5473,483l5502,483e" stroked="t" o:allowincell="f" style="position:absolute;left:546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25;top:467;width:29;height:28">
                  <v:shape id="shape_0" coordorigin="5531,476" coordsize="29,14" path="m5531,483l5559,483e" stroked="t" o:allowincell="f" style="position:absolute;left:552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82;top:467;width:29;height:28">
                  <v:shape id="shape_0" coordorigin="5588,476" coordsize="29,14" path="m5588,483l5617,483e" stroked="t" o:allowincell="f" style="position:absolute;left:558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41;top:467;width:29;height:28">
                  <v:shape id="shape_0" coordorigin="5646,476" coordsize="29,14" path="m5646,483l5675,483e" stroked="t" o:allowincell="f" style="position:absolute;left:564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98;top:467;width:29;height:28">
                  <v:shape id="shape_0" coordorigin="5703,476" coordsize="29,14" path="m5703,483l5732,483e" stroked="t" o:allowincell="f" style="position:absolute;left:569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56;top:467;width:29;height:28">
                  <v:shape id="shape_0" coordorigin="5761,476" coordsize="29,14" path="m5761,483l5790,483e" stroked="t" o:allowincell="f" style="position:absolute;left:575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14;top:467;width:29;height:28">
                  <v:shape id="shape_0" coordorigin="5819,476" coordsize="29,14" path="m5819,483l5847,483e" stroked="t" o:allowincell="f" style="position:absolute;left:5814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71;top:467;width:29;height:28">
                  <v:shape id="shape_0" coordorigin="5876,476" coordsize="29,14" path="m5876,483l5905,483e" stroked="t" o:allowincell="f" style="position:absolute;left:587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30;top:467;width:29;height:28">
                  <v:shape id="shape_0" coordorigin="5934,476" coordsize="29,14" path="m5934,483l5963,483e" stroked="t" o:allowincell="f" style="position:absolute;left:593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87;top:467;width:29;height:28">
                  <v:shape id="shape_0" coordorigin="5991,476" coordsize="29,14" path="m5991,483l6020,483e" stroked="t" o:allowincell="f" style="position:absolute;left:598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45;top:467;width:29;height:28">
                  <v:shape id="shape_0" coordorigin="6049,476" coordsize="29,14" path="m6049,483l6078,483e" stroked="t" o:allowincell="f" style="position:absolute;left:604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03;top:467;width:29;height:28">
                  <v:shape id="shape_0" coordorigin="6107,476" coordsize="29,14" path="m6107,483l6135,483e" stroked="t" o:allowincell="f" style="position:absolute;left:6103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60;top:467;width:29;height:28">
                  <v:shape id="shape_0" coordorigin="6164,476" coordsize="29,14" path="m6164,483l6193,483e" stroked="t" o:allowincell="f" style="position:absolute;left:616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19;top:467;width:29;height:28">
                  <v:shape id="shape_0" coordorigin="6222,476" coordsize="29,14" path="m6222,483l6251,483e" stroked="t" o:allowincell="f" style="position:absolute;left:621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77;top:467;width:29;height:28">
                  <v:shape id="shape_0" coordorigin="6280,476" coordsize="29,14" path="m6280,483l6309,483e" stroked="t" o:allowincell="f" style="position:absolute;left:627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34;top:467;width:29;height:28">
                  <v:shape id="shape_0" coordorigin="6337,476" coordsize="29,14" path="m6337,483l6366,483e" stroked="t" o:allowincell="f" style="position:absolute;left:6334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92;top:467;width:29;height:28">
                  <v:shape id="shape_0" coordorigin="6395,476" coordsize="29,14" path="m6395,483l6424,483e" stroked="t" o:allowincell="f" style="position:absolute;left:639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450;top:467;width:29;height:28">
                  <v:shape id="shape_0" coordorigin="6453,476" coordsize="29,14" path="m6453,483l6481,483e" stroked="t" o:allowincell="f" style="position:absolute;left:645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08;top:467;width:29;height:28">
                  <v:shape id="shape_0" coordorigin="6510,476" coordsize="29,14" path="m6510,483l6539,483e" stroked="t" o:allowincell="f" style="position:absolute;left:650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66;top:467;width:29;height:28">
                  <v:shape id="shape_0" coordorigin="6568,476" coordsize="29,14" path="m6568,483l6597,483e" stroked="t" o:allowincell="f" style="position:absolute;left:656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23;top:467;width:29;height:28">
                  <v:shape id="shape_0" coordorigin="6625,476" coordsize="29,14" path="m6625,483l6654,483e" stroked="t" o:allowincell="f" style="position:absolute;left:6623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81;top:467;width:29;height:28">
                  <v:shape id="shape_0" coordorigin="6683,476" coordsize="29,14" path="m6683,483l6712,483e" stroked="t" o:allowincell="f" style="position:absolute;left:668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40;top:467;width:29;height:28">
                  <v:shape id="shape_0" coordorigin="6741,476" coordsize="29,14" path="m6741,483l6769,483e" stroked="t" o:allowincell="f" style="position:absolute;left:674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97;top:467;width:29;height:28">
                  <v:shape id="shape_0" coordorigin="6798,476" coordsize="29,14" path="m6798,483l6827,483e" stroked="t" o:allowincell="f" style="position:absolute;left:679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855;top:467;width:29;height:28">
                  <v:shape id="shape_0" coordorigin="6856,476" coordsize="29,14" path="m6856,483l6885,483e" stroked="t" o:allowincell="f" style="position:absolute;left:685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12;top:467;width:29;height:28">
                  <v:shape id="shape_0" coordorigin="6913,476" coordsize="29,14" path="m6913,483l6942,483e" stroked="t" o:allowincell="f" style="position:absolute;left:691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70;top:467;width:29;height:28">
                  <v:shape id="shape_0" coordorigin="6971,476" coordsize="29,14" path="m6971,483l7000,483e" stroked="t" o:allowincell="f" style="position:absolute;left:697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29;top:467;width:29;height:28">
                  <v:shape id="shape_0" coordorigin="7029,476" coordsize="29,14" path="m7029,483l7057,483e" stroked="t" o:allowincell="f" style="position:absolute;left:702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86;top:467;width:29;height:28">
                  <v:shape id="shape_0" coordorigin="7086,476" coordsize="29,14" path="m7086,483l7115,483e" stroked="t" o:allowincell="f" style="position:absolute;left:708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44;top:467;width:29;height:28">
                  <v:shape id="shape_0" coordorigin="7144,476" coordsize="29,14" path="m7144,483l7173,483e" stroked="t" o:allowincell="f" style="position:absolute;left:7144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01;top:467;width:29;height:28">
                  <v:shape id="shape_0" coordorigin="7201,476" coordsize="29,14" path="m7201,483l7230,483e" stroked="t" o:allowincell="f" style="position:absolute;left:720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59;top:467;width:29;height:28">
                  <v:shape id="shape_0" coordorigin="7259,476" coordsize="29,14" path="m7259,483l7288,483e" stroked="t" o:allowincell="f" style="position:absolute;left:725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18;top:467;width:29;height:28">
                  <v:shape id="shape_0" coordorigin="7317,476" coordsize="29,14" path="m7317,483l7345,483e" stroked="t" o:allowincell="f" style="position:absolute;left:731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75;top:467;width:29;height:28">
                  <v:shape id="shape_0" coordorigin="7374,476" coordsize="29,14" path="m7374,483l7403,483e" stroked="t" o:allowincell="f" style="position:absolute;left:737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33;top:467;width:29;height:28">
                  <v:shape id="shape_0" coordorigin="7432,476" coordsize="29,14" path="m7432,483l7461,483e" stroked="t" o:allowincell="f" style="position:absolute;left:7433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90;top:467;width:29;height:28">
                  <v:shape id="shape_0" coordorigin="7489,476" coordsize="29,14" path="m7489,483l7518,483e" stroked="t" o:allowincell="f" style="position:absolute;left:749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548;top:467;width:29;height:28">
                  <v:shape id="shape_0" coordorigin="7547,476" coordsize="29,14" path="m7547,483l7576,483e" stroked="t" o:allowincell="f" style="position:absolute;left:754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07;top:467;width:29;height:28">
                  <v:shape id="shape_0" coordorigin="7605,476" coordsize="29,14" path="m7605,483l7633,483e" stroked="t" o:allowincell="f" style="position:absolute;left:760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64;top:467;width:29;height:28">
                  <v:shape id="shape_0" coordorigin="7662,476" coordsize="29,14" path="m7662,483l7691,483e" stroked="t" o:allowincell="f" style="position:absolute;left:7664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22;top:467;width:29;height:28">
                  <v:shape id="shape_0" coordorigin="7720,476" coordsize="29,14" path="m7720,483l7749,483e" stroked="t" o:allowincell="f" style="position:absolute;left:772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79;top:467;width:29;height:28">
                  <v:shape id="shape_0" coordorigin="7777,476" coordsize="29,14" path="m7777,483l7806,483e" stroked="t" o:allowincell="f" style="position:absolute;left:777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37;top:467;width:29;height:28">
                  <v:shape id="shape_0" coordorigin="7835,476" coordsize="29,14" path="m7835,483l7864,483e" stroked="t" o:allowincell="f" style="position:absolute;left:783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96;top:467;width:29;height:28">
                  <v:shape id="shape_0" coordorigin="7893,476" coordsize="29,14" path="m7893,483l7921,483e" stroked="t" o:allowincell="f" style="position:absolute;left:789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953;top:467;width:29;height:28">
                  <v:shape id="shape_0" coordorigin="7950,476" coordsize="29,14" path="m7950,483l7979,483e" stroked="t" o:allowincell="f" style="position:absolute;left:7953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11;top:467;width:29;height:28">
                  <v:shape id="shape_0" coordorigin="8008,476" coordsize="29,14" path="m8008,483l8037,483e" stroked="t" o:allowincell="f" style="position:absolute;left:801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68;top:467;width:29;height:28">
                  <v:shape id="shape_0" coordorigin="8065,476" coordsize="29,14" path="m8065,483l8094,483e" stroked="t" o:allowincell="f" style="position:absolute;left:806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26;top:467;width:29;height:28">
                  <v:shape id="shape_0" coordorigin="8123,476" coordsize="29,14" path="m8123,483l8152,483e" stroked="t" o:allowincell="f" style="position:absolute;left:812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85;top:467;width:29;height:28">
                  <v:shape id="shape_0" coordorigin="8181,476" coordsize="29,14" path="m8181,483l8209,483e" stroked="t" o:allowincell="f" style="position:absolute;left:818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242;top:467;width:29;height:28">
                  <v:shape id="shape_0" coordorigin="8238,476" coordsize="29,14" path="m8238,483l8267,483e" stroked="t" o:allowincell="f" style="position:absolute;left:824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00;top:467;width:29;height:28">
                  <v:shape id="shape_0" coordorigin="8296,476" coordsize="29,14" path="m8296,483l8325,483e" stroked="t" o:allowincell="f" style="position:absolute;left:830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57;top:467;width:29;height:28">
                  <v:shape id="shape_0" coordorigin="8353,476" coordsize="29,14" path="m8353,483l8382,483e" stroked="t" o:allowincell="f" style="position:absolute;left:835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15;top:467;width:29;height:28">
                  <v:shape id="shape_0" coordorigin="8411,476" coordsize="29,14" path="m8411,483l8440,483e" stroked="t" o:allowincell="f" style="position:absolute;left:841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74;top:467;width:29;height:28">
                  <v:shape id="shape_0" coordorigin="8469,476" coordsize="29,14" path="m8469,483l8497,483e" stroked="t" o:allowincell="f" style="position:absolute;left:8474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31;top:467;width:29;height:28">
                  <v:shape id="shape_0" coordorigin="8526,476" coordsize="29,14" path="m8526,483l8555,483e" stroked="t" o:allowincell="f" style="position:absolute;left:853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89;top:467;width:29;height:28">
                  <v:shape id="shape_0" coordorigin="8584,476" coordsize="29,14" path="m8584,483l8613,483e" stroked="t" o:allowincell="f" style="position:absolute;left:8589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646;top:467;width:29;height:28">
                  <v:shape id="shape_0" coordorigin="8641,476" coordsize="29,14" path="m8641,483l8670,483e" stroked="t" o:allowincell="f" style="position:absolute;left:864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05;top:467;width:29;height:28">
                  <v:shape id="shape_0" coordorigin="8699,476" coordsize="29,14" path="m8699,483l8728,483e" stroked="t" o:allowincell="f" style="position:absolute;left:870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63;top:467;width:29;height:28">
                  <v:shape id="shape_0" coordorigin="8757,476" coordsize="29,14" path="m8757,483l8785,483e" stroked="t" o:allowincell="f" style="position:absolute;left:8763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21;top:467;width:29;height:28">
                  <v:shape id="shape_0" coordorigin="8815,476" coordsize="29,14" path="m8815,483l8844,483e" stroked="t" o:allowincell="f" style="position:absolute;left:8821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78;top:467;width:29;height:28">
                  <v:shape id="shape_0" coordorigin="8872,476" coordsize="29,14" path="m8872,483l8901,483e" stroked="t" o:allowincell="f" style="position:absolute;left:8878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36;top:467;width:29;height:28">
                  <v:shape id="shape_0" coordorigin="8930,476" coordsize="29,14" path="m8930,483l8959,483e" stroked="t" o:allowincell="f" style="position:absolute;left:8936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95;top:467;width:29;height:28">
                  <v:shape id="shape_0" coordorigin="8988,476" coordsize="29,14" path="m8988,483l9016,483e" stroked="t" o:allowincell="f" style="position:absolute;left:899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052;top:467;width:29;height:28">
                  <v:shape id="shape_0" coordorigin="9045,476" coordsize="29,14" path="m9045,483l9074,483e" stroked="t" o:allowincell="f" style="position:absolute;left:9052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10;top:467;width:29;height:28">
                  <v:shape id="shape_0" coordorigin="9103,476" coordsize="29,14" path="m9103,483l9132,483e" stroked="t" o:allowincell="f" style="position:absolute;left:9110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67;top:467;width:29;height:28">
                  <v:shape id="shape_0" coordorigin="9160,476" coordsize="29,14" path="m9160,483l9189,483e" stroked="t" o:allowincell="f" style="position:absolute;left:9167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225;top:467;width:29;height:28">
                  <v:shape id="shape_0" coordorigin="9218,476" coordsize="29,14" path="m9218,483l9247,483e" stroked="t" o:allowincell="f" style="position:absolute;left:9225;top:46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position w:val="-3"/>
          <w:sz w:val="28"/>
          <w:szCs w:val="28"/>
        </w:rPr>
        <w:t>◎</w:t>
      </w:r>
      <w:r>
        <w:rPr>
          <w:rFonts w:ascii="標楷體" w:hAnsi="標楷體" w:cs="標楷體" w:eastAsia="標楷體"/>
          <w:position w:val="-3"/>
          <w:sz w:val="28"/>
          <w:szCs w:val="28"/>
        </w:rPr>
        <w:t>活動</w:t>
      </w:r>
      <w:r>
        <w:rPr>
          <w:rFonts w:ascii="標楷體" w:hAnsi="標楷體" w:cs="標楷體" w:eastAsia="標楷體"/>
          <w:spacing w:val="-3"/>
          <w:position w:val="-3"/>
          <w:sz w:val="28"/>
          <w:szCs w:val="28"/>
        </w:rPr>
        <w:t>流</w:t>
      </w:r>
      <w:r>
        <w:rPr>
          <w:rFonts w:ascii="標楷體" w:hAnsi="標楷體" w:cs="標楷體" w:eastAsia="標楷體"/>
          <w:position w:val="-3"/>
          <w:sz w:val="28"/>
          <w:szCs w:val="28"/>
        </w:rPr>
        <w:t>程</w:t>
      </w:r>
      <w:r>
        <w:rPr>
          <w:rFonts w:eastAsia="Times New Roman" w:cs="Arial" w:ascii="Arial" w:hAnsi="Arial"/>
          <w:w w:val="180"/>
          <w:position w:val="-3"/>
          <w:sz w:val="28"/>
          <w:szCs w:val="28"/>
        </w:rPr>
        <w:t>:</w:t>
      </w:r>
      <w:r>
        <w:rPr>
          <w:rFonts w:cs="Arial" w:ascii="Arial" w:hAnsi="Arial"/>
          <w:position w:val="-3"/>
          <w:sz w:val="28"/>
          <w:szCs w:val="28"/>
        </w:rPr>
        <w:t xml:space="preserve"> </w:t>
      </w:r>
      <w:r>
        <w:rPr>
          <w:rFonts w:eastAsia="Times New Roman" w:cs="Arial" w:ascii="Arial" w:hAnsi="Arial"/>
          <w:spacing w:val="-1"/>
          <w:w w:val="90"/>
          <w:position w:val="-3"/>
          <w:sz w:val="28"/>
          <w:szCs w:val="28"/>
        </w:rPr>
        <w:t>9</w:t>
      </w:r>
      <w:r>
        <w:rPr>
          <w:rFonts w:eastAsia="Times New Roman" w:cs="Arial" w:ascii="Arial" w:hAnsi="Arial"/>
          <w:spacing w:val="-1"/>
          <w:w w:val="180"/>
          <w:position w:val="-3"/>
          <w:sz w:val="28"/>
          <w:szCs w:val="28"/>
        </w:rPr>
        <w:t>:</w:t>
      </w:r>
      <w:r>
        <w:rPr>
          <w:rFonts w:eastAsia="Times New Roman" w:cs="Arial" w:ascii="Arial" w:hAnsi="Arial"/>
          <w:spacing w:val="1"/>
          <w:w w:val="90"/>
          <w:position w:val="-3"/>
          <w:sz w:val="28"/>
          <w:szCs w:val="28"/>
        </w:rPr>
        <w:t>0</w:t>
      </w:r>
      <w:r>
        <w:rPr>
          <w:rFonts w:eastAsia="Times New Roman" w:cs="Arial" w:ascii="Arial" w:hAnsi="Arial"/>
          <w:w w:val="90"/>
          <w:position w:val="-3"/>
          <w:sz w:val="28"/>
          <w:szCs w:val="28"/>
        </w:rPr>
        <w:t>0</w:t>
      </w:r>
      <w:r>
        <w:rPr>
          <w:rFonts w:eastAsia="Times New Roman" w:cs="Arial" w:ascii="Arial" w:hAnsi="Arial"/>
          <w:position w:val="-3"/>
          <w:sz w:val="28"/>
          <w:szCs w:val="28"/>
        </w:rPr>
        <w:t xml:space="preserve"> </w:t>
      </w:r>
      <w:r>
        <w:rPr>
          <w:rFonts w:eastAsia="Times New Roman" w:cs="Arial" w:ascii="Arial" w:hAnsi="Arial"/>
          <w:spacing w:val="-15"/>
          <w:position w:val="-3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position w:val="-3"/>
          <w:sz w:val="32"/>
          <w:szCs w:val="32"/>
        </w:rPr>
        <w:t>~</w:t>
        <w:tab/>
      </w:r>
      <w:r>
        <w:rPr>
          <w:rFonts w:ascii="標楷體" w:hAnsi="標楷體" w:cs="標楷體" w:eastAsia="標楷體"/>
          <w:position w:val="-3"/>
          <w:sz w:val="28"/>
          <w:szCs w:val="28"/>
        </w:rPr>
        <w:t>報</w:t>
      </w:r>
      <w:r>
        <w:rPr>
          <w:rFonts w:eastAsia="標楷體" w:cs="標楷體" w:ascii="標楷體" w:hAnsi="標楷體"/>
          <w:position w:val="-3"/>
          <w:sz w:val="28"/>
          <w:szCs w:val="28"/>
        </w:rPr>
        <w:tab/>
      </w:r>
      <w:r>
        <w:rPr>
          <w:rFonts w:ascii="標楷體" w:hAnsi="標楷體" w:cs="標楷體" w:eastAsia="標楷體"/>
          <w:position w:val="-3"/>
          <w:sz w:val="28"/>
          <w:szCs w:val="28"/>
        </w:rPr>
        <w:t>到</w:t>
      </w:r>
    </w:p>
    <w:p>
      <w:pPr>
        <w:pStyle w:val="Normal"/>
        <w:tabs>
          <w:tab w:val="clear" w:pos="480"/>
          <w:tab w:val="left" w:pos="4880" w:leader="none"/>
        </w:tabs>
        <w:spacing w:lineRule="exact" w:line="420"/>
        <w:ind w:left="3048" w:right="-2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251460</wp:posOffset>
                </wp:positionV>
                <wp:extent cx="430530" cy="1778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7640"/>
                          <a:chOff x="0" y="0"/>
                          <a:chExt cx="43056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18" y="412"/>
                                  </a:moveTo>
                                  <a:lnTo>
                                    <a:pt x="394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75" y="412"/>
                                  </a:moveTo>
                                  <a:lnTo>
                                    <a:pt x="400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33" y="412"/>
                                  </a:moveTo>
                                  <a:lnTo>
                                    <a:pt x="406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91" y="412"/>
                                  </a:moveTo>
                                  <a:lnTo>
                                    <a:pt x="411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148" y="412"/>
                                  </a:moveTo>
                                  <a:lnTo>
                                    <a:pt x="417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06" y="412"/>
                                  </a:moveTo>
                                  <a:lnTo>
                                    <a:pt x="423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63" y="412"/>
                                  </a:moveTo>
                                  <a:lnTo>
                                    <a:pt x="429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21" y="412"/>
                                  </a:moveTo>
                                  <a:lnTo>
                                    <a:pt x="435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79" y="412"/>
                                  </a:moveTo>
                                  <a:lnTo>
                                    <a:pt x="440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36" y="412"/>
                                  </a:moveTo>
                                  <a:lnTo>
                                    <a:pt x="446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94" y="412"/>
                                  </a:moveTo>
                                  <a:lnTo>
                                    <a:pt x="452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551" y="412"/>
                                  </a:moveTo>
                                  <a:lnTo>
                                    <a:pt x="458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9.8pt;width:33.95pt;height:1.4pt" coordorigin="3910,396" coordsize="679,28">
                <v:group id="shape_0" style="position:absolute;left:3910;top:396;width:29;height:28">
                  <v:shape id="shape_0" coordorigin="3918,405" coordsize="29,14" path="m3918,412l3947,412e" stroked="t" o:allowincell="f" style="position:absolute;left:391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968;top:396;width:29;height:28">
                  <v:shape id="shape_0" coordorigin="3975,405" coordsize="29,14" path="m3975,412l4004,412e" stroked="t" o:allowincell="f" style="position:absolute;left:396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27;top:396;width:29;height:28">
                  <v:shape id="shape_0" coordorigin="4033,405" coordsize="29,14" path="m4033,412l4062,412e" stroked="t" o:allowincell="f" style="position:absolute;left:402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87;top:396;width:29;height:28">
                  <v:shape id="shape_0" coordorigin="4091,405" coordsize="29,14" path="m4091,412l4119,412e" stroked="t" o:allowincell="f" style="position:absolute;left:408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5;top:396;width:29;height:28">
                  <v:shape id="shape_0" coordorigin="4148,405" coordsize="29,14" path="m4148,412l4177,412e" stroked="t" o:allowincell="f" style="position:absolute;left:414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05;top:396;width:29;height:28">
                  <v:shape id="shape_0" coordorigin="4206,405" coordsize="29,14" path="m4206,412l4235,412e" stroked="t" o:allowincell="f" style="position:absolute;left:420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63;top:396;width:29;height:28">
                  <v:shape id="shape_0" coordorigin="4263,405" coordsize="29,14" path="m4263,412l4292,412e" stroked="t" o:allowincell="f" style="position:absolute;left:426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23;top:396;width:29;height:28">
                  <v:shape id="shape_0" coordorigin="4321,405" coordsize="29,14" path="m4321,412l4350,412e" stroked="t" o:allowincell="f" style="position:absolute;left:432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82;top:396;width:29;height:28">
                  <v:shape id="shape_0" coordorigin="4379,405" coordsize="29,14" path="m4379,412l4407,412e" stroked="t" o:allowincell="f" style="position:absolute;left:438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41;top:396;width:29;height:28">
                  <v:shape id="shape_0" coordorigin="4436,405" coordsize="29,14" path="m4436,412l4465,412e" stroked="t" o:allowincell="f" style="position:absolute;left:444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00;top:396;width:29;height:28">
                  <v:shape id="shape_0" coordorigin="4494,405" coordsize="29,14" path="m4494,412l4523,412e" stroked="t" o:allowincell="f" style="position:absolute;left:450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59;top:396;width:29;height:28">
                  <v:shape id="shape_0" coordorigin="4551,405" coordsize="29,14" path="m4551,412l4580,412e" stroked="t" o:allowincell="f" style="position:absolute;left:455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1490</wp:posOffset>
                </wp:positionH>
                <wp:positionV relativeFrom="paragraph">
                  <wp:posOffset>251460</wp:posOffset>
                </wp:positionV>
                <wp:extent cx="2844800" cy="1778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640"/>
                          <a:chOff x="0" y="0"/>
                          <a:chExt cx="284472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782" y="412"/>
                                  </a:moveTo>
                                  <a:lnTo>
                                    <a:pt x="481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39" y="412"/>
                                  </a:moveTo>
                                  <a:lnTo>
                                    <a:pt x="4868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97" y="412"/>
                                  </a:moveTo>
                                  <a:lnTo>
                                    <a:pt x="4926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955" y="412"/>
                                  </a:moveTo>
                                  <a:lnTo>
                                    <a:pt x="498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12" y="412"/>
                                  </a:moveTo>
                                  <a:lnTo>
                                    <a:pt x="504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70" y="412"/>
                                  </a:moveTo>
                                  <a:lnTo>
                                    <a:pt x="509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27" y="412"/>
                                  </a:moveTo>
                                  <a:lnTo>
                                    <a:pt x="5156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85" y="412"/>
                                  </a:moveTo>
                                  <a:lnTo>
                                    <a:pt x="521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243" y="412"/>
                                  </a:moveTo>
                                  <a:lnTo>
                                    <a:pt x="527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00" y="412"/>
                                  </a:moveTo>
                                  <a:lnTo>
                                    <a:pt x="532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58" y="412"/>
                                  </a:moveTo>
                                  <a:lnTo>
                                    <a:pt x="538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15" y="412"/>
                                  </a:moveTo>
                                  <a:lnTo>
                                    <a:pt x="544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73" y="412"/>
                                  </a:moveTo>
                                  <a:lnTo>
                                    <a:pt x="550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1" y="412"/>
                                  </a:moveTo>
                                  <a:lnTo>
                                    <a:pt x="555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88" y="412"/>
                                  </a:moveTo>
                                  <a:lnTo>
                                    <a:pt x="561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646" y="412"/>
                                  </a:moveTo>
                                  <a:lnTo>
                                    <a:pt x="567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03" y="412"/>
                                  </a:moveTo>
                                  <a:lnTo>
                                    <a:pt x="573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61" y="412"/>
                                  </a:moveTo>
                                  <a:lnTo>
                                    <a:pt x="579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19" y="412"/>
                                  </a:moveTo>
                                  <a:lnTo>
                                    <a:pt x="584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76" y="412"/>
                                  </a:moveTo>
                                  <a:lnTo>
                                    <a:pt x="590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34" y="412"/>
                                  </a:moveTo>
                                  <a:lnTo>
                                    <a:pt x="596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91" y="412"/>
                                  </a:moveTo>
                                  <a:lnTo>
                                    <a:pt x="602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049" y="412"/>
                                  </a:moveTo>
                                  <a:lnTo>
                                    <a:pt x="6078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07" y="412"/>
                                  </a:moveTo>
                                  <a:lnTo>
                                    <a:pt x="613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64" y="412"/>
                                  </a:moveTo>
                                  <a:lnTo>
                                    <a:pt x="619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22" y="412"/>
                                  </a:moveTo>
                                  <a:lnTo>
                                    <a:pt x="625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80" y="412"/>
                                  </a:moveTo>
                                  <a:lnTo>
                                    <a:pt x="630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37" y="412"/>
                                  </a:moveTo>
                                  <a:lnTo>
                                    <a:pt x="6366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95" y="412"/>
                                  </a:moveTo>
                                  <a:lnTo>
                                    <a:pt x="642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453" y="412"/>
                                  </a:moveTo>
                                  <a:lnTo>
                                    <a:pt x="648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10" y="412"/>
                                  </a:moveTo>
                                  <a:lnTo>
                                    <a:pt x="653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68" y="412"/>
                                  </a:moveTo>
                                  <a:lnTo>
                                    <a:pt x="659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25" y="412"/>
                                  </a:moveTo>
                                  <a:lnTo>
                                    <a:pt x="665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83" y="412"/>
                                  </a:moveTo>
                                  <a:lnTo>
                                    <a:pt x="671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41" y="412"/>
                                  </a:moveTo>
                                  <a:lnTo>
                                    <a:pt x="676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98" y="412"/>
                                  </a:moveTo>
                                  <a:lnTo>
                                    <a:pt x="682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856" y="412"/>
                                  </a:moveTo>
                                  <a:lnTo>
                                    <a:pt x="688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13" y="412"/>
                                  </a:moveTo>
                                  <a:lnTo>
                                    <a:pt x="694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71" y="412"/>
                                  </a:moveTo>
                                  <a:lnTo>
                                    <a:pt x="700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29" y="412"/>
                                  </a:moveTo>
                                  <a:lnTo>
                                    <a:pt x="705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86" y="412"/>
                                  </a:moveTo>
                                  <a:lnTo>
                                    <a:pt x="711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144" y="412"/>
                                  </a:moveTo>
                                  <a:lnTo>
                                    <a:pt x="717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01" y="412"/>
                                  </a:moveTo>
                                  <a:lnTo>
                                    <a:pt x="723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59" y="412"/>
                                  </a:moveTo>
                                  <a:lnTo>
                                    <a:pt x="7288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17" y="412"/>
                                  </a:moveTo>
                                  <a:lnTo>
                                    <a:pt x="734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1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74" y="412"/>
                                  </a:moveTo>
                                  <a:lnTo>
                                    <a:pt x="740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32" y="412"/>
                                  </a:moveTo>
                                  <a:lnTo>
                                    <a:pt x="746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89" y="412"/>
                                  </a:moveTo>
                                  <a:lnTo>
                                    <a:pt x="7518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547" y="412"/>
                                  </a:moveTo>
                                  <a:lnTo>
                                    <a:pt x="7576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05" y="412"/>
                                  </a:moveTo>
                                  <a:lnTo>
                                    <a:pt x="763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62" y="412"/>
                                  </a:moveTo>
                                  <a:lnTo>
                                    <a:pt x="769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20" y="412"/>
                                  </a:moveTo>
                                  <a:lnTo>
                                    <a:pt x="774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77" y="412"/>
                                  </a:moveTo>
                                  <a:lnTo>
                                    <a:pt x="7806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35" y="412"/>
                                  </a:moveTo>
                                  <a:lnTo>
                                    <a:pt x="786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93" y="412"/>
                                  </a:moveTo>
                                  <a:lnTo>
                                    <a:pt x="792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950" y="412"/>
                                  </a:moveTo>
                                  <a:lnTo>
                                    <a:pt x="797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08" y="412"/>
                                  </a:moveTo>
                                  <a:lnTo>
                                    <a:pt x="803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1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65" y="412"/>
                                  </a:moveTo>
                                  <a:lnTo>
                                    <a:pt x="809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23" y="412"/>
                                  </a:moveTo>
                                  <a:lnTo>
                                    <a:pt x="815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81" y="412"/>
                                  </a:moveTo>
                                  <a:lnTo>
                                    <a:pt x="820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38" y="412"/>
                                  </a:moveTo>
                                  <a:lnTo>
                                    <a:pt x="826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96" y="412"/>
                                  </a:moveTo>
                                  <a:lnTo>
                                    <a:pt x="832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353" y="412"/>
                                  </a:moveTo>
                                  <a:lnTo>
                                    <a:pt x="838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11" y="412"/>
                                  </a:moveTo>
                                  <a:lnTo>
                                    <a:pt x="844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69" y="412"/>
                                  </a:moveTo>
                                  <a:lnTo>
                                    <a:pt x="849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26" y="412"/>
                                  </a:moveTo>
                                  <a:lnTo>
                                    <a:pt x="855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84" y="412"/>
                                  </a:moveTo>
                                  <a:lnTo>
                                    <a:pt x="8613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41" y="412"/>
                                  </a:moveTo>
                                  <a:lnTo>
                                    <a:pt x="8670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99" y="412"/>
                                  </a:moveTo>
                                  <a:lnTo>
                                    <a:pt x="8728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757" y="412"/>
                                  </a:moveTo>
                                  <a:lnTo>
                                    <a:pt x="8785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15" y="412"/>
                                  </a:moveTo>
                                  <a:lnTo>
                                    <a:pt x="884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72" y="412"/>
                                  </a:moveTo>
                                  <a:lnTo>
                                    <a:pt x="8901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30" y="412"/>
                                  </a:moveTo>
                                  <a:lnTo>
                                    <a:pt x="895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88" y="412"/>
                                  </a:moveTo>
                                  <a:lnTo>
                                    <a:pt x="9016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045" y="412"/>
                                  </a:moveTo>
                                  <a:lnTo>
                                    <a:pt x="9074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03" y="412"/>
                                  </a:moveTo>
                                  <a:lnTo>
                                    <a:pt x="9132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60" y="412"/>
                                  </a:moveTo>
                                  <a:lnTo>
                                    <a:pt x="9189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218" y="412"/>
                                  </a:moveTo>
                                  <a:lnTo>
                                    <a:pt x="9247" y="4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9.8pt;width:224pt;height:1.4pt" coordorigin="4774,396" coordsize="4480,28">
                <v:group id="shape_0" style="position:absolute;left:4774;top:396;width:29;height:28">
                  <v:shape id="shape_0" coordorigin="4782,405" coordsize="29,14" path="m4782,412l4811,412e" stroked="t" o:allowincell="f" style="position:absolute;left:4774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31;top:396;width:29;height:28">
                  <v:shape id="shape_0" coordorigin="4839,405" coordsize="29,14" path="m4839,412l4868,412e" stroked="t" o:allowincell="f" style="position:absolute;left:483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89;top:396;width:29;height:28">
                  <v:shape id="shape_0" coordorigin="4897,405" coordsize="29,14" path="m4897,412l4926,412e" stroked="t" o:allowincell="f" style="position:absolute;left:488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947;top:396;width:29;height:28">
                  <v:shape id="shape_0" coordorigin="4955,405" coordsize="29,14" path="m4955,412l4983,412e" stroked="t" o:allowincell="f" style="position:absolute;left:494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04;top:396;width:29;height:28">
                  <v:shape id="shape_0" coordorigin="5012,405" coordsize="29,14" path="m5012,412l5041,412e" stroked="t" o:allowincell="f" style="position:absolute;left:5004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63;top:396;width:29;height:28">
                  <v:shape id="shape_0" coordorigin="5070,405" coordsize="29,14" path="m5070,412l5099,412e" stroked="t" o:allowincell="f" style="position:absolute;left:506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20;top:396;width:29;height:28">
                  <v:shape id="shape_0" coordorigin="5127,405" coordsize="29,14" path="m5127,412l5156,412e" stroked="t" o:allowincell="f" style="position:absolute;left:512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78;top:396;width:29;height:28">
                  <v:shape id="shape_0" coordorigin="5185,405" coordsize="29,14" path="m5185,412l5214,412e" stroked="t" o:allowincell="f" style="position:absolute;left:517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36;top:396;width:29;height:28">
                  <v:shape id="shape_0" coordorigin="5243,405" coordsize="29,14" path="m5243,412l5271,412e" stroked="t" o:allowincell="f" style="position:absolute;left:523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93;top:396;width:29;height:28">
                  <v:shape id="shape_0" coordorigin="5300,405" coordsize="29,14" path="m5300,412l5329,412e" stroked="t" o:allowincell="f" style="position:absolute;left:529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52;top:396;width:29;height:28">
                  <v:shape id="shape_0" coordorigin="5358,405" coordsize="29,14" path="m5358,412l5387,412e" stroked="t" o:allowincell="f" style="position:absolute;left:535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09;top:396;width:29;height:28">
                  <v:shape id="shape_0" coordorigin="5415,405" coordsize="29,14" path="m5415,412l5444,412e" stroked="t" o:allowincell="f" style="position:absolute;left:540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67;top:396;width:29;height:28">
                  <v:shape id="shape_0" coordorigin="5473,405" coordsize="29,14" path="m5473,412l5502,412e" stroked="t" o:allowincell="f" style="position:absolute;left:546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25;top:396;width:29;height:28">
                  <v:shape id="shape_0" coordorigin="5531,405" coordsize="29,14" path="m5531,412l5559,412e" stroked="t" o:allowincell="f" style="position:absolute;left:552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82;top:396;width:29;height:28">
                  <v:shape id="shape_0" coordorigin="5588,405" coordsize="29,14" path="m5588,412l5617,412e" stroked="t" o:allowincell="f" style="position:absolute;left:558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41;top:396;width:29;height:28">
                  <v:shape id="shape_0" coordorigin="5646,405" coordsize="29,14" path="m5646,412l5675,412e" stroked="t" o:allowincell="f" style="position:absolute;left:564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98;top:396;width:29;height:28">
                  <v:shape id="shape_0" coordorigin="5703,405" coordsize="29,14" path="m5703,412l5732,412e" stroked="t" o:allowincell="f" style="position:absolute;left:569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56;top:396;width:29;height:28">
                  <v:shape id="shape_0" coordorigin="5761,405" coordsize="29,14" path="m5761,412l5790,412e" stroked="t" o:allowincell="f" style="position:absolute;left:575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14;top:396;width:29;height:28">
                  <v:shape id="shape_0" coordorigin="5819,405" coordsize="29,14" path="m5819,412l5847,412e" stroked="t" o:allowincell="f" style="position:absolute;left:5814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71;top:396;width:29;height:28">
                  <v:shape id="shape_0" coordorigin="5876,405" coordsize="29,14" path="m5876,412l5905,412e" stroked="t" o:allowincell="f" style="position:absolute;left:587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30;top:396;width:29;height:28">
                  <v:shape id="shape_0" coordorigin="5934,405" coordsize="29,14" path="m5934,412l5963,412e" stroked="t" o:allowincell="f" style="position:absolute;left:593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87;top:396;width:29;height:28">
                  <v:shape id="shape_0" coordorigin="5991,405" coordsize="29,14" path="m5991,412l6020,412e" stroked="t" o:allowincell="f" style="position:absolute;left:598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45;top:396;width:29;height:28">
                  <v:shape id="shape_0" coordorigin="6049,405" coordsize="29,14" path="m6049,412l6078,412e" stroked="t" o:allowincell="f" style="position:absolute;left:604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03;top:396;width:29;height:28">
                  <v:shape id="shape_0" coordorigin="6107,405" coordsize="29,14" path="m6107,412l6135,412e" stroked="t" o:allowincell="f" style="position:absolute;left:610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60;top:396;width:29;height:28">
                  <v:shape id="shape_0" coordorigin="6164,405" coordsize="29,14" path="m6164,412l6193,412e" stroked="t" o:allowincell="f" style="position:absolute;left:616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19;top:396;width:29;height:28">
                  <v:shape id="shape_0" coordorigin="6222,405" coordsize="29,14" path="m6222,412l6251,412e" stroked="t" o:allowincell="f" style="position:absolute;left:621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77;top:396;width:29;height:28">
                  <v:shape id="shape_0" coordorigin="6280,405" coordsize="29,14" path="m6280,412l6309,412e" stroked="t" o:allowincell="f" style="position:absolute;left:627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34;top:396;width:29;height:28">
                  <v:shape id="shape_0" coordorigin="6337,405" coordsize="29,14" path="m6337,412l6366,412e" stroked="t" o:allowincell="f" style="position:absolute;left:6334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92;top:396;width:29;height:28">
                  <v:shape id="shape_0" coordorigin="6395,405" coordsize="29,14" path="m6395,412l6424,412e" stroked="t" o:allowincell="f" style="position:absolute;left:639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450;top:396;width:29;height:28">
                  <v:shape id="shape_0" coordorigin="6453,405" coordsize="29,14" path="m6453,412l6481,412e" stroked="t" o:allowincell="f" style="position:absolute;left:645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08;top:396;width:29;height:28">
                  <v:shape id="shape_0" coordorigin="6510,405" coordsize="29,14" path="m6510,412l6539,412e" stroked="t" o:allowincell="f" style="position:absolute;left:650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66;top:396;width:29;height:28">
                  <v:shape id="shape_0" coordorigin="6568,405" coordsize="29,14" path="m6568,412l6597,412e" stroked="t" o:allowincell="f" style="position:absolute;left:656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23;top:396;width:29;height:28">
                  <v:shape id="shape_0" coordorigin="6625,405" coordsize="29,14" path="m6625,412l6654,412e" stroked="t" o:allowincell="f" style="position:absolute;left:662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81;top:396;width:29;height:28">
                  <v:shape id="shape_0" coordorigin="6683,405" coordsize="29,14" path="m6683,412l6712,412e" stroked="t" o:allowincell="f" style="position:absolute;left:668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40;top:396;width:29;height:28">
                  <v:shape id="shape_0" coordorigin="6741,405" coordsize="29,14" path="m6741,412l6769,412e" stroked="t" o:allowincell="f" style="position:absolute;left:674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97;top:396;width:29;height:28">
                  <v:shape id="shape_0" coordorigin="6798,405" coordsize="29,14" path="m6798,412l6827,412e" stroked="t" o:allowincell="f" style="position:absolute;left:679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855;top:396;width:29;height:28">
                  <v:shape id="shape_0" coordorigin="6856,405" coordsize="29,14" path="m6856,412l6885,412e" stroked="t" o:allowincell="f" style="position:absolute;left:685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12;top:396;width:29;height:28">
                  <v:shape id="shape_0" coordorigin="6913,405" coordsize="29,14" path="m6913,412l6942,412e" stroked="t" o:allowincell="f" style="position:absolute;left:691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70;top:396;width:29;height:28">
                  <v:shape id="shape_0" coordorigin="6971,405" coordsize="29,14" path="m6971,412l7000,412e" stroked="t" o:allowincell="f" style="position:absolute;left:697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29;top:396;width:29;height:28">
                  <v:shape id="shape_0" coordorigin="7029,405" coordsize="29,14" path="m7029,412l7057,412e" stroked="t" o:allowincell="f" style="position:absolute;left:702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86;top:396;width:29;height:28">
                  <v:shape id="shape_0" coordorigin="7086,405" coordsize="29,14" path="m7086,412l7115,412e" stroked="t" o:allowincell="f" style="position:absolute;left:708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44;top:396;width:29;height:28">
                  <v:shape id="shape_0" coordorigin="7144,405" coordsize="29,14" path="m7144,412l7173,412e" stroked="t" o:allowincell="f" style="position:absolute;left:7144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01;top:396;width:29;height:28">
                  <v:shape id="shape_0" coordorigin="7201,405" coordsize="29,14" path="m7201,412l7230,412e" stroked="t" o:allowincell="f" style="position:absolute;left:720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59;top:396;width:29;height:28">
                  <v:shape id="shape_0" coordorigin="7259,405" coordsize="29,14" path="m7259,412l7288,412e" stroked="t" o:allowincell="f" style="position:absolute;left:725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18;top:396;width:29;height:28">
                  <v:shape id="shape_0" coordorigin="7317,405" coordsize="29,14" path="m7317,412l7345,412e" stroked="t" o:allowincell="f" style="position:absolute;left:731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75;top:396;width:29;height:28">
                  <v:shape id="shape_0" coordorigin="7374,405" coordsize="29,14" path="m7374,412l7403,412e" stroked="t" o:allowincell="f" style="position:absolute;left:737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33;top:396;width:29;height:28">
                  <v:shape id="shape_0" coordorigin="7432,405" coordsize="29,14" path="m7432,412l7461,412e" stroked="t" o:allowincell="f" style="position:absolute;left:743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90;top:396;width:29;height:28">
                  <v:shape id="shape_0" coordorigin="7489,405" coordsize="29,14" path="m7489,412l7518,412e" stroked="t" o:allowincell="f" style="position:absolute;left:749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548;top:396;width:29;height:28">
                  <v:shape id="shape_0" coordorigin="7547,405" coordsize="29,14" path="m7547,412l7576,412e" stroked="t" o:allowincell="f" style="position:absolute;left:754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07;top:396;width:29;height:28">
                  <v:shape id="shape_0" coordorigin="7605,405" coordsize="29,14" path="m7605,412l7633,412e" stroked="t" o:allowincell="f" style="position:absolute;left:760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64;top:396;width:29;height:28">
                  <v:shape id="shape_0" coordorigin="7662,405" coordsize="29,14" path="m7662,412l7691,412e" stroked="t" o:allowincell="f" style="position:absolute;left:7664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22;top:396;width:29;height:28">
                  <v:shape id="shape_0" coordorigin="7720,405" coordsize="29,14" path="m7720,412l7749,412e" stroked="t" o:allowincell="f" style="position:absolute;left:772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79;top:396;width:29;height:28">
                  <v:shape id="shape_0" coordorigin="7777,405" coordsize="29,14" path="m7777,412l7806,412e" stroked="t" o:allowincell="f" style="position:absolute;left:777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37;top:396;width:29;height:28">
                  <v:shape id="shape_0" coordorigin="7835,405" coordsize="29,14" path="m7835,412l7864,412e" stroked="t" o:allowincell="f" style="position:absolute;left:783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96;top:396;width:29;height:28">
                  <v:shape id="shape_0" coordorigin="7893,405" coordsize="29,14" path="m7893,412l7921,412e" stroked="t" o:allowincell="f" style="position:absolute;left:789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953;top:396;width:29;height:28">
                  <v:shape id="shape_0" coordorigin="7950,405" coordsize="29,14" path="m7950,412l7979,412e" stroked="t" o:allowincell="f" style="position:absolute;left:795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11;top:396;width:29;height:28">
                  <v:shape id="shape_0" coordorigin="8008,405" coordsize="29,14" path="m8008,412l8037,412e" stroked="t" o:allowincell="f" style="position:absolute;left:801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68;top:396;width:29;height:28">
                  <v:shape id="shape_0" coordorigin="8065,405" coordsize="29,14" path="m8065,412l8094,412e" stroked="t" o:allowincell="f" style="position:absolute;left:806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26;top:396;width:29;height:28">
                  <v:shape id="shape_0" coordorigin="8123,405" coordsize="29,14" path="m8123,412l8152,412e" stroked="t" o:allowincell="f" style="position:absolute;left:812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85;top:396;width:29;height:28">
                  <v:shape id="shape_0" coordorigin="8181,405" coordsize="29,14" path="m8181,412l8209,412e" stroked="t" o:allowincell="f" style="position:absolute;left:818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242;top:396;width:29;height:28">
                  <v:shape id="shape_0" coordorigin="8238,405" coordsize="29,14" path="m8238,412l8267,412e" stroked="t" o:allowincell="f" style="position:absolute;left:824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00;top:396;width:29;height:28">
                  <v:shape id="shape_0" coordorigin="8296,405" coordsize="29,14" path="m8296,412l8325,412e" stroked="t" o:allowincell="f" style="position:absolute;left:830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57;top:396;width:29;height:28">
                  <v:shape id="shape_0" coordorigin="8353,405" coordsize="29,14" path="m8353,412l8382,412e" stroked="t" o:allowincell="f" style="position:absolute;left:835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16;top:396;width:29;height:28">
                  <v:shape id="shape_0" coordorigin="8411,405" coordsize="29,14" path="m8411,412l8440,412e" stroked="t" o:allowincell="f" style="position:absolute;left:841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74;top:396;width:29;height:28">
                  <v:shape id="shape_0" coordorigin="8469,405" coordsize="29,14" path="m8469,412l8497,412e" stroked="t" o:allowincell="f" style="position:absolute;left:8474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31;top:396;width:29;height:28">
                  <v:shape id="shape_0" coordorigin="8526,405" coordsize="29,14" path="m8526,412l8555,412e" stroked="t" o:allowincell="f" style="position:absolute;left:853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89;top:396;width:29;height:28">
                  <v:shape id="shape_0" coordorigin="8584,405" coordsize="29,14" path="m8584,412l8613,412e" stroked="t" o:allowincell="f" style="position:absolute;left:8589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646;top:396;width:29;height:28">
                  <v:shape id="shape_0" coordorigin="8641,405" coordsize="29,14" path="m8641,412l8670,412e" stroked="t" o:allowincell="f" style="position:absolute;left:864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05;top:396;width:29;height:28">
                  <v:shape id="shape_0" coordorigin="8699,405" coordsize="29,14" path="m8699,412l8728,412e" stroked="t" o:allowincell="f" style="position:absolute;left:870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63;top:396;width:29;height:28">
                  <v:shape id="shape_0" coordorigin="8757,405" coordsize="29,14" path="m8757,412l8785,412e" stroked="t" o:allowincell="f" style="position:absolute;left:8763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21;top:396;width:29;height:28">
                  <v:shape id="shape_0" coordorigin="8815,405" coordsize="29,14" path="m8815,412l8844,412e" stroked="t" o:allowincell="f" style="position:absolute;left:8821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78;top:396;width:29;height:28">
                  <v:shape id="shape_0" coordorigin="8872,405" coordsize="29,14" path="m8872,412l8901,412e" stroked="t" o:allowincell="f" style="position:absolute;left:8878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36;top:396;width:29;height:28">
                  <v:shape id="shape_0" coordorigin="8930,405" coordsize="29,14" path="m8930,412l8959,412e" stroked="t" o:allowincell="f" style="position:absolute;left:8936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95;top:396;width:29;height:28">
                  <v:shape id="shape_0" coordorigin="8988,405" coordsize="29,14" path="m8988,412l9016,412e" stroked="t" o:allowincell="f" style="position:absolute;left:899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052;top:396;width:29;height:28">
                  <v:shape id="shape_0" coordorigin="9045,405" coordsize="29,14" path="m9045,412l9074,412e" stroked="t" o:allowincell="f" style="position:absolute;left:9052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10;top:396;width:29;height:28">
                  <v:shape id="shape_0" coordorigin="9103,405" coordsize="29,14" path="m9103,412l9132,412e" stroked="t" o:allowincell="f" style="position:absolute;left:9110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67;top:396;width:29;height:28">
                  <v:shape id="shape_0" coordorigin="9160,405" coordsize="29,14" path="m9160,412l9189,412e" stroked="t" o:allowincell="f" style="position:absolute;left:9167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225;top:396;width:29;height:28">
                  <v:shape id="shape_0" coordorigin="9218,405" coordsize="29,14" path="m9218,412l9247,412e" stroked="t" o:allowincell="f" style="position:absolute;left:9225;top:396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9</w:t>
      </w:r>
      <w:r>
        <w:rPr>
          <w:rFonts w:eastAsia="Times New Roman" w:cs="Arial" w:ascii="Arial" w:hAnsi="Arial"/>
          <w:spacing w:val="-1"/>
          <w:w w:val="180"/>
          <w:position w:val="-2"/>
          <w:sz w:val="28"/>
          <w:szCs w:val="28"/>
        </w:rPr>
        <w:t>:</w:t>
      </w:r>
      <w:r>
        <w:rPr>
          <w:rFonts w:eastAsia="Times New Roman" w:cs="Arial" w:ascii="Arial" w:hAnsi="Arial"/>
          <w:spacing w:val="1"/>
          <w:w w:val="90"/>
          <w:position w:val="-2"/>
          <w:sz w:val="28"/>
          <w:szCs w:val="28"/>
        </w:rPr>
        <w:t>3</w:t>
      </w:r>
      <w:r>
        <w:rPr>
          <w:rFonts w:eastAsia="Times New Roman" w:cs="Arial" w:ascii="Arial" w:hAnsi="Arial"/>
          <w:w w:val="90"/>
          <w:position w:val="-2"/>
          <w:sz w:val="28"/>
          <w:szCs w:val="28"/>
        </w:rPr>
        <w:t>0</w:t>
      </w:r>
      <w:r>
        <w:rPr>
          <w:rFonts w:eastAsia="Times New Roman" w:cs="Arial" w:ascii="Arial" w:hAnsi="Arial"/>
          <w:spacing w:val="-15"/>
          <w:position w:val="-2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pacing w:val="-1"/>
          <w:w w:val="99"/>
          <w:position w:val="-2"/>
          <w:sz w:val="32"/>
          <w:szCs w:val="32"/>
        </w:rPr>
        <w:t>~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1</w:t>
      </w:r>
      <w:r>
        <w:rPr>
          <w:rFonts w:eastAsia="Times New Roman" w:cs="Arial" w:ascii="Arial" w:hAnsi="Arial"/>
          <w:spacing w:val="1"/>
          <w:w w:val="90"/>
          <w:position w:val="-2"/>
          <w:sz w:val="28"/>
          <w:szCs w:val="28"/>
        </w:rPr>
        <w:t>0</w:t>
      </w:r>
      <w:r>
        <w:rPr>
          <w:rFonts w:eastAsia="Times New Roman" w:cs="Arial" w:ascii="Arial" w:hAnsi="Arial"/>
          <w:spacing w:val="-1"/>
          <w:w w:val="180"/>
          <w:position w:val="-2"/>
          <w:sz w:val="28"/>
          <w:szCs w:val="28"/>
        </w:rPr>
        <w:t>: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3</w:t>
      </w:r>
      <w:r>
        <w:rPr>
          <w:rFonts w:eastAsia="Times New Roman" w:cs="Arial" w:ascii="Arial" w:hAnsi="Arial"/>
          <w:w w:val="90"/>
          <w:position w:val="-2"/>
          <w:sz w:val="28"/>
          <w:szCs w:val="28"/>
        </w:rPr>
        <w:t>0</w:t>
      </w:r>
      <w:r>
        <w:rPr>
          <w:rFonts w:eastAsia="Times New Roman" w:cs="Arial" w:ascii="Arial" w:hAnsi="Arial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position w:val="-2"/>
          <w:sz w:val="28"/>
          <w:szCs w:val="28"/>
        </w:rPr>
        <w:t>揮灑生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命</w:t>
      </w:r>
      <w:r>
        <w:rPr>
          <w:rFonts w:ascii="標楷體" w:hAnsi="標楷體" w:cs="標楷體" w:eastAsia="標楷體"/>
          <w:position w:val="-2"/>
          <w:sz w:val="28"/>
          <w:szCs w:val="28"/>
        </w:rPr>
        <w:t>之色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</w:rPr>
        <w:t>彩</w:t>
      </w:r>
      <w:r>
        <w:rPr>
          <w:rFonts w:eastAsia="Times New Roman" w:cs="Arial" w:ascii="Arial" w:hAnsi="Arial"/>
          <w:spacing w:val="-1"/>
          <w:w w:val="150"/>
          <w:position w:val="-2"/>
          <w:sz w:val="28"/>
          <w:szCs w:val="28"/>
        </w:rPr>
        <w:t>-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王</w:t>
      </w:r>
      <w:r>
        <w:rPr>
          <w:rFonts w:ascii="標楷體" w:hAnsi="標楷體" w:cs="標楷體" w:eastAsia="標楷體"/>
          <w:position w:val="-2"/>
          <w:sz w:val="28"/>
          <w:szCs w:val="28"/>
        </w:rPr>
        <w:t>國揚醫師</w:t>
      </w:r>
    </w:p>
    <w:p>
      <w:pPr>
        <w:pStyle w:val="Normal"/>
        <w:tabs>
          <w:tab w:val="clear" w:pos="480"/>
          <w:tab w:val="left" w:pos="4880" w:leader="none"/>
        </w:tabs>
        <w:spacing w:lineRule="exact" w:line="398"/>
        <w:ind w:left="3048" w:right="-2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82850</wp:posOffset>
                </wp:positionH>
                <wp:positionV relativeFrom="paragraph">
                  <wp:posOffset>237490</wp:posOffset>
                </wp:positionV>
                <wp:extent cx="430530" cy="1778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7640"/>
                          <a:chOff x="0" y="0"/>
                          <a:chExt cx="43056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18" y="390"/>
                                  </a:moveTo>
                                  <a:lnTo>
                                    <a:pt x="394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75" y="390"/>
                                  </a:moveTo>
                                  <a:lnTo>
                                    <a:pt x="400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33" y="390"/>
                                  </a:moveTo>
                                  <a:lnTo>
                                    <a:pt x="406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91" y="390"/>
                                  </a:moveTo>
                                  <a:lnTo>
                                    <a:pt x="411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148" y="390"/>
                                  </a:moveTo>
                                  <a:lnTo>
                                    <a:pt x="417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06" y="390"/>
                                  </a:moveTo>
                                  <a:lnTo>
                                    <a:pt x="423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63" y="390"/>
                                  </a:moveTo>
                                  <a:lnTo>
                                    <a:pt x="429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21" y="390"/>
                                  </a:moveTo>
                                  <a:lnTo>
                                    <a:pt x="435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79" y="390"/>
                                  </a:moveTo>
                                  <a:lnTo>
                                    <a:pt x="440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36" y="390"/>
                                  </a:moveTo>
                                  <a:lnTo>
                                    <a:pt x="446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94" y="390"/>
                                  </a:moveTo>
                                  <a:lnTo>
                                    <a:pt x="452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551" y="390"/>
                                  </a:moveTo>
                                  <a:lnTo>
                                    <a:pt x="458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8.7pt;width:33.95pt;height:1.4pt" coordorigin="3910,374" coordsize="679,28">
                <v:group id="shape_0" style="position:absolute;left:3910;top:374;width:29;height:28">
                  <v:shape id="shape_0" coordorigin="3918,383" coordsize="29,14" path="m3918,390l3947,390e" stroked="t" o:allowincell="f" style="position:absolute;left:391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968;top:374;width:29;height:28">
                  <v:shape id="shape_0" coordorigin="3975,383" coordsize="29,14" path="m3975,390l4004,390e" stroked="t" o:allowincell="f" style="position:absolute;left:396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27;top:374;width:29;height:28">
                  <v:shape id="shape_0" coordorigin="4033,383" coordsize="29,14" path="m4033,390l4062,390e" stroked="t" o:allowincell="f" style="position:absolute;left:402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87;top:374;width:29;height:28">
                  <v:shape id="shape_0" coordorigin="4091,383" coordsize="29,14" path="m4091,390l4119,390e" stroked="t" o:allowincell="f" style="position:absolute;left:408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5;top:374;width:29;height:28">
                  <v:shape id="shape_0" coordorigin="4148,383" coordsize="29,14" path="m4148,390l4177,390e" stroked="t" o:allowincell="f" style="position:absolute;left:414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05;top:374;width:29;height:28">
                  <v:shape id="shape_0" coordorigin="4206,383" coordsize="29,14" path="m4206,390l4235,390e" stroked="t" o:allowincell="f" style="position:absolute;left:420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63;top:374;width:29;height:28">
                  <v:shape id="shape_0" coordorigin="4263,383" coordsize="29,14" path="m4263,390l4292,390e" stroked="t" o:allowincell="f" style="position:absolute;left:426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23;top:374;width:29;height:28">
                  <v:shape id="shape_0" coordorigin="4321,383" coordsize="29,14" path="m4321,390l4350,390e" stroked="t" o:allowincell="f" style="position:absolute;left:432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82;top:374;width:29;height:28">
                  <v:shape id="shape_0" coordorigin="4379,383" coordsize="29,14" path="m4379,390l4407,390e" stroked="t" o:allowincell="f" style="position:absolute;left:438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41;top:374;width:29;height:28">
                  <v:shape id="shape_0" coordorigin="4436,383" coordsize="29,14" path="m4436,390l4465,390e" stroked="t" o:allowincell="f" style="position:absolute;left:444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00;top:374;width:29;height:28">
                  <v:shape id="shape_0" coordorigin="4494,383" coordsize="29,14" path="m4494,390l4523,390e" stroked="t" o:allowincell="f" style="position:absolute;left:450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59;top:374;width:29;height:28">
                  <v:shape id="shape_0" coordorigin="4551,383" coordsize="29,14" path="m4551,390l4580,390e" stroked="t" o:allowincell="f" style="position:absolute;left:455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1490</wp:posOffset>
                </wp:positionH>
                <wp:positionV relativeFrom="paragraph">
                  <wp:posOffset>237490</wp:posOffset>
                </wp:positionV>
                <wp:extent cx="2844800" cy="1778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640"/>
                          <a:chOff x="0" y="0"/>
                          <a:chExt cx="284472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782" y="390"/>
                                  </a:moveTo>
                                  <a:lnTo>
                                    <a:pt x="481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39" y="390"/>
                                  </a:moveTo>
                                  <a:lnTo>
                                    <a:pt x="4868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97" y="390"/>
                                  </a:moveTo>
                                  <a:lnTo>
                                    <a:pt x="4926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955" y="390"/>
                                  </a:moveTo>
                                  <a:lnTo>
                                    <a:pt x="498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12" y="390"/>
                                  </a:moveTo>
                                  <a:lnTo>
                                    <a:pt x="504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70" y="390"/>
                                  </a:moveTo>
                                  <a:lnTo>
                                    <a:pt x="509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27" y="390"/>
                                  </a:moveTo>
                                  <a:lnTo>
                                    <a:pt x="5156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85" y="390"/>
                                  </a:moveTo>
                                  <a:lnTo>
                                    <a:pt x="521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243" y="390"/>
                                  </a:moveTo>
                                  <a:lnTo>
                                    <a:pt x="527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00" y="390"/>
                                  </a:moveTo>
                                  <a:lnTo>
                                    <a:pt x="532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58" y="390"/>
                                  </a:moveTo>
                                  <a:lnTo>
                                    <a:pt x="538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15" y="390"/>
                                  </a:moveTo>
                                  <a:lnTo>
                                    <a:pt x="544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73" y="390"/>
                                  </a:moveTo>
                                  <a:lnTo>
                                    <a:pt x="550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1" y="390"/>
                                  </a:moveTo>
                                  <a:lnTo>
                                    <a:pt x="555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88" y="390"/>
                                  </a:moveTo>
                                  <a:lnTo>
                                    <a:pt x="561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646" y="390"/>
                                  </a:moveTo>
                                  <a:lnTo>
                                    <a:pt x="567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03" y="390"/>
                                  </a:moveTo>
                                  <a:lnTo>
                                    <a:pt x="573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61" y="390"/>
                                  </a:moveTo>
                                  <a:lnTo>
                                    <a:pt x="579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19" y="390"/>
                                  </a:moveTo>
                                  <a:lnTo>
                                    <a:pt x="584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76" y="390"/>
                                  </a:moveTo>
                                  <a:lnTo>
                                    <a:pt x="590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34" y="390"/>
                                  </a:moveTo>
                                  <a:lnTo>
                                    <a:pt x="596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91" y="390"/>
                                  </a:moveTo>
                                  <a:lnTo>
                                    <a:pt x="602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049" y="390"/>
                                  </a:moveTo>
                                  <a:lnTo>
                                    <a:pt x="6078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07" y="390"/>
                                  </a:moveTo>
                                  <a:lnTo>
                                    <a:pt x="613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64" y="390"/>
                                  </a:moveTo>
                                  <a:lnTo>
                                    <a:pt x="619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22" y="390"/>
                                  </a:moveTo>
                                  <a:lnTo>
                                    <a:pt x="625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80" y="390"/>
                                  </a:moveTo>
                                  <a:lnTo>
                                    <a:pt x="630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37" y="390"/>
                                  </a:moveTo>
                                  <a:lnTo>
                                    <a:pt x="6366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95" y="390"/>
                                  </a:moveTo>
                                  <a:lnTo>
                                    <a:pt x="642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453" y="390"/>
                                  </a:moveTo>
                                  <a:lnTo>
                                    <a:pt x="648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10" y="390"/>
                                  </a:moveTo>
                                  <a:lnTo>
                                    <a:pt x="653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68" y="390"/>
                                  </a:moveTo>
                                  <a:lnTo>
                                    <a:pt x="659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25" y="390"/>
                                  </a:moveTo>
                                  <a:lnTo>
                                    <a:pt x="665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83" y="390"/>
                                  </a:moveTo>
                                  <a:lnTo>
                                    <a:pt x="671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41" y="390"/>
                                  </a:moveTo>
                                  <a:lnTo>
                                    <a:pt x="676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98" y="390"/>
                                  </a:moveTo>
                                  <a:lnTo>
                                    <a:pt x="682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856" y="390"/>
                                  </a:moveTo>
                                  <a:lnTo>
                                    <a:pt x="688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13" y="390"/>
                                  </a:moveTo>
                                  <a:lnTo>
                                    <a:pt x="694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71" y="390"/>
                                  </a:moveTo>
                                  <a:lnTo>
                                    <a:pt x="700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29" y="390"/>
                                  </a:moveTo>
                                  <a:lnTo>
                                    <a:pt x="705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86" y="390"/>
                                  </a:moveTo>
                                  <a:lnTo>
                                    <a:pt x="711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144" y="390"/>
                                  </a:moveTo>
                                  <a:lnTo>
                                    <a:pt x="717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01" y="390"/>
                                  </a:moveTo>
                                  <a:lnTo>
                                    <a:pt x="723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59" y="390"/>
                                  </a:moveTo>
                                  <a:lnTo>
                                    <a:pt x="7288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17" y="390"/>
                                  </a:moveTo>
                                  <a:lnTo>
                                    <a:pt x="734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1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74" y="390"/>
                                  </a:moveTo>
                                  <a:lnTo>
                                    <a:pt x="740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32" y="390"/>
                                  </a:moveTo>
                                  <a:lnTo>
                                    <a:pt x="746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89" y="390"/>
                                  </a:moveTo>
                                  <a:lnTo>
                                    <a:pt x="7518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547" y="390"/>
                                  </a:moveTo>
                                  <a:lnTo>
                                    <a:pt x="7576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05" y="390"/>
                                  </a:moveTo>
                                  <a:lnTo>
                                    <a:pt x="763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62" y="390"/>
                                  </a:moveTo>
                                  <a:lnTo>
                                    <a:pt x="769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20" y="390"/>
                                  </a:moveTo>
                                  <a:lnTo>
                                    <a:pt x="774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77" y="390"/>
                                  </a:moveTo>
                                  <a:lnTo>
                                    <a:pt x="7806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35" y="390"/>
                                  </a:moveTo>
                                  <a:lnTo>
                                    <a:pt x="786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93" y="390"/>
                                  </a:moveTo>
                                  <a:lnTo>
                                    <a:pt x="792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950" y="390"/>
                                  </a:moveTo>
                                  <a:lnTo>
                                    <a:pt x="797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08" y="390"/>
                                  </a:moveTo>
                                  <a:lnTo>
                                    <a:pt x="803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1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65" y="390"/>
                                  </a:moveTo>
                                  <a:lnTo>
                                    <a:pt x="809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23" y="390"/>
                                  </a:moveTo>
                                  <a:lnTo>
                                    <a:pt x="815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81" y="390"/>
                                  </a:moveTo>
                                  <a:lnTo>
                                    <a:pt x="820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38" y="390"/>
                                  </a:moveTo>
                                  <a:lnTo>
                                    <a:pt x="826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96" y="390"/>
                                  </a:moveTo>
                                  <a:lnTo>
                                    <a:pt x="832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353" y="390"/>
                                  </a:moveTo>
                                  <a:lnTo>
                                    <a:pt x="838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11" y="390"/>
                                  </a:moveTo>
                                  <a:lnTo>
                                    <a:pt x="844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69" y="390"/>
                                  </a:moveTo>
                                  <a:lnTo>
                                    <a:pt x="849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26" y="390"/>
                                  </a:moveTo>
                                  <a:lnTo>
                                    <a:pt x="855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84" y="390"/>
                                  </a:moveTo>
                                  <a:lnTo>
                                    <a:pt x="8613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41" y="390"/>
                                  </a:moveTo>
                                  <a:lnTo>
                                    <a:pt x="867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99" y="390"/>
                                  </a:moveTo>
                                  <a:lnTo>
                                    <a:pt x="8728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757" y="390"/>
                                  </a:moveTo>
                                  <a:lnTo>
                                    <a:pt x="8785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15" y="390"/>
                                  </a:moveTo>
                                  <a:lnTo>
                                    <a:pt x="884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72" y="390"/>
                                  </a:moveTo>
                                  <a:lnTo>
                                    <a:pt x="8901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30" y="390"/>
                                  </a:moveTo>
                                  <a:lnTo>
                                    <a:pt x="895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88" y="390"/>
                                  </a:moveTo>
                                  <a:lnTo>
                                    <a:pt x="9016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045" y="390"/>
                                  </a:moveTo>
                                  <a:lnTo>
                                    <a:pt x="9074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03" y="390"/>
                                  </a:moveTo>
                                  <a:lnTo>
                                    <a:pt x="9132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60" y="390"/>
                                  </a:moveTo>
                                  <a:lnTo>
                                    <a:pt x="9189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218" y="390"/>
                                  </a:moveTo>
                                  <a:lnTo>
                                    <a:pt x="9247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8.7pt;width:224pt;height:1.4pt" coordorigin="4774,374" coordsize="4480,28">
                <v:group id="shape_0" style="position:absolute;left:4774;top:374;width:29;height:28">
                  <v:shape id="shape_0" coordorigin="4782,383" coordsize="29,14" path="m4782,390l4811,390e" stroked="t" o:allowincell="f" style="position:absolute;left:4774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31;top:374;width:29;height:28">
                  <v:shape id="shape_0" coordorigin="4839,383" coordsize="29,14" path="m4839,390l4868,390e" stroked="t" o:allowincell="f" style="position:absolute;left:483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89;top:374;width:29;height:28">
                  <v:shape id="shape_0" coordorigin="4897,383" coordsize="29,14" path="m4897,390l4926,390e" stroked="t" o:allowincell="f" style="position:absolute;left:488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947;top:374;width:29;height:28">
                  <v:shape id="shape_0" coordorigin="4955,383" coordsize="29,14" path="m4955,390l4983,390e" stroked="t" o:allowincell="f" style="position:absolute;left:494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04;top:374;width:29;height:28">
                  <v:shape id="shape_0" coordorigin="5012,383" coordsize="29,14" path="m5012,390l5041,390e" stroked="t" o:allowincell="f" style="position:absolute;left:5004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63;top:374;width:29;height:28">
                  <v:shape id="shape_0" coordorigin="5070,383" coordsize="29,14" path="m5070,390l5099,390e" stroked="t" o:allowincell="f" style="position:absolute;left:506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20;top:374;width:29;height:28">
                  <v:shape id="shape_0" coordorigin="5127,383" coordsize="29,14" path="m5127,390l5156,390e" stroked="t" o:allowincell="f" style="position:absolute;left:512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78;top:374;width:29;height:28">
                  <v:shape id="shape_0" coordorigin="5185,383" coordsize="29,14" path="m5185,390l5214,390e" stroked="t" o:allowincell="f" style="position:absolute;left:517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36;top:374;width:29;height:28">
                  <v:shape id="shape_0" coordorigin="5243,383" coordsize="29,14" path="m5243,390l5271,390e" stroked="t" o:allowincell="f" style="position:absolute;left:523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93;top:374;width:29;height:28">
                  <v:shape id="shape_0" coordorigin="5300,383" coordsize="29,14" path="m5300,390l5329,390e" stroked="t" o:allowincell="f" style="position:absolute;left:529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52;top:374;width:29;height:28">
                  <v:shape id="shape_0" coordorigin="5358,383" coordsize="29,14" path="m5358,390l5387,390e" stroked="t" o:allowincell="f" style="position:absolute;left:535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09;top:374;width:29;height:28">
                  <v:shape id="shape_0" coordorigin="5415,383" coordsize="29,14" path="m5415,390l5444,390e" stroked="t" o:allowincell="f" style="position:absolute;left:540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67;top:374;width:29;height:28">
                  <v:shape id="shape_0" coordorigin="5473,383" coordsize="29,14" path="m5473,390l5502,390e" stroked="t" o:allowincell="f" style="position:absolute;left:546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25;top:374;width:29;height:28">
                  <v:shape id="shape_0" coordorigin="5531,383" coordsize="29,14" path="m5531,390l5559,390e" stroked="t" o:allowincell="f" style="position:absolute;left:552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82;top:374;width:29;height:28">
                  <v:shape id="shape_0" coordorigin="5588,383" coordsize="29,14" path="m5588,390l5617,390e" stroked="t" o:allowincell="f" style="position:absolute;left:558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41;top:374;width:29;height:28">
                  <v:shape id="shape_0" coordorigin="5646,383" coordsize="29,14" path="m5646,390l5675,390e" stroked="t" o:allowincell="f" style="position:absolute;left:564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98;top:374;width:29;height:28">
                  <v:shape id="shape_0" coordorigin="5703,383" coordsize="29,14" path="m5703,390l5732,390e" stroked="t" o:allowincell="f" style="position:absolute;left:569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56;top:374;width:29;height:28">
                  <v:shape id="shape_0" coordorigin="5761,383" coordsize="29,14" path="m5761,390l5790,390e" stroked="t" o:allowincell="f" style="position:absolute;left:575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14;top:374;width:29;height:28">
                  <v:shape id="shape_0" coordorigin="5819,383" coordsize="29,14" path="m5819,390l5847,390e" stroked="t" o:allowincell="f" style="position:absolute;left:5814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71;top:374;width:29;height:28">
                  <v:shape id="shape_0" coordorigin="5876,383" coordsize="29,14" path="m5876,390l5905,390e" stroked="t" o:allowincell="f" style="position:absolute;left:587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30;top:374;width:29;height:28">
                  <v:shape id="shape_0" coordorigin="5934,383" coordsize="29,14" path="m5934,390l5963,390e" stroked="t" o:allowincell="f" style="position:absolute;left:593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87;top:374;width:29;height:28">
                  <v:shape id="shape_0" coordorigin="5991,383" coordsize="29,14" path="m5991,390l6020,390e" stroked="t" o:allowincell="f" style="position:absolute;left:598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45;top:374;width:29;height:28">
                  <v:shape id="shape_0" coordorigin="6049,383" coordsize="29,14" path="m6049,390l6078,390e" stroked="t" o:allowincell="f" style="position:absolute;left:604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03;top:374;width:29;height:28">
                  <v:shape id="shape_0" coordorigin="6107,383" coordsize="29,14" path="m6107,390l6135,390e" stroked="t" o:allowincell="f" style="position:absolute;left:610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60;top:374;width:29;height:28">
                  <v:shape id="shape_0" coordorigin="6164,383" coordsize="29,14" path="m6164,390l6193,390e" stroked="t" o:allowincell="f" style="position:absolute;left:616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19;top:374;width:29;height:28">
                  <v:shape id="shape_0" coordorigin="6222,383" coordsize="29,14" path="m6222,390l6251,390e" stroked="t" o:allowincell="f" style="position:absolute;left:621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77;top:374;width:29;height:28">
                  <v:shape id="shape_0" coordorigin="6280,383" coordsize="29,14" path="m6280,390l6309,390e" stroked="t" o:allowincell="f" style="position:absolute;left:627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34;top:374;width:29;height:28">
                  <v:shape id="shape_0" coordorigin="6337,383" coordsize="29,14" path="m6337,390l6366,390e" stroked="t" o:allowincell="f" style="position:absolute;left:6334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92;top:374;width:29;height:28">
                  <v:shape id="shape_0" coordorigin="6395,383" coordsize="29,14" path="m6395,390l6424,390e" stroked="t" o:allowincell="f" style="position:absolute;left:639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450;top:374;width:29;height:28">
                  <v:shape id="shape_0" coordorigin="6453,383" coordsize="29,14" path="m6453,390l6481,390e" stroked="t" o:allowincell="f" style="position:absolute;left:645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08;top:374;width:29;height:28">
                  <v:shape id="shape_0" coordorigin="6510,383" coordsize="29,14" path="m6510,390l6539,390e" stroked="t" o:allowincell="f" style="position:absolute;left:650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66;top:374;width:29;height:28">
                  <v:shape id="shape_0" coordorigin="6568,383" coordsize="29,14" path="m6568,390l6597,390e" stroked="t" o:allowincell="f" style="position:absolute;left:656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23;top:374;width:29;height:28">
                  <v:shape id="shape_0" coordorigin="6625,383" coordsize="29,14" path="m6625,390l6654,390e" stroked="t" o:allowincell="f" style="position:absolute;left:662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81;top:374;width:29;height:28">
                  <v:shape id="shape_0" coordorigin="6683,383" coordsize="29,14" path="m6683,390l6712,390e" stroked="t" o:allowincell="f" style="position:absolute;left:668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40;top:374;width:29;height:28">
                  <v:shape id="shape_0" coordorigin="6741,383" coordsize="29,14" path="m6741,390l6769,390e" stroked="t" o:allowincell="f" style="position:absolute;left:674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97;top:374;width:29;height:28">
                  <v:shape id="shape_0" coordorigin="6798,383" coordsize="29,14" path="m6798,390l6827,390e" stroked="t" o:allowincell="f" style="position:absolute;left:679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855;top:374;width:29;height:28">
                  <v:shape id="shape_0" coordorigin="6856,383" coordsize="29,14" path="m6856,390l6885,390e" stroked="t" o:allowincell="f" style="position:absolute;left:685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12;top:374;width:29;height:28">
                  <v:shape id="shape_0" coordorigin="6913,383" coordsize="29,14" path="m6913,390l6942,390e" stroked="t" o:allowincell="f" style="position:absolute;left:691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70;top:374;width:29;height:28">
                  <v:shape id="shape_0" coordorigin="6971,383" coordsize="29,14" path="m6971,390l7000,390e" stroked="t" o:allowincell="f" style="position:absolute;left:697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29;top:374;width:29;height:28">
                  <v:shape id="shape_0" coordorigin="7029,383" coordsize="29,14" path="m7029,390l7057,390e" stroked="t" o:allowincell="f" style="position:absolute;left:702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86;top:374;width:29;height:28">
                  <v:shape id="shape_0" coordorigin="7086,383" coordsize="29,14" path="m7086,390l7115,390e" stroked="t" o:allowincell="f" style="position:absolute;left:708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44;top:374;width:29;height:28">
                  <v:shape id="shape_0" coordorigin="7144,383" coordsize="29,14" path="m7144,390l7173,390e" stroked="t" o:allowincell="f" style="position:absolute;left:7144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01;top:374;width:29;height:28">
                  <v:shape id="shape_0" coordorigin="7201,383" coordsize="29,14" path="m7201,390l7230,390e" stroked="t" o:allowincell="f" style="position:absolute;left:720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59;top:374;width:29;height:28">
                  <v:shape id="shape_0" coordorigin="7259,383" coordsize="29,14" path="m7259,390l7288,390e" stroked="t" o:allowincell="f" style="position:absolute;left:725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18;top:374;width:29;height:28">
                  <v:shape id="shape_0" coordorigin="7317,383" coordsize="29,14" path="m7317,390l7345,390e" stroked="t" o:allowincell="f" style="position:absolute;left:731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75;top:374;width:29;height:28">
                  <v:shape id="shape_0" coordorigin="7374,383" coordsize="29,14" path="m7374,390l7403,390e" stroked="t" o:allowincell="f" style="position:absolute;left:737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33;top:374;width:29;height:28">
                  <v:shape id="shape_0" coordorigin="7432,383" coordsize="29,14" path="m7432,390l7461,390e" stroked="t" o:allowincell="f" style="position:absolute;left:743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90;top:374;width:29;height:28">
                  <v:shape id="shape_0" coordorigin="7489,383" coordsize="29,14" path="m7489,390l7518,390e" stroked="t" o:allowincell="f" style="position:absolute;left:749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548;top:374;width:29;height:28">
                  <v:shape id="shape_0" coordorigin="7547,383" coordsize="29,14" path="m7547,390l7576,390e" stroked="t" o:allowincell="f" style="position:absolute;left:754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07;top:374;width:29;height:28">
                  <v:shape id="shape_0" coordorigin="7605,383" coordsize="29,14" path="m7605,390l7633,390e" stroked="t" o:allowincell="f" style="position:absolute;left:760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64;top:374;width:29;height:28">
                  <v:shape id="shape_0" coordorigin="7662,383" coordsize="29,14" path="m7662,390l7691,390e" stroked="t" o:allowincell="f" style="position:absolute;left:7664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22;top:374;width:29;height:28">
                  <v:shape id="shape_0" coordorigin="7720,383" coordsize="29,14" path="m7720,390l7749,390e" stroked="t" o:allowincell="f" style="position:absolute;left:772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79;top:374;width:29;height:28">
                  <v:shape id="shape_0" coordorigin="7777,383" coordsize="29,14" path="m7777,390l7806,390e" stroked="t" o:allowincell="f" style="position:absolute;left:777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37;top:374;width:29;height:28">
                  <v:shape id="shape_0" coordorigin="7835,383" coordsize="29,14" path="m7835,390l7864,390e" stroked="t" o:allowincell="f" style="position:absolute;left:783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96;top:374;width:29;height:28">
                  <v:shape id="shape_0" coordorigin="7893,383" coordsize="29,14" path="m7893,390l7921,390e" stroked="t" o:allowincell="f" style="position:absolute;left:789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953;top:374;width:29;height:28">
                  <v:shape id="shape_0" coordorigin="7950,383" coordsize="29,14" path="m7950,390l7979,390e" stroked="t" o:allowincell="f" style="position:absolute;left:795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11;top:374;width:29;height:28">
                  <v:shape id="shape_0" coordorigin="8008,383" coordsize="29,14" path="m8008,390l8037,390e" stroked="t" o:allowincell="f" style="position:absolute;left:801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68;top:374;width:29;height:28">
                  <v:shape id="shape_0" coordorigin="8065,383" coordsize="29,14" path="m8065,390l8094,390e" stroked="t" o:allowincell="f" style="position:absolute;left:806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26;top:374;width:29;height:28">
                  <v:shape id="shape_0" coordorigin="8123,383" coordsize="29,14" path="m8123,390l8152,390e" stroked="t" o:allowincell="f" style="position:absolute;left:812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85;top:374;width:29;height:28">
                  <v:shape id="shape_0" coordorigin="8181,383" coordsize="29,14" path="m8181,390l8209,390e" stroked="t" o:allowincell="f" style="position:absolute;left:818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242;top:374;width:29;height:28">
                  <v:shape id="shape_0" coordorigin="8238,383" coordsize="29,14" path="m8238,390l8267,390e" stroked="t" o:allowincell="f" style="position:absolute;left:824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00;top:374;width:29;height:28">
                  <v:shape id="shape_0" coordorigin="8296,383" coordsize="29,14" path="m8296,390l8325,390e" stroked="t" o:allowincell="f" style="position:absolute;left:830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57;top:374;width:29;height:28">
                  <v:shape id="shape_0" coordorigin="8353,383" coordsize="29,14" path="m8353,390l8382,390e" stroked="t" o:allowincell="f" style="position:absolute;left:835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16;top:374;width:29;height:28">
                  <v:shape id="shape_0" coordorigin="8411,383" coordsize="29,14" path="m8411,390l8440,390e" stroked="t" o:allowincell="f" style="position:absolute;left:841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74;top:374;width:29;height:28">
                  <v:shape id="shape_0" coordorigin="8469,383" coordsize="29,14" path="m8469,390l8497,390e" stroked="t" o:allowincell="f" style="position:absolute;left:8474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31;top:374;width:29;height:28">
                  <v:shape id="shape_0" coordorigin="8526,383" coordsize="29,14" path="m8526,390l8555,390e" stroked="t" o:allowincell="f" style="position:absolute;left:853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89;top:374;width:29;height:28">
                  <v:shape id="shape_0" coordorigin="8584,383" coordsize="29,14" path="m8584,390l8613,390e" stroked="t" o:allowincell="f" style="position:absolute;left:8589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646;top:374;width:29;height:28">
                  <v:shape id="shape_0" coordorigin="8641,383" coordsize="29,14" path="m8641,390l8670,390e" stroked="t" o:allowincell="f" style="position:absolute;left:864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05;top:374;width:29;height:28">
                  <v:shape id="shape_0" coordorigin="8699,383" coordsize="29,14" path="m8699,390l8728,390e" stroked="t" o:allowincell="f" style="position:absolute;left:870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63;top:374;width:29;height:28">
                  <v:shape id="shape_0" coordorigin="8757,383" coordsize="29,14" path="m8757,390l8785,390e" stroked="t" o:allowincell="f" style="position:absolute;left:8763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21;top:374;width:29;height:28">
                  <v:shape id="shape_0" coordorigin="8815,383" coordsize="29,14" path="m8815,390l8844,390e" stroked="t" o:allowincell="f" style="position:absolute;left:8821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78;top:374;width:29;height:28">
                  <v:shape id="shape_0" coordorigin="8872,383" coordsize="29,14" path="m8872,390l8901,390e" stroked="t" o:allowincell="f" style="position:absolute;left:8878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36;top:374;width:29;height:28">
                  <v:shape id="shape_0" coordorigin="8930,383" coordsize="29,14" path="m8930,390l8959,390e" stroked="t" o:allowincell="f" style="position:absolute;left:8936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95;top:374;width:29;height:28">
                  <v:shape id="shape_0" coordorigin="8988,383" coordsize="29,14" path="m8988,390l9016,390e" stroked="t" o:allowincell="f" style="position:absolute;left:899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052;top:374;width:29;height:28">
                  <v:shape id="shape_0" coordorigin="9045,383" coordsize="29,14" path="m9045,390l9074,390e" stroked="t" o:allowincell="f" style="position:absolute;left:9052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10;top:374;width:29;height:28">
                  <v:shape id="shape_0" coordorigin="9103,383" coordsize="29,14" path="m9103,390l9132,390e" stroked="t" o:allowincell="f" style="position:absolute;left:9110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67;top:374;width:29;height:28">
                  <v:shape id="shape_0" coordorigin="9160,383" coordsize="29,14" path="m9160,390l9189,390e" stroked="t" o:allowincell="f" style="position:absolute;left:9167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225;top:374;width:29;height:28">
                  <v:shape id="shape_0" coordorigin="9218,383" coordsize="29,14" path="m9218,390l9247,390e" stroked="t" o:allowincell="f" style="position:absolute;left:9225;top:374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10</w:t>
      </w:r>
      <w:r>
        <w:rPr>
          <w:rFonts w:eastAsia="Times New Roman" w:cs="Arial" w:ascii="Arial" w:hAnsi="Arial"/>
          <w:spacing w:val="1"/>
          <w:w w:val="180"/>
          <w:position w:val="-2"/>
          <w:sz w:val="28"/>
          <w:szCs w:val="28"/>
        </w:rPr>
        <w:t>: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4</w:t>
      </w:r>
      <w:r>
        <w:rPr>
          <w:rFonts w:eastAsia="Times New Roman" w:cs="Arial" w:ascii="Arial" w:hAnsi="Arial"/>
          <w:spacing w:val="1"/>
          <w:w w:val="90"/>
          <w:position w:val="-2"/>
          <w:sz w:val="28"/>
          <w:szCs w:val="28"/>
        </w:rPr>
        <w:t>0</w:t>
      </w:r>
      <w:r>
        <w:rPr>
          <w:rFonts w:cs="新細明體;PMingLiU" w:ascii="新細明體;PMingLiU" w:hAnsi="新細明體;PMingLiU"/>
          <w:spacing w:val="-1"/>
          <w:w w:val="99"/>
          <w:position w:val="-2"/>
          <w:sz w:val="32"/>
          <w:szCs w:val="32"/>
        </w:rPr>
        <w:t>~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1</w:t>
      </w:r>
      <w:r>
        <w:rPr>
          <w:rFonts w:eastAsia="Times New Roman" w:cs="Arial" w:ascii="Arial" w:hAnsi="Arial"/>
          <w:spacing w:val="1"/>
          <w:w w:val="90"/>
          <w:position w:val="-2"/>
          <w:sz w:val="28"/>
          <w:szCs w:val="28"/>
        </w:rPr>
        <w:t>1</w:t>
      </w:r>
      <w:r>
        <w:rPr>
          <w:rFonts w:eastAsia="Times New Roman" w:cs="Arial" w:ascii="Arial" w:hAnsi="Arial"/>
          <w:spacing w:val="-1"/>
          <w:w w:val="180"/>
          <w:position w:val="-2"/>
          <w:sz w:val="28"/>
          <w:szCs w:val="28"/>
        </w:rPr>
        <w:t>: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4</w:t>
      </w:r>
      <w:r>
        <w:rPr>
          <w:rFonts w:eastAsia="Times New Roman" w:cs="Arial" w:ascii="Arial" w:hAnsi="Arial"/>
          <w:w w:val="90"/>
          <w:position w:val="-2"/>
          <w:sz w:val="28"/>
          <w:szCs w:val="28"/>
        </w:rPr>
        <w:t>0</w:t>
      </w:r>
      <w:r>
        <w:rPr>
          <w:rFonts w:eastAsia="Times New Roman" w:cs="Arial" w:ascii="Arial" w:hAnsi="Arial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position w:val="-2"/>
          <w:sz w:val="28"/>
          <w:szCs w:val="28"/>
        </w:rPr>
        <w:t>我的未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來</w:t>
      </w:r>
      <w:r>
        <w:rPr>
          <w:rFonts w:ascii="標楷體" w:hAnsi="標楷體" w:cs="標楷體" w:eastAsia="標楷體"/>
          <w:position w:val="-2"/>
          <w:sz w:val="28"/>
          <w:szCs w:val="28"/>
        </w:rPr>
        <w:t>無障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</w:rPr>
        <w:t>礙</w:t>
      </w:r>
      <w:r>
        <w:rPr>
          <w:rFonts w:eastAsia="Times New Roman" w:cs="Arial" w:ascii="Arial" w:hAnsi="Arial"/>
          <w:spacing w:val="-1"/>
          <w:w w:val="150"/>
          <w:position w:val="-2"/>
          <w:sz w:val="28"/>
          <w:szCs w:val="28"/>
        </w:rPr>
        <w:t>-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陳</w:t>
      </w:r>
      <w:r>
        <w:rPr>
          <w:rFonts w:ascii="標楷體" w:hAnsi="標楷體" w:cs="標楷體" w:eastAsia="標楷體"/>
          <w:position w:val="-2"/>
          <w:sz w:val="28"/>
          <w:szCs w:val="28"/>
        </w:rPr>
        <w:t>琪雯小姐</w:t>
      </w:r>
    </w:p>
    <w:p>
      <w:pPr>
        <w:pStyle w:val="Normal"/>
        <w:tabs>
          <w:tab w:val="clear" w:pos="480"/>
          <w:tab w:val="left" w:pos="4880" w:leader="none"/>
        </w:tabs>
        <w:spacing w:lineRule="exact" w:line="401"/>
        <w:ind w:left="3048" w:right="-2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82850</wp:posOffset>
                </wp:positionH>
                <wp:positionV relativeFrom="paragraph">
                  <wp:posOffset>239395</wp:posOffset>
                </wp:positionV>
                <wp:extent cx="430530" cy="1778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7640"/>
                          <a:chOff x="0" y="0"/>
                          <a:chExt cx="43056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18" y="392"/>
                                  </a:moveTo>
                                  <a:lnTo>
                                    <a:pt x="394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75" y="392"/>
                                  </a:moveTo>
                                  <a:lnTo>
                                    <a:pt x="400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33" y="392"/>
                                  </a:moveTo>
                                  <a:lnTo>
                                    <a:pt x="406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91" y="392"/>
                                  </a:moveTo>
                                  <a:lnTo>
                                    <a:pt x="411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148" y="392"/>
                                  </a:moveTo>
                                  <a:lnTo>
                                    <a:pt x="417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06" y="392"/>
                                  </a:moveTo>
                                  <a:lnTo>
                                    <a:pt x="423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63" y="392"/>
                                  </a:moveTo>
                                  <a:lnTo>
                                    <a:pt x="429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21" y="392"/>
                                  </a:moveTo>
                                  <a:lnTo>
                                    <a:pt x="435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79" y="392"/>
                                  </a:moveTo>
                                  <a:lnTo>
                                    <a:pt x="440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36" y="392"/>
                                  </a:moveTo>
                                  <a:lnTo>
                                    <a:pt x="446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94" y="392"/>
                                  </a:moveTo>
                                  <a:lnTo>
                                    <a:pt x="452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551" y="392"/>
                                  </a:moveTo>
                                  <a:lnTo>
                                    <a:pt x="458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8.85pt;width:33.95pt;height:1.4pt" coordorigin="3910,377" coordsize="679,28">
                <v:group id="shape_0" style="position:absolute;left:3910;top:377;width:29;height:28">
                  <v:shape id="shape_0" coordorigin="3918,385" coordsize="29,14" path="m3918,392l3947,392e" stroked="t" o:allowincell="f" style="position:absolute;left:391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968;top:377;width:29;height:28">
                  <v:shape id="shape_0" coordorigin="3975,385" coordsize="29,14" path="m3975,392l4004,392e" stroked="t" o:allowincell="f" style="position:absolute;left:396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27;top:377;width:29;height:28">
                  <v:shape id="shape_0" coordorigin="4033,385" coordsize="29,14" path="m4033,392l4062,392e" stroked="t" o:allowincell="f" style="position:absolute;left:402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87;top:377;width:29;height:28">
                  <v:shape id="shape_0" coordorigin="4091,385" coordsize="29,14" path="m4091,392l4119,392e" stroked="t" o:allowincell="f" style="position:absolute;left:408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5;top:377;width:29;height:28">
                  <v:shape id="shape_0" coordorigin="4148,385" coordsize="29,14" path="m4148,392l4177,392e" stroked="t" o:allowincell="f" style="position:absolute;left:414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05;top:377;width:29;height:28">
                  <v:shape id="shape_0" coordorigin="4206,385" coordsize="29,14" path="m4206,392l4235,392e" stroked="t" o:allowincell="f" style="position:absolute;left:420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63;top:377;width:29;height:28">
                  <v:shape id="shape_0" coordorigin="4263,385" coordsize="29,14" path="m4263,392l4292,392e" stroked="t" o:allowincell="f" style="position:absolute;left:426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23;top:377;width:29;height:28">
                  <v:shape id="shape_0" coordorigin="4321,385" coordsize="29,14" path="m4321,392l4350,392e" stroked="t" o:allowincell="f" style="position:absolute;left:432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82;top:377;width:29;height:28">
                  <v:shape id="shape_0" coordorigin="4379,385" coordsize="29,14" path="m4379,392l4407,392e" stroked="t" o:allowincell="f" style="position:absolute;left:438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41;top:377;width:29;height:28">
                  <v:shape id="shape_0" coordorigin="4436,385" coordsize="29,14" path="m4436,392l4465,392e" stroked="t" o:allowincell="f" style="position:absolute;left:444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00;top:377;width:29;height:28">
                  <v:shape id="shape_0" coordorigin="4494,385" coordsize="29,14" path="m4494,392l4523,392e" stroked="t" o:allowincell="f" style="position:absolute;left:450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59;top:377;width:29;height:28">
                  <v:shape id="shape_0" coordorigin="4551,385" coordsize="29,14" path="m4551,392l4580,392e" stroked="t" o:allowincell="f" style="position:absolute;left:455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31490</wp:posOffset>
                </wp:positionH>
                <wp:positionV relativeFrom="paragraph">
                  <wp:posOffset>239395</wp:posOffset>
                </wp:positionV>
                <wp:extent cx="2844800" cy="17780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640"/>
                          <a:chOff x="0" y="0"/>
                          <a:chExt cx="284472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782" y="392"/>
                                  </a:moveTo>
                                  <a:lnTo>
                                    <a:pt x="481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39" y="392"/>
                                  </a:moveTo>
                                  <a:lnTo>
                                    <a:pt x="486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97" y="392"/>
                                  </a:moveTo>
                                  <a:lnTo>
                                    <a:pt x="492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955" y="392"/>
                                  </a:moveTo>
                                  <a:lnTo>
                                    <a:pt x="498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12" y="392"/>
                                  </a:moveTo>
                                  <a:lnTo>
                                    <a:pt x="504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70" y="392"/>
                                  </a:moveTo>
                                  <a:lnTo>
                                    <a:pt x="509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27" y="392"/>
                                  </a:moveTo>
                                  <a:lnTo>
                                    <a:pt x="515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85" y="392"/>
                                  </a:moveTo>
                                  <a:lnTo>
                                    <a:pt x="521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243" y="392"/>
                                  </a:moveTo>
                                  <a:lnTo>
                                    <a:pt x="527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00" y="392"/>
                                  </a:moveTo>
                                  <a:lnTo>
                                    <a:pt x="532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58" y="392"/>
                                  </a:moveTo>
                                  <a:lnTo>
                                    <a:pt x="538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15" y="392"/>
                                  </a:moveTo>
                                  <a:lnTo>
                                    <a:pt x="544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73" y="392"/>
                                  </a:moveTo>
                                  <a:lnTo>
                                    <a:pt x="550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1" y="392"/>
                                  </a:moveTo>
                                  <a:lnTo>
                                    <a:pt x="555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88" y="392"/>
                                  </a:moveTo>
                                  <a:lnTo>
                                    <a:pt x="561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646" y="392"/>
                                  </a:moveTo>
                                  <a:lnTo>
                                    <a:pt x="567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03" y="392"/>
                                  </a:moveTo>
                                  <a:lnTo>
                                    <a:pt x="573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61" y="392"/>
                                  </a:moveTo>
                                  <a:lnTo>
                                    <a:pt x="579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19" y="392"/>
                                  </a:moveTo>
                                  <a:lnTo>
                                    <a:pt x="584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76" y="392"/>
                                  </a:moveTo>
                                  <a:lnTo>
                                    <a:pt x="590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34" y="392"/>
                                  </a:moveTo>
                                  <a:lnTo>
                                    <a:pt x="596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91" y="392"/>
                                  </a:moveTo>
                                  <a:lnTo>
                                    <a:pt x="602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049" y="392"/>
                                  </a:moveTo>
                                  <a:lnTo>
                                    <a:pt x="607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07" y="392"/>
                                  </a:moveTo>
                                  <a:lnTo>
                                    <a:pt x="613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64" y="392"/>
                                  </a:moveTo>
                                  <a:lnTo>
                                    <a:pt x="619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22" y="392"/>
                                  </a:moveTo>
                                  <a:lnTo>
                                    <a:pt x="625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80" y="392"/>
                                  </a:moveTo>
                                  <a:lnTo>
                                    <a:pt x="630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37" y="392"/>
                                  </a:moveTo>
                                  <a:lnTo>
                                    <a:pt x="636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95" y="392"/>
                                  </a:moveTo>
                                  <a:lnTo>
                                    <a:pt x="642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453" y="392"/>
                                  </a:moveTo>
                                  <a:lnTo>
                                    <a:pt x="648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10" y="392"/>
                                  </a:moveTo>
                                  <a:lnTo>
                                    <a:pt x="653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68" y="392"/>
                                  </a:moveTo>
                                  <a:lnTo>
                                    <a:pt x="659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25" y="392"/>
                                  </a:moveTo>
                                  <a:lnTo>
                                    <a:pt x="665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83" y="392"/>
                                  </a:moveTo>
                                  <a:lnTo>
                                    <a:pt x="671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41" y="392"/>
                                  </a:moveTo>
                                  <a:lnTo>
                                    <a:pt x="676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98" y="392"/>
                                  </a:moveTo>
                                  <a:lnTo>
                                    <a:pt x="682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856" y="392"/>
                                  </a:moveTo>
                                  <a:lnTo>
                                    <a:pt x="688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13" y="392"/>
                                  </a:moveTo>
                                  <a:lnTo>
                                    <a:pt x="694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71" y="392"/>
                                  </a:moveTo>
                                  <a:lnTo>
                                    <a:pt x="700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29" y="392"/>
                                  </a:moveTo>
                                  <a:lnTo>
                                    <a:pt x="705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86" y="392"/>
                                  </a:moveTo>
                                  <a:lnTo>
                                    <a:pt x="711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144" y="392"/>
                                  </a:moveTo>
                                  <a:lnTo>
                                    <a:pt x="717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01" y="392"/>
                                  </a:moveTo>
                                  <a:lnTo>
                                    <a:pt x="723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59" y="392"/>
                                  </a:moveTo>
                                  <a:lnTo>
                                    <a:pt x="728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17" y="392"/>
                                  </a:moveTo>
                                  <a:lnTo>
                                    <a:pt x="734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1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74" y="392"/>
                                  </a:moveTo>
                                  <a:lnTo>
                                    <a:pt x="740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32" y="392"/>
                                  </a:moveTo>
                                  <a:lnTo>
                                    <a:pt x="746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89" y="392"/>
                                  </a:moveTo>
                                  <a:lnTo>
                                    <a:pt x="751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547" y="392"/>
                                  </a:moveTo>
                                  <a:lnTo>
                                    <a:pt x="757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05" y="392"/>
                                  </a:moveTo>
                                  <a:lnTo>
                                    <a:pt x="763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62" y="392"/>
                                  </a:moveTo>
                                  <a:lnTo>
                                    <a:pt x="769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20" y="392"/>
                                  </a:moveTo>
                                  <a:lnTo>
                                    <a:pt x="774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77" y="392"/>
                                  </a:moveTo>
                                  <a:lnTo>
                                    <a:pt x="780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35" y="392"/>
                                  </a:moveTo>
                                  <a:lnTo>
                                    <a:pt x="786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2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93" y="392"/>
                                  </a:moveTo>
                                  <a:lnTo>
                                    <a:pt x="792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950" y="392"/>
                                  </a:moveTo>
                                  <a:lnTo>
                                    <a:pt x="797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08" y="392"/>
                                  </a:moveTo>
                                  <a:lnTo>
                                    <a:pt x="803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1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65" y="392"/>
                                  </a:moveTo>
                                  <a:lnTo>
                                    <a:pt x="809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23" y="392"/>
                                  </a:moveTo>
                                  <a:lnTo>
                                    <a:pt x="815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81" y="392"/>
                                  </a:moveTo>
                                  <a:lnTo>
                                    <a:pt x="820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38" y="392"/>
                                  </a:moveTo>
                                  <a:lnTo>
                                    <a:pt x="826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96" y="392"/>
                                  </a:moveTo>
                                  <a:lnTo>
                                    <a:pt x="832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353" y="392"/>
                                  </a:moveTo>
                                  <a:lnTo>
                                    <a:pt x="838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11" y="392"/>
                                  </a:moveTo>
                                  <a:lnTo>
                                    <a:pt x="844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69" y="392"/>
                                  </a:moveTo>
                                  <a:lnTo>
                                    <a:pt x="849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26" y="392"/>
                                  </a:moveTo>
                                  <a:lnTo>
                                    <a:pt x="855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84" y="392"/>
                                  </a:moveTo>
                                  <a:lnTo>
                                    <a:pt x="861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41" y="392"/>
                                  </a:moveTo>
                                  <a:lnTo>
                                    <a:pt x="867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99" y="392"/>
                                  </a:moveTo>
                                  <a:lnTo>
                                    <a:pt x="872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757" y="392"/>
                                  </a:moveTo>
                                  <a:lnTo>
                                    <a:pt x="878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15" y="392"/>
                                  </a:moveTo>
                                  <a:lnTo>
                                    <a:pt x="884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72" y="392"/>
                                  </a:moveTo>
                                  <a:lnTo>
                                    <a:pt x="890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30" y="392"/>
                                  </a:moveTo>
                                  <a:lnTo>
                                    <a:pt x="895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88" y="392"/>
                                  </a:moveTo>
                                  <a:lnTo>
                                    <a:pt x="901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045" y="392"/>
                                  </a:moveTo>
                                  <a:lnTo>
                                    <a:pt x="907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3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03" y="392"/>
                                  </a:moveTo>
                                  <a:lnTo>
                                    <a:pt x="913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60" y="392"/>
                                  </a:moveTo>
                                  <a:lnTo>
                                    <a:pt x="918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218" y="392"/>
                                  </a:moveTo>
                                  <a:lnTo>
                                    <a:pt x="924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8.85pt;width:224pt;height:1.4pt" coordorigin="4774,377" coordsize="4480,28">
                <v:group id="shape_0" style="position:absolute;left:4774;top:377;width:29;height:28">
                  <v:shape id="shape_0" coordorigin="4782,385" coordsize="29,14" path="m4782,392l4811,392e" stroked="t" o:allowincell="f" style="position:absolute;left:477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31;top:377;width:29;height:28">
                  <v:shape id="shape_0" coordorigin="4839,385" coordsize="29,14" path="m4839,392l4868,392e" stroked="t" o:allowincell="f" style="position:absolute;left:483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89;top:377;width:29;height:28">
                  <v:shape id="shape_0" coordorigin="4897,385" coordsize="29,14" path="m4897,392l4926,392e" stroked="t" o:allowincell="f" style="position:absolute;left:488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947;top:377;width:29;height:28">
                  <v:shape id="shape_0" coordorigin="4955,385" coordsize="29,14" path="m4955,392l4983,392e" stroked="t" o:allowincell="f" style="position:absolute;left:494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04;top:377;width:29;height:28">
                  <v:shape id="shape_0" coordorigin="5012,385" coordsize="29,14" path="m5012,392l5041,392e" stroked="t" o:allowincell="f" style="position:absolute;left:500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63;top:377;width:29;height:28">
                  <v:shape id="shape_0" coordorigin="5070,385" coordsize="29,14" path="m5070,392l5099,392e" stroked="t" o:allowincell="f" style="position:absolute;left:506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20;top:377;width:29;height:28">
                  <v:shape id="shape_0" coordorigin="5127,385" coordsize="29,14" path="m5127,392l5156,392e" stroked="t" o:allowincell="f" style="position:absolute;left:512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78;top:377;width:29;height:28">
                  <v:shape id="shape_0" coordorigin="5185,385" coordsize="29,14" path="m5185,392l5214,392e" stroked="t" o:allowincell="f" style="position:absolute;left:517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36;top:377;width:29;height:28">
                  <v:shape id="shape_0" coordorigin="5243,385" coordsize="29,14" path="m5243,392l5271,392e" stroked="t" o:allowincell="f" style="position:absolute;left:523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93;top:377;width:29;height:28">
                  <v:shape id="shape_0" coordorigin="5300,385" coordsize="29,14" path="m5300,392l5329,392e" stroked="t" o:allowincell="f" style="position:absolute;left:529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52;top:377;width:29;height:28">
                  <v:shape id="shape_0" coordorigin="5358,385" coordsize="29,14" path="m5358,392l5387,392e" stroked="t" o:allowincell="f" style="position:absolute;left:535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09;top:377;width:29;height:28">
                  <v:shape id="shape_0" coordorigin="5415,385" coordsize="29,14" path="m5415,392l5444,392e" stroked="t" o:allowincell="f" style="position:absolute;left:540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67;top:377;width:29;height:28">
                  <v:shape id="shape_0" coordorigin="5473,385" coordsize="29,14" path="m5473,392l5502,392e" stroked="t" o:allowincell="f" style="position:absolute;left:546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25;top:377;width:29;height:28">
                  <v:shape id="shape_0" coordorigin="5531,385" coordsize="29,14" path="m5531,392l5559,392e" stroked="t" o:allowincell="f" style="position:absolute;left:552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82;top:377;width:29;height:28">
                  <v:shape id="shape_0" coordorigin="5588,385" coordsize="29,14" path="m5588,392l5617,392e" stroked="t" o:allowincell="f" style="position:absolute;left:558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41;top:377;width:29;height:28">
                  <v:shape id="shape_0" coordorigin="5646,385" coordsize="29,14" path="m5646,392l5675,392e" stroked="t" o:allowincell="f" style="position:absolute;left:564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98;top:377;width:29;height:28">
                  <v:shape id="shape_0" coordorigin="5703,385" coordsize="29,14" path="m5703,392l5732,392e" stroked="t" o:allowincell="f" style="position:absolute;left:569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56;top:377;width:29;height:28">
                  <v:shape id="shape_0" coordorigin="5761,385" coordsize="29,14" path="m5761,392l5790,392e" stroked="t" o:allowincell="f" style="position:absolute;left:575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14;top:377;width:29;height:28">
                  <v:shape id="shape_0" coordorigin="5819,385" coordsize="29,14" path="m5819,392l5847,392e" stroked="t" o:allowincell="f" style="position:absolute;left:581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71;top:377;width:29;height:28">
                  <v:shape id="shape_0" coordorigin="5876,385" coordsize="29,14" path="m5876,392l5905,392e" stroked="t" o:allowincell="f" style="position:absolute;left:587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30;top:377;width:29;height:28">
                  <v:shape id="shape_0" coordorigin="5934,385" coordsize="29,14" path="m5934,392l5963,392e" stroked="t" o:allowincell="f" style="position:absolute;left:593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87;top:377;width:29;height:28">
                  <v:shape id="shape_0" coordorigin="5991,385" coordsize="29,14" path="m5991,392l6020,392e" stroked="t" o:allowincell="f" style="position:absolute;left:598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45;top:377;width:29;height:28">
                  <v:shape id="shape_0" coordorigin="6049,385" coordsize="29,14" path="m6049,392l6078,392e" stroked="t" o:allowincell="f" style="position:absolute;left:604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03;top:377;width:29;height:28">
                  <v:shape id="shape_0" coordorigin="6107,385" coordsize="29,14" path="m6107,392l6135,392e" stroked="t" o:allowincell="f" style="position:absolute;left:610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60;top:377;width:29;height:28">
                  <v:shape id="shape_0" coordorigin="6164,385" coordsize="29,14" path="m6164,392l6193,392e" stroked="t" o:allowincell="f" style="position:absolute;left:616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19;top:377;width:29;height:28">
                  <v:shape id="shape_0" coordorigin="6222,385" coordsize="29,14" path="m6222,392l6251,392e" stroked="t" o:allowincell="f" style="position:absolute;left:621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77;top:377;width:29;height:28">
                  <v:shape id="shape_0" coordorigin="6280,385" coordsize="29,14" path="m6280,392l6309,392e" stroked="t" o:allowincell="f" style="position:absolute;left:627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34;top:377;width:29;height:28">
                  <v:shape id="shape_0" coordorigin="6337,385" coordsize="29,14" path="m6337,392l6366,392e" stroked="t" o:allowincell="f" style="position:absolute;left:633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92;top:377;width:29;height:28">
                  <v:shape id="shape_0" coordorigin="6395,385" coordsize="29,14" path="m6395,392l6424,392e" stroked="t" o:allowincell="f" style="position:absolute;left:639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450;top:377;width:29;height:28">
                  <v:shape id="shape_0" coordorigin="6453,385" coordsize="29,14" path="m6453,392l6481,392e" stroked="t" o:allowincell="f" style="position:absolute;left:645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08;top:377;width:29;height:28">
                  <v:shape id="shape_0" coordorigin="6510,385" coordsize="29,14" path="m6510,392l6539,392e" stroked="t" o:allowincell="f" style="position:absolute;left:650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66;top:377;width:29;height:28">
                  <v:shape id="shape_0" coordorigin="6568,385" coordsize="29,14" path="m6568,392l6597,392e" stroked="t" o:allowincell="f" style="position:absolute;left:656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23;top:377;width:29;height:28">
                  <v:shape id="shape_0" coordorigin="6625,385" coordsize="29,14" path="m6625,392l6654,392e" stroked="t" o:allowincell="f" style="position:absolute;left:662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81;top:377;width:29;height:28">
                  <v:shape id="shape_0" coordorigin="6683,385" coordsize="29,14" path="m6683,392l6712,392e" stroked="t" o:allowincell="f" style="position:absolute;left:668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40;top:377;width:29;height:28">
                  <v:shape id="shape_0" coordorigin="6741,385" coordsize="29,14" path="m6741,392l6769,392e" stroked="t" o:allowincell="f" style="position:absolute;left:674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97;top:377;width:29;height:28">
                  <v:shape id="shape_0" coordorigin="6798,385" coordsize="29,14" path="m6798,392l6827,392e" stroked="t" o:allowincell="f" style="position:absolute;left:679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855;top:377;width:29;height:28">
                  <v:shape id="shape_0" coordorigin="6856,385" coordsize="29,14" path="m6856,392l6885,392e" stroked="t" o:allowincell="f" style="position:absolute;left:685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12;top:377;width:29;height:28">
                  <v:shape id="shape_0" coordorigin="6913,385" coordsize="29,14" path="m6913,392l6942,392e" stroked="t" o:allowincell="f" style="position:absolute;left:691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70;top:377;width:29;height:28">
                  <v:shape id="shape_0" coordorigin="6971,385" coordsize="29,14" path="m6971,392l7000,392e" stroked="t" o:allowincell="f" style="position:absolute;left:697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29;top:377;width:29;height:28">
                  <v:shape id="shape_0" coordorigin="7029,385" coordsize="29,14" path="m7029,392l7057,392e" stroked="t" o:allowincell="f" style="position:absolute;left:702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86;top:377;width:29;height:28">
                  <v:shape id="shape_0" coordorigin="7086,385" coordsize="29,14" path="m7086,392l7115,392e" stroked="t" o:allowincell="f" style="position:absolute;left:708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44;top:377;width:29;height:28">
                  <v:shape id="shape_0" coordorigin="7144,385" coordsize="29,14" path="m7144,392l7173,392e" stroked="t" o:allowincell="f" style="position:absolute;left:714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01;top:377;width:29;height:28">
                  <v:shape id="shape_0" coordorigin="7201,385" coordsize="29,14" path="m7201,392l7230,392e" stroked="t" o:allowincell="f" style="position:absolute;left:720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59;top:377;width:29;height:28">
                  <v:shape id="shape_0" coordorigin="7259,385" coordsize="29,14" path="m7259,392l7288,392e" stroked="t" o:allowincell="f" style="position:absolute;left:725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18;top:377;width:29;height:28">
                  <v:shape id="shape_0" coordorigin="7317,385" coordsize="29,14" path="m7317,392l7345,392e" stroked="t" o:allowincell="f" style="position:absolute;left:731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75;top:377;width:29;height:28">
                  <v:shape id="shape_0" coordorigin="7374,385" coordsize="29,14" path="m7374,392l7403,392e" stroked="t" o:allowincell="f" style="position:absolute;left:737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33;top:377;width:29;height:28">
                  <v:shape id="shape_0" coordorigin="7432,385" coordsize="29,14" path="m7432,392l7461,392e" stroked="t" o:allowincell="f" style="position:absolute;left:743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90;top:377;width:29;height:28">
                  <v:shape id="shape_0" coordorigin="7489,385" coordsize="29,14" path="m7489,392l7518,392e" stroked="t" o:allowincell="f" style="position:absolute;left:749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548;top:377;width:29;height:28">
                  <v:shape id="shape_0" coordorigin="7547,385" coordsize="29,14" path="m7547,392l7576,392e" stroked="t" o:allowincell="f" style="position:absolute;left:754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07;top:377;width:29;height:28">
                  <v:shape id="shape_0" coordorigin="7605,385" coordsize="29,14" path="m7605,392l7633,392e" stroked="t" o:allowincell="f" style="position:absolute;left:760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64;top:377;width:29;height:28">
                  <v:shape id="shape_0" coordorigin="7662,385" coordsize="29,14" path="m7662,392l7691,392e" stroked="t" o:allowincell="f" style="position:absolute;left:766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22;top:377;width:29;height:28">
                  <v:shape id="shape_0" coordorigin="7720,385" coordsize="29,14" path="m7720,392l7749,392e" stroked="t" o:allowincell="f" style="position:absolute;left:772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79;top:377;width:29;height:28">
                  <v:shape id="shape_0" coordorigin="7777,385" coordsize="29,14" path="m7777,392l7806,392e" stroked="t" o:allowincell="f" style="position:absolute;left:777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37;top:377;width:29;height:28">
                  <v:shape id="shape_0" coordorigin="7835,385" coordsize="29,14" path="m7835,392l7864,392e" stroked="t" o:allowincell="f" style="position:absolute;left:783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96;top:377;width:29;height:28">
                  <v:shape id="shape_0" coordorigin="7893,385" coordsize="29,14" path="m7893,392l7921,392e" stroked="t" o:allowincell="f" style="position:absolute;left:789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953;top:377;width:29;height:28">
                  <v:shape id="shape_0" coordorigin="7950,385" coordsize="29,14" path="m7950,392l7979,392e" stroked="t" o:allowincell="f" style="position:absolute;left:795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11;top:377;width:29;height:28">
                  <v:shape id="shape_0" coordorigin="8008,385" coordsize="29,14" path="m8008,392l8037,392e" stroked="t" o:allowincell="f" style="position:absolute;left:801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68;top:377;width:29;height:28">
                  <v:shape id="shape_0" coordorigin="8065,385" coordsize="29,14" path="m8065,392l8094,392e" stroked="t" o:allowincell="f" style="position:absolute;left:806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26;top:377;width:29;height:28">
                  <v:shape id="shape_0" coordorigin="8123,385" coordsize="29,14" path="m8123,392l8152,392e" stroked="t" o:allowincell="f" style="position:absolute;left:812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85;top:377;width:29;height:28">
                  <v:shape id="shape_0" coordorigin="8181,385" coordsize="29,14" path="m8181,392l8209,392e" stroked="t" o:allowincell="f" style="position:absolute;left:818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242;top:377;width:29;height:28">
                  <v:shape id="shape_0" coordorigin="8238,385" coordsize="29,14" path="m8238,392l8267,392e" stroked="t" o:allowincell="f" style="position:absolute;left:824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00;top:377;width:29;height:28">
                  <v:shape id="shape_0" coordorigin="8296,385" coordsize="29,14" path="m8296,392l8325,392e" stroked="t" o:allowincell="f" style="position:absolute;left:830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57;top:377;width:29;height:28">
                  <v:shape id="shape_0" coordorigin="8353,385" coordsize="29,14" path="m8353,392l8382,392e" stroked="t" o:allowincell="f" style="position:absolute;left:835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16;top:377;width:29;height:28">
                  <v:shape id="shape_0" coordorigin="8411,385" coordsize="29,14" path="m8411,392l8440,392e" stroked="t" o:allowincell="f" style="position:absolute;left:841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74;top:377;width:29;height:28">
                  <v:shape id="shape_0" coordorigin="8469,385" coordsize="29,14" path="m8469,392l8497,392e" stroked="t" o:allowincell="f" style="position:absolute;left:847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31;top:377;width:29;height:28">
                  <v:shape id="shape_0" coordorigin="8526,385" coordsize="29,14" path="m8526,392l8555,392e" stroked="t" o:allowincell="f" style="position:absolute;left:853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89;top:377;width:29;height:28">
                  <v:shape id="shape_0" coordorigin="8584,385" coordsize="29,14" path="m8584,392l8613,392e" stroked="t" o:allowincell="f" style="position:absolute;left:858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646;top:377;width:29;height:28">
                  <v:shape id="shape_0" coordorigin="8641,385" coordsize="29,14" path="m8641,392l8670,392e" stroked="t" o:allowincell="f" style="position:absolute;left:864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05;top:377;width:29;height:28">
                  <v:shape id="shape_0" coordorigin="8699,385" coordsize="29,14" path="m8699,392l8728,392e" stroked="t" o:allowincell="f" style="position:absolute;left:870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63;top:377;width:29;height:28">
                  <v:shape id="shape_0" coordorigin="8757,385" coordsize="29,14" path="m8757,392l8785,392e" stroked="t" o:allowincell="f" style="position:absolute;left:876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21;top:377;width:29;height:28">
                  <v:shape id="shape_0" coordorigin="8815,385" coordsize="29,14" path="m8815,392l8844,392e" stroked="t" o:allowincell="f" style="position:absolute;left:882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78;top:377;width:29;height:28">
                  <v:shape id="shape_0" coordorigin="8872,385" coordsize="29,14" path="m8872,392l8901,392e" stroked="t" o:allowincell="f" style="position:absolute;left:887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36;top:377;width:29;height:28">
                  <v:shape id="shape_0" coordorigin="8930,385" coordsize="29,14" path="m8930,392l8959,392e" stroked="t" o:allowincell="f" style="position:absolute;left:893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95;top:377;width:29;height:28">
                  <v:shape id="shape_0" coordorigin="8988,385" coordsize="29,14" path="m8988,392l9016,392e" stroked="t" o:allowincell="f" style="position:absolute;left:899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052;top:377;width:29;height:28">
                  <v:shape id="shape_0" coordorigin="9045,385" coordsize="29,14" path="m9045,392l9074,392e" stroked="t" o:allowincell="f" style="position:absolute;left:905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10;top:377;width:29;height:28">
                  <v:shape id="shape_0" coordorigin="9103,385" coordsize="29,14" path="m9103,392l9132,392e" stroked="t" o:allowincell="f" style="position:absolute;left:911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67;top:377;width:29;height:28">
                  <v:shape id="shape_0" coordorigin="9160,385" coordsize="29,14" path="m9160,392l9189,392e" stroked="t" o:allowincell="f" style="position:absolute;left:916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225;top:377;width:29;height:28">
                  <v:shape id="shape_0" coordorigin="9218,385" coordsize="29,14" path="m9218,392l9247,392e" stroked="t" o:allowincell="f" style="position:absolute;left:922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11</w:t>
      </w:r>
      <w:r>
        <w:rPr>
          <w:rFonts w:eastAsia="Times New Roman" w:cs="Arial" w:ascii="Arial" w:hAnsi="Arial"/>
          <w:spacing w:val="1"/>
          <w:w w:val="180"/>
          <w:position w:val="-2"/>
          <w:sz w:val="28"/>
          <w:szCs w:val="28"/>
        </w:rPr>
        <w:t>: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4</w:t>
      </w:r>
      <w:r>
        <w:rPr>
          <w:rFonts w:eastAsia="Times New Roman" w:cs="Arial" w:ascii="Arial" w:hAnsi="Arial"/>
          <w:spacing w:val="1"/>
          <w:w w:val="90"/>
          <w:position w:val="-2"/>
          <w:sz w:val="28"/>
          <w:szCs w:val="28"/>
        </w:rPr>
        <w:t>0</w:t>
      </w:r>
      <w:r>
        <w:rPr>
          <w:rFonts w:cs="新細明體;PMingLiU" w:ascii="新細明體;PMingLiU" w:hAnsi="新細明體;PMingLiU"/>
          <w:spacing w:val="-1"/>
          <w:w w:val="99"/>
          <w:position w:val="-2"/>
          <w:sz w:val="32"/>
          <w:szCs w:val="32"/>
        </w:rPr>
        <w:t>~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1</w:t>
      </w:r>
      <w:r>
        <w:rPr>
          <w:rFonts w:eastAsia="Times New Roman" w:cs="Arial" w:ascii="Arial" w:hAnsi="Arial"/>
          <w:spacing w:val="1"/>
          <w:w w:val="90"/>
          <w:position w:val="-2"/>
          <w:sz w:val="28"/>
          <w:szCs w:val="28"/>
        </w:rPr>
        <w:t>1</w:t>
      </w:r>
      <w:r>
        <w:rPr>
          <w:rFonts w:eastAsia="Times New Roman" w:cs="Arial" w:ascii="Arial" w:hAnsi="Arial"/>
          <w:spacing w:val="-1"/>
          <w:w w:val="180"/>
          <w:position w:val="-2"/>
          <w:sz w:val="28"/>
          <w:szCs w:val="28"/>
        </w:rPr>
        <w:t>: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5</w:t>
      </w:r>
      <w:r>
        <w:rPr>
          <w:rFonts w:eastAsia="Times New Roman" w:cs="Arial" w:ascii="Arial" w:hAnsi="Arial"/>
          <w:w w:val="90"/>
          <w:position w:val="-2"/>
          <w:sz w:val="28"/>
          <w:szCs w:val="28"/>
        </w:rPr>
        <w:t>0</w:t>
      </w:r>
      <w:r>
        <w:rPr>
          <w:rFonts w:eastAsia="Times New Roman" w:cs="Arial" w:ascii="Arial" w:hAnsi="Arial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position w:val="-2"/>
          <w:sz w:val="28"/>
          <w:szCs w:val="28"/>
        </w:rPr>
        <w:t>分享</w:t>
      </w:r>
      <w:r>
        <w:rPr>
          <w:rFonts w:eastAsia="Times New Roman" w:cs="Arial" w:ascii="Arial" w:hAnsi="Arial"/>
          <w:spacing w:val="-1"/>
          <w:w w:val="180"/>
          <w:position w:val="-2"/>
          <w:sz w:val="28"/>
          <w:szCs w:val="28"/>
        </w:rPr>
        <w:t>/</w:t>
      </w:r>
      <w:r>
        <w:rPr>
          <w:rFonts w:ascii="標楷體" w:hAnsi="標楷體" w:cs="標楷體" w:eastAsia="標楷體"/>
          <w:position w:val="-2"/>
          <w:sz w:val="28"/>
          <w:szCs w:val="28"/>
        </w:rPr>
        <w:t>討論</w:t>
      </w:r>
    </w:p>
    <w:p>
      <w:pPr>
        <w:pStyle w:val="Normal"/>
        <w:tabs>
          <w:tab w:val="clear" w:pos="480"/>
          <w:tab w:val="left" w:pos="5000" w:leader="none"/>
          <w:tab w:val="left" w:pos="5560" w:leader="none"/>
        </w:tabs>
        <w:spacing w:lineRule="exact" w:line="393"/>
        <w:ind w:left="3048" w:right="-2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82850</wp:posOffset>
                </wp:positionH>
                <wp:positionV relativeFrom="paragraph">
                  <wp:posOffset>239395</wp:posOffset>
                </wp:positionV>
                <wp:extent cx="3383280" cy="17780"/>
                <wp:effectExtent l="5715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7640"/>
                          <a:chOff x="0" y="0"/>
                          <a:chExt cx="3383280" cy="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18" y="392"/>
                                  </a:moveTo>
                                  <a:lnTo>
                                    <a:pt x="394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3975" y="392"/>
                                  </a:moveTo>
                                  <a:lnTo>
                                    <a:pt x="400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33" y="392"/>
                                  </a:moveTo>
                                  <a:lnTo>
                                    <a:pt x="406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091" y="392"/>
                                  </a:moveTo>
                                  <a:lnTo>
                                    <a:pt x="411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148" y="392"/>
                                  </a:moveTo>
                                  <a:lnTo>
                                    <a:pt x="417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06" y="392"/>
                                  </a:moveTo>
                                  <a:lnTo>
                                    <a:pt x="423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263" y="392"/>
                                  </a:moveTo>
                                  <a:lnTo>
                                    <a:pt x="429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21" y="392"/>
                                  </a:moveTo>
                                  <a:lnTo>
                                    <a:pt x="435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379" y="392"/>
                                  </a:moveTo>
                                  <a:lnTo>
                                    <a:pt x="440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36" y="392"/>
                                  </a:moveTo>
                                  <a:lnTo>
                                    <a:pt x="446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494" y="392"/>
                                  </a:moveTo>
                                  <a:lnTo>
                                    <a:pt x="452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551" y="392"/>
                                  </a:moveTo>
                                  <a:lnTo>
                                    <a:pt x="458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609" y="392"/>
                                  </a:moveTo>
                                  <a:lnTo>
                                    <a:pt x="463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667" y="392"/>
                                  </a:moveTo>
                                  <a:lnTo>
                                    <a:pt x="469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724" y="392"/>
                                  </a:moveTo>
                                  <a:lnTo>
                                    <a:pt x="475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782" y="392"/>
                                  </a:moveTo>
                                  <a:lnTo>
                                    <a:pt x="481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39" y="392"/>
                                  </a:moveTo>
                                  <a:lnTo>
                                    <a:pt x="486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897" y="392"/>
                                  </a:moveTo>
                                  <a:lnTo>
                                    <a:pt x="492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4955" y="392"/>
                                  </a:moveTo>
                                  <a:lnTo>
                                    <a:pt x="498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12" y="392"/>
                                  </a:moveTo>
                                  <a:lnTo>
                                    <a:pt x="504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070" y="392"/>
                                  </a:moveTo>
                                  <a:lnTo>
                                    <a:pt x="509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27" y="392"/>
                                  </a:moveTo>
                                  <a:lnTo>
                                    <a:pt x="515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185" y="392"/>
                                  </a:moveTo>
                                  <a:lnTo>
                                    <a:pt x="521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243" y="392"/>
                                  </a:moveTo>
                                  <a:lnTo>
                                    <a:pt x="527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00" y="392"/>
                                  </a:moveTo>
                                  <a:lnTo>
                                    <a:pt x="532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358" y="392"/>
                                  </a:moveTo>
                                  <a:lnTo>
                                    <a:pt x="538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15" y="392"/>
                                  </a:moveTo>
                                  <a:lnTo>
                                    <a:pt x="544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473" y="392"/>
                                  </a:moveTo>
                                  <a:lnTo>
                                    <a:pt x="550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31" y="392"/>
                                  </a:moveTo>
                                  <a:lnTo>
                                    <a:pt x="555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588" y="392"/>
                                  </a:moveTo>
                                  <a:lnTo>
                                    <a:pt x="561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0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646" y="392"/>
                                  </a:moveTo>
                                  <a:lnTo>
                                    <a:pt x="567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03" y="392"/>
                                  </a:moveTo>
                                  <a:lnTo>
                                    <a:pt x="573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761" y="392"/>
                                  </a:moveTo>
                                  <a:lnTo>
                                    <a:pt x="579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19" y="392"/>
                                  </a:moveTo>
                                  <a:lnTo>
                                    <a:pt x="584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876" y="392"/>
                                  </a:moveTo>
                                  <a:lnTo>
                                    <a:pt x="590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34" y="392"/>
                                  </a:moveTo>
                                  <a:lnTo>
                                    <a:pt x="596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5991" y="392"/>
                                  </a:moveTo>
                                  <a:lnTo>
                                    <a:pt x="602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049" y="392"/>
                                  </a:moveTo>
                                  <a:lnTo>
                                    <a:pt x="607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07" y="392"/>
                                  </a:moveTo>
                                  <a:lnTo>
                                    <a:pt x="613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164" y="392"/>
                                  </a:moveTo>
                                  <a:lnTo>
                                    <a:pt x="619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22" y="392"/>
                                  </a:moveTo>
                                  <a:lnTo>
                                    <a:pt x="625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280" y="392"/>
                                  </a:moveTo>
                                  <a:lnTo>
                                    <a:pt x="630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37" y="392"/>
                                  </a:moveTo>
                                  <a:lnTo>
                                    <a:pt x="636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395" y="392"/>
                                  </a:moveTo>
                                  <a:lnTo>
                                    <a:pt x="642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453" y="392"/>
                                  </a:moveTo>
                                  <a:lnTo>
                                    <a:pt x="648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10" y="392"/>
                                  </a:moveTo>
                                  <a:lnTo>
                                    <a:pt x="653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568" y="392"/>
                                  </a:moveTo>
                                  <a:lnTo>
                                    <a:pt x="659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25" y="392"/>
                                  </a:moveTo>
                                  <a:lnTo>
                                    <a:pt x="665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683" y="392"/>
                                  </a:moveTo>
                                  <a:lnTo>
                                    <a:pt x="671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2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41" y="392"/>
                                  </a:moveTo>
                                  <a:lnTo>
                                    <a:pt x="676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798" y="392"/>
                                  </a:moveTo>
                                  <a:lnTo>
                                    <a:pt x="682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1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856" y="392"/>
                                  </a:moveTo>
                                  <a:lnTo>
                                    <a:pt x="688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13" y="392"/>
                                  </a:moveTo>
                                  <a:lnTo>
                                    <a:pt x="694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6971" y="392"/>
                                  </a:moveTo>
                                  <a:lnTo>
                                    <a:pt x="700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29" y="392"/>
                                  </a:moveTo>
                                  <a:lnTo>
                                    <a:pt x="705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086" y="392"/>
                                  </a:moveTo>
                                  <a:lnTo>
                                    <a:pt x="711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144" y="392"/>
                                  </a:moveTo>
                                  <a:lnTo>
                                    <a:pt x="717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01" y="392"/>
                                  </a:moveTo>
                                  <a:lnTo>
                                    <a:pt x="723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9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259" y="392"/>
                                  </a:moveTo>
                                  <a:lnTo>
                                    <a:pt x="728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17" y="392"/>
                                  </a:moveTo>
                                  <a:lnTo>
                                    <a:pt x="734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374" y="392"/>
                                  </a:moveTo>
                                  <a:lnTo>
                                    <a:pt x="740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32" y="392"/>
                                  </a:moveTo>
                                  <a:lnTo>
                                    <a:pt x="746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4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489" y="392"/>
                                  </a:moveTo>
                                  <a:lnTo>
                                    <a:pt x="751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547" y="392"/>
                                  </a:moveTo>
                                  <a:lnTo>
                                    <a:pt x="757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05" y="392"/>
                                  </a:moveTo>
                                  <a:lnTo>
                                    <a:pt x="763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4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662" y="392"/>
                                  </a:moveTo>
                                  <a:lnTo>
                                    <a:pt x="769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20" y="392"/>
                                  </a:moveTo>
                                  <a:lnTo>
                                    <a:pt x="774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777" y="392"/>
                                  </a:moveTo>
                                  <a:lnTo>
                                    <a:pt x="780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35" y="392"/>
                                  </a:moveTo>
                                  <a:lnTo>
                                    <a:pt x="786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1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893" y="392"/>
                                  </a:moveTo>
                                  <a:lnTo>
                                    <a:pt x="792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8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7950" y="392"/>
                                  </a:moveTo>
                                  <a:lnTo>
                                    <a:pt x="797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5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08" y="392"/>
                                  </a:moveTo>
                                  <a:lnTo>
                                    <a:pt x="803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16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065" y="392"/>
                                  </a:moveTo>
                                  <a:lnTo>
                                    <a:pt x="809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23" y="392"/>
                                  </a:moveTo>
                                  <a:lnTo>
                                    <a:pt x="815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1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181" y="392"/>
                                  </a:moveTo>
                                  <a:lnTo>
                                    <a:pt x="820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14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38" y="392"/>
                                  </a:moveTo>
                                  <a:lnTo>
                                    <a:pt x="826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296" y="392"/>
                                  </a:moveTo>
                                  <a:lnTo>
                                    <a:pt x="832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2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353" y="392"/>
                                  </a:moveTo>
                                  <a:lnTo>
                                    <a:pt x="838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2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11" y="392"/>
                                  </a:moveTo>
                                  <a:lnTo>
                                    <a:pt x="844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469" y="392"/>
                                  </a:moveTo>
                                  <a:lnTo>
                                    <a:pt x="8497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508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26" y="392"/>
                                  </a:moveTo>
                                  <a:lnTo>
                                    <a:pt x="855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584" y="392"/>
                                  </a:moveTo>
                                  <a:lnTo>
                                    <a:pt x="8613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5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41" y="392"/>
                                  </a:moveTo>
                                  <a:lnTo>
                                    <a:pt x="867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6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699" y="392"/>
                                  </a:moveTo>
                                  <a:lnTo>
                                    <a:pt x="8728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23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757" y="392"/>
                                  </a:moveTo>
                                  <a:lnTo>
                                    <a:pt x="8785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15" y="392"/>
                                  </a:moveTo>
                                  <a:lnTo>
                                    <a:pt x="884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872" y="392"/>
                                  </a:moveTo>
                                  <a:lnTo>
                                    <a:pt x="8901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8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30" y="392"/>
                                  </a:moveTo>
                                  <a:lnTo>
                                    <a:pt x="895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956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8988" y="392"/>
                                  </a:moveTo>
                                  <a:lnTo>
                                    <a:pt x="9016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92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045" y="392"/>
                                  </a:moveTo>
                                  <a:lnTo>
                                    <a:pt x="9074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264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03" y="392"/>
                                  </a:moveTo>
                                  <a:lnTo>
                                    <a:pt x="9132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000" y="0"/>
                            <a:ext cx="1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9160" y="392"/>
                                  </a:moveTo>
                                  <a:lnTo>
                                    <a:pt x="9189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5720" y="0"/>
                            <a:ext cx="7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9218" y="392"/>
                                  </a:moveTo>
                                  <a:lnTo>
                                    <a:pt x="9230" y="3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8.85pt;width:266.45pt;height:1.4pt" coordorigin="3910,377" coordsize="5329,28">
                <v:group id="shape_0" style="position:absolute;left:3910;top:377;width:29;height:28">
                  <v:shape id="shape_0" coordorigin="3918,385" coordsize="29,14" path="m3918,392l3947,392e" stroked="t" o:allowincell="f" style="position:absolute;left:391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967;top:377;width:29;height:28">
                  <v:shape id="shape_0" coordorigin="3975,385" coordsize="29,14" path="m3975,392l4004,392e" stroked="t" o:allowincell="f" style="position:absolute;left:396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25;top:377;width:29;height:28">
                  <v:shape id="shape_0" coordorigin="4033,385" coordsize="29,14" path="m4033,392l4062,392e" stroked="t" o:allowincell="f" style="position:absolute;left:402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083;top:377;width:29;height:28">
                  <v:shape id="shape_0" coordorigin="4091,385" coordsize="29,14" path="m4091,392l4119,392e" stroked="t" o:allowincell="f" style="position:absolute;left:408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0;top:377;width:29;height:28">
                  <v:shape id="shape_0" coordorigin="4148,385" coordsize="29,14" path="m4148,392l4177,392e" stroked="t" o:allowincell="f" style="position:absolute;left:414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98;top:377;width:29;height:28">
                  <v:shape id="shape_0" coordorigin="4206,385" coordsize="29,14" path="m4206,392l4235,392e" stroked="t" o:allowincell="f" style="position:absolute;left:419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256;top:377;width:29;height:28">
                  <v:shape id="shape_0" coordorigin="4263,385" coordsize="29,14" path="m4263,392l4292,392e" stroked="t" o:allowincell="f" style="position:absolute;left:425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14;top:377;width:29;height:28">
                  <v:shape id="shape_0" coordorigin="4321,385" coordsize="29,14" path="m4321,392l4350,392e" stroked="t" o:allowincell="f" style="position:absolute;left:431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72;top:377;width:29;height:28">
                  <v:shape id="shape_0" coordorigin="4379,385" coordsize="29,14" path="m4379,392l4407,392e" stroked="t" o:allowincell="f" style="position:absolute;left:437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29;top:377;width:29;height:28">
                  <v:shape id="shape_0" coordorigin="4436,385" coordsize="29,14" path="m4436,392l4465,392e" stroked="t" o:allowincell="f" style="position:absolute;left:442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87;top:377;width:29;height:28">
                  <v:shape id="shape_0" coordorigin="4494,385" coordsize="29,14" path="m4494,392l4523,392e" stroked="t" o:allowincell="f" style="position:absolute;left:448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545;top:377;width:29;height:28">
                  <v:shape id="shape_0" coordorigin="4551,385" coordsize="29,14" path="m4551,392l4580,392e" stroked="t" o:allowincell="f" style="position:absolute;left:454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603;top:377;width:29;height:28">
                  <v:shape id="shape_0" coordorigin="4609,385" coordsize="29,14" path="m4609,392l4638,392e" stroked="t" o:allowincell="f" style="position:absolute;left:460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661;top:377;width:29;height:28">
                  <v:shape id="shape_0" coordorigin="4667,385" coordsize="29,14" path="m4667,392l4695,392e" stroked="t" o:allowincell="f" style="position:absolute;left:466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718;top:377;width:29;height:28">
                  <v:shape id="shape_0" coordorigin="4724,385" coordsize="29,14" path="m4724,392l4753,392e" stroked="t" o:allowincell="f" style="position:absolute;left:471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776;top:377;width:29;height:28">
                  <v:shape id="shape_0" coordorigin="4782,385" coordsize="29,14" path="m4782,392l4811,392e" stroked="t" o:allowincell="f" style="position:absolute;left:477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33;top:377;width:29;height:28">
                  <v:shape id="shape_0" coordorigin="4839,385" coordsize="29,14" path="m4839,392l4868,392e" stroked="t" o:allowincell="f" style="position:absolute;left:483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892;top:377;width:29;height:28">
                  <v:shape id="shape_0" coordorigin="4897,385" coordsize="29,14" path="m4897,392l4926,392e" stroked="t" o:allowincell="f" style="position:absolute;left:489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950;top:377;width:29;height:28">
                  <v:shape id="shape_0" coordorigin="4955,385" coordsize="29,14" path="m4955,392l4983,392e" stroked="t" o:allowincell="f" style="position:absolute;left:495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07;top:377;width:29;height:28">
                  <v:shape id="shape_0" coordorigin="5012,385" coordsize="29,14" path="m5012,392l5041,392e" stroked="t" o:allowincell="f" style="position:absolute;left:500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65;top:377;width:29;height:28">
                  <v:shape id="shape_0" coordorigin="5070,385" coordsize="29,14" path="m5070,392l5099,392e" stroked="t" o:allowincell="f" style="position:absolute;left:506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22;top:377;width:29;height:28">
                  <v:shape id="shape_0" coordorigin="5127,385" coordsize="29,14" path="m5127,392l5156,392e" stroked="t" o:allowincell="f" style="position:absolute;left:512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81;top:377;width:29;height:28">
                  <v:shape id="shape_0" coordorigin="5185,385" coordsize="29,14" path="m5185,392l5214,392e" stroked="t" o:allowincell="f" style="position:absolute;left:518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39;top:377;width:29;height:28">
                  <v:shape id="shape_0" coordorigin="5243,385" coordsize="29,14" path="m5243,392l5271,392e" stroked="t" o:allowincell="f" style="position:absolute;left:523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296;top:377;width:29;height:28">
                  <v:shape id="shape_0" coordorigin="5300,385" coordsize="29,14" path="m5300,392l5329,392e" stroked="t" o:allowincell="f" style="position:absolute;left:529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354;top:377;width:29;height:28">
                  <v:shape id="shape_0" coordorigin="5358,385" coordsize="29,14" path="m5358,392l5387,392e" stroked="t" o:allowincell="f" style="position:absolute;left:535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11;top:377;width:29;height:28">
                  <v:shape id="shape_0" coordorigin="5415,385" coordsize="29,14" path="m5415,392l5444,392e" stroked="t" o:allowincell="f" style="position:absolute;left:541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469;top:377;width:29;height:28">
                  <v:shape id="shape_0" coordorigin="5473,385" coordsize="29,14" path="m5473,392l5502,392e" stroked="t" o:allowincell="f" style="position:absolute;left:546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28;top:377;width:29;height:28">
                  <v:shape id="shape_0" coordorigin="5531,385" coordsize="29,14" path="m5531,392l5559,392e" stroked="t" o:allowincell="f" style="position:absolute;left:552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85;top:377;width:29;height:28">
                  <v:shape id="shape_0" coordorigin="5588,385" coordsize="29,14" path="m5588,392l5617,392e" stroked="t" o:allowincell="f" style="position:absolute;left:558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43;top:377;width:29;height:28">
                  <v:shape id="shape_0" coordorigin="5646,385" coordsize="29,14" path="m5646,392l5675,392e" stroked="t" o:allowincell="f" style="position:absolute;left:564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00;top:377;width:29;height:28">
                  <v:shape id="shape_0" coordorigin="5703,385" coordsize="29,14" path="m5703,392l5732,392e" stroked="t" o:allowincell="f" style="position:absolute;left:570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58;top:377;width:29;height:28">
                  <v:shape id="shape_0" coordorigin="5761,385" coordsize="29,14" path="m5761,392l5790,392e" stroked="t" o:allowincell="f" style="position:absolute;left:575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17;top:377;width:29;height:28">
                  <v:shape id="shape_0" coordorigin="5819,385" coordsize="29,14" path="m5819,392l5847,392e" stroked="t" o:allowincell="f" style="position:absolute;left:581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874;top:377;width:29;height:28">
                  <v:shape id="shape_0" coordorigin="5876,385" coordsize="29,14" path="m5876,392l5905,392e" stroked="t" o:allowincell="f" style="position:absolute;left:587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32;top:377;width:29;height:28">
                  <v:shape id="shape_0" coordorigin="5934,385" coordsize="29,14" path="m5934,392l5963,392e" stroked="t" o:allowincell="f" style="position:absolute;left:593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989;top:377;width:29;height:28">
                  <v:shape id="shape_0" coordorigin="5991,385" coordsize="29,14" path="m5991,392l6020,392e" stroked="t" o:allowincell="f" style="position:absolute;left:598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047;top:377;width:29;height:28">
                  <v:shape id="shape_0" coordorigin="6049,385" coordsize="29,14" path="m6049,392l6078,392e" stroked="t" o:allowincell="f" style="position:absolute;left:604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06;top:377;width:29;height:28">
                  <v:shape id="shape_0" coordorigin="6107,385" coordsize="29,14" path="m6107,392l6135,392e" stroked="t" o:allowincell="f" style="position:absolute;left:610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63;top:377;width:29;height:28">
                  <v:shape id="shape_0" coordorigin="6164,385" coordsize="29,14" path="m6164,392l6193,392e" stroked="t" o:allowincell="f" style="position:absolute;left:616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21;top:377;width:29;height:28">
                  <v:shape id="shape_0" coordorigin="6222,385" coordsize="29,14" path="m6222,392l6251,392e" stroked="t" o:allowincell="f" style="position:absolute;left:622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79;top:377;width:29;height:28">
                  <v:shape id="shape_0" coordorigin="6280,385" coordsize="29,14" path="m6280,392l6309,392e" stroked="t" o:allowincell="f" style="position:absolute;left:627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36;top:377;width:29;height:28">
                  <v:shape id="shape_0" coordorigin="6337,385" coordsize="29,14" path="m6337,392l6366,392e" stroked="t" o:allowincell="f" style="position:absolute;left:633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94;top:377;width:29;height:28">
                  <v:shape id="shape_0" coordorigin="6395,385" coordsize="29,14" path="m6395,392l6424,392e" stroked="t" o:allowincell="f" style="position:absolute;left:639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453;top:377;width:29;height:28">
                  <v:shape id="shape_0" coordorigin="6453,385" coordsize="29,14" path="m6453,392l6481,392e" stroked="t" o:allowincell="f" style="position:absolute;left:645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10;top:377;width:29;height:28">
                  <v:shape id="shape_0" coordorigin="6510,385" coordsize="29,14" path="m6510,392l6539,392e" stroked="t" o:allowincell="f" style="position:absolute;left:651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68;top:377;width:29;height:28">
                  <v:shape id="shape_0" coordorigin="6568,385" coordsize="29,14" path="m6568,392l6597,392e" stroked="t" o:allowincell="f" style="position:absolute;left:656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25;top:377;width:29;height:28">
                  <v:shape id="shape_0" coordorigin="6625,385" coordsize="29,14" path="m6625,392l6654,392e" stroked="t" o:allowincell="f" style="position:absolute;left:662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83;top:377;width:29;height:28">
                  <v:shape id="shape_0" coordorigin="6683,385" coordsize="29,14" path="m6683,392l6712,392e" stroked="t" o:allowincell="f" style="position:absolute;left:668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42;top:377;width:29;height:28">
                  <v:shape id="shape_0" coordorigin="6741,385" coordsize="29,14" path="m6741,392l6769,392e" stroked="t" o:allowincell="f" style="position:absolute;left:674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799;top:377;width:29;height:28">
                  <v:shape id="shape_0" coordorigin="6798,385" coordsize="29,14" path="m6798,392l6827,392e" stroked="t" o:allowincell="f" style="position:absolute;left:679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857;top:377;width:29;height:28">
                  <v:shape id="shape_0" coordorigin="6856,385" coordsize="29,14" path="m6856,392l6885,392e" stroked="t" o:allowincell="f" style="position:absolute;left:685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14;top:377;width:29;height:28">
                  <v:shape id="shape_0" coordorigin="6913,385" coordsize="29,14" path="m6913,392l6942,392e" stroked="t" o:allowincell="f" style="position:absolute;left:691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72;top:377;width:29;height:28">
                  <v:shape id="shape_0" coordorigin="6971,385" coordsize="29,14" path="m6971,392l7000,392e" stroked="t" o:allowincell="f" style="position:absolute;left:697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30;top:377;width:29;height:28">
                  <v:shape id="shape_0" coordorigin="7029,385" coordsize="29,14" path="m7029,392l7057,392e" stroked="t" o:allowincell="f" style="position:absolute;left:703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88;top:377;width:29;height:28">
                  <v:shape id="shape_0" coordorigin="7086,385" coordsize="29,14" path="m7086,392l7115,392e" stroked="t" o:allowincell="f" style="position:absolute;left:708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146;top:377;width:29;height:28">
                  <v:shape id="shape_0" coordorigin="7144,385" coordsize="29,14" path="m7144,392l7173,392e" stroked="t" o:allowincell="f" style="position:absolute;left:714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03;top:377;width:29;height:28">
                  <v:shape id="shape_0" coordorigin="7201,385" coordsize="29,14" path="m7201,392l7230,392e" stroked="t" o:allowincell="f" style="position:absolute;left:720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61;top:377;width:29;height:28">
                  <v:shape id="shape_0" coordorigin="7259,385" coordsize="29,14" path="m7259,392l7288,392e" stroked="t" o:allowincell="f" style="position:absolute;left:726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19;top:377;width:29;height:28">
                  <v:shape id="shape_0" coordorigin="7317,385" coordsize="29,14" path="m7317,392l7345,392e" stroked="t" o:allowincell="f" style="position:absolute;left:731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377;top:377;width:29;height:28">
                  <v:shape id="shape_0" coordorigin="7374,385" coordsize="29,14" path="m7374,392l7403,392e" stroked="t" o:allowincell="f" style="position:absolute;left:737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35;top:377;width:29;height:28">
                  <v:shape id="shape_0" coordorigin="7432,385" coordsize="29,14" path="m7432,392l7461,392e" stroked="t" o:allowincell="f" style="position:absolute;left:743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92;top:377;width:29;height:28">
                  <v:shape id="shape_0" coordorigin="7489,385" coordsize="29,14" path="m7489,392l7518,392e" stroked="t" o:allowincell="f" style="position:absolute;left:749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550;top:377;width:29;height:28">
                  <v:shape id="shape_0" coordorigin="7547,385" coordsize="29,14" path="m7547,392l7576,392e" stroked="t" o:allowincell="f" style="position:absolute;left:755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08;top:377;width:29;height:28">
                  <v:shape id="shape_0" coordorigin="7605,385" coordsize="29,14" path="m7605,392l7633,392e" stroked="t" o:allowincell="f" style="position:absolute;left:760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665;top:377;width:29;height:28">
                  <v:shape id="shape_0" coordorigin="7662,385" coordsize="29,14" path="m7662,392l7691,392e" stroked="t" o:allowincell="f" style="position:absolute;left:766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24;top:377;width:29;height:28">
                  <v:shape id="shape_0" coordorigin="7720,385" coordsize="29,14" path="m7720,392l7749,392e" stroked="t" o:allowincell="f" style="position:absolute;left:772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81;top:377;width:29;height:28">
                  <v:shape id="shape_0" coordorigin="7777,385" coordsize="29,14" path="m7777,392l7806,392e" stroked="t" o:allowincell="f" style="position:absolute;left:778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39;top:377;width:29;height:28">
                  <v:shape id="shape_0" coordorigin="7835,385" coordsize="29,14" path="m7835,392l7864,392e" stroked="t" o:allowincell="f" style="position:absolute;left:783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897;top:377;width:29;height:28">
                  <v:shape id="shape_0" coordorigin="7893,385" coordsize="29,14" path="m7893,392l7921,392e" stroked="t" o:allowincell="f" style="position:absolute;left:789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954;top:377;width:29;height:28">
                  <v:shape id="shape_0" coordorigin="7950,385" coordsize="29,14" path="m7950,392l7979,392e" stroked="t" o:allowincell="f" style="position:absolute;left:795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13;top:377;width:29;height:28">
                  <v:shape id="shape_0" coordorigin="8008,385" coordsize="29,14" path="m8008,392l8037,392e" stroked="t" o:allowincell="f" style="position:absolute;left:801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70;top:377;width:29;height:28">
                  <v:shape id="shape_0" coordorigin="8065,385" coordsize="29,14" path="m8065,392l8094,392e" stroked="t" o:allowincell="f" style="position:absolute;left:807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28;top:377;width:29;height:28">
                  <v:shape id="shape_0" coordorigin="8123,385" coordsize="29,14" path="m8123,392l8152,392e" stroked="t" o:allowincell="f" style="position:absolute;left:812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186;top:377;width:29;height:28">
                  <v:shape id="shape_0" coordorigin="8181,385" coordsize="29,14" path="m8181,392l8209,392e" stroked="t" o:allowincell="f" style="position:absolute;left:818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243;top:377;width:29;height:28">
                  <v:shape id="shape_0" coordorigin="8238,385" coordsize="29,14" path="m8238,392l8267,392e" stroked="t" o:allowincell="f" style="position:absolute;left:824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02;top:377;width:29;height:28">
                  <v:shape id="shape_0" coordorigin="8296,385" coordsize="29,14" path="m8296,392l8325,392e" stroked="t" o:allowincell="f" style="position:absolute;left:830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359;top:377;width:29;height:28">
                  <v:shape id="shape_0" coordorigin="8353,385" coordsize="29,14" path="m8353,392l8382,392e" stroked="t" o:allowincell="f" style="position:absolute;left:835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17;top:377;width:29;height:28">
                  <v:shape id="shape_0" coordorigin="8411,385" coordsize="29,14" path="m8411,392l8440,392e" stroked="t" o:allowincell="f" style="position:absolute;left:8417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475;top:377;width:29;height:28">
                  <v:shape id="shape_0" coordorigin="8469,385" coordsize="29,14" path="m8469,392l8497,392e" stroked="t" o:allowincell="f" style="position:absolute;left:8475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32;top:377;width:29;height:28">
                  <v:shape id="shape_0" coordorigin="8526,385" coordsize="29,14" path="m8526,392l8555,392e" stroked="t" o:allowincell="f" style="position:absolute;left:853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590;top:377;width:29;height:28">
                  <v:shape id="shape_0" coordorigin="8584,385" coordsize="29,14" path="m8584,392l8613,392e" stroked="t" o:allowincell="f" style="position:absolute;left:8590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648;top:377;width:29;height:28">
                  <v:shape id="shape_0" coordorigin="8641,385" coordsize="29,14" path="m8641,392l8670,392e" stroked="t" o:allowincell="f" style="position:absolute;left:864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06;top:377;width:29;height:28">
                  <v:shape id="shape_0" coordorigin="8699,385" coordsize="29,14" path="m8699,392l8728,392e" stroked="t" o:allowincell="f" style="position:absolute;left:870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764;top:377;width:29;height:28">
                  <v:shape id="shape_0" coordorigin="8757,385" coordsize="29,14" path="m8757,392l8785,392e" stroked="t" o:allowincell="f" style="position:absolute;left:8764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22;top:377;width:29;height:28">
                  <v:shape id="shape_0" coordorigin="8815,385" coordsize="29,14" path="m8815,392l8844,392e" stroked="t" o:allowincell="f" style="position:absolute;left:8822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79;top:377;width:29;height:28">
                  <v:shape id="shape_0" coordorigin="8872,385" coordsize="29,14" path="m8872,392l8901,392e" stroked="t" o:allowincell="f" style="position:absolute;left:8879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38;top:377;width:29;height:28">
                  <v:shape id="shape_0" coordorigin="8930,385" coordsize="29,14" path="m8930,392l8959,392e" stroked="t" o:allowincell="f" style="position:absolute;left:893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96;top:377;width:29;height:28">
                  <v:shape id="shape_0" coordorigin="8988,385" coordsize="29,14" path="m8988,392l9016,392e" stroked="t" o:allowincell="f" style="position:absolute;left:8996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053;top:377;width:29;height:28">
                  <v:shape id="shape_0" coordorigin="9045,385" coordsize="29,14" path="m9045,392l9074,392e" stroked="t" o:allowincell="f" style="position:absolute;left:9053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11;top:377;width:29;height:28">
                  <v:shape id="shape_0" coordorigin="9103,385" coordsize="29,14" path="m9103,392l9132,392e" stroked="t" o:allowincell="f" style="position:absolute;left:9111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168;top:377;width:29;height:28">
                  <v:shape id="shape_0" coordorigin="9160,385" coordsize="29,14" path="m9160,392l9189,392e" stroked="t" o:allowincell="f" style="position:absolute;left:9168;top:377;width:28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226;top:377;width:12;height:28">
                  <v:shape id="shape_0" coordorigin="9218,385" coordsize="12,14" path="m9218,392l9230,392e" stroked="t" o:allowincell="f" style="position:absolute;left:9226;top:377;width:11;height:2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11</w:t>
      </w:r>
      <w:r>
        <w:rPr>
          <w:rFonts w:eastAsia="Times New Roman" w:cs="Arial" w:ascii="Arial" w:hAnsi="Arial"/>
          <w:spacing w:val="1"/>
          <w:w w:val="180"/>
          <w:position w:val="-2"/>
          <w:sz w:val="28"/>
          <w:szCs w:val="28"/>
        </w:rPr>
        <w:t>:</w:t>
      </w:r>
      <w:r>
        <w:rPr>
          <w:rFonts w:eastAsia="Times New Roman" w:cs="Arial" w:ascii="Arial" w:hAnsi="Arial"/>
          <w:spacing w:val="-1"/>
          <w:w w:val="90"/>
          <w:position w:val="-2"/>
          <w:sz w:val="28"/>
          <w:szCs w:val="28"/>
        </w:rPr>
        <w:t>5</w:t>
      </w:r>
      <w:r>
        <w:rPr>
          <w:rFonts w:eastAsia="Times New Roman" w:cs="Arial" w:ascii="Arial" w:hAnsi="Arial"/>
          <w:w w:val="90"/>
          <w:position w:val="-2"/>
          <w:sz w:val="28"/>
          <w:szCs w:val="28"/>
        </w:rPr>
        <w:t>0</w:t>
      </w:r>
      <w:r>
        <w:rPr>
          <w:rFonts w:eastAsia="Times New Roman" w:cs="Arial" w:ascii="Arial" w:hAnsi="Arial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position w:val="-2"/>
          <w:sz w:val="28"/>
          <w:szCs w:val="28"/>
        </w:rPr>
        <w:t>賦</w:t>
      </w:r>
      <w:r>
        <w:rPr>
          <w:rFonts w:eastAsia="標楷體" w:cs="標楷體" w:ascii="標楷體" w:hAnsi="標楷體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position w:val="-2"/>
          <w:sz w:val="28"/>
          <w:szCs w:val="28"/>
        </w:rPr>
        <w:t>歸</w:t>
      </w:r>
    </w:p>
    <w:p>
      <w:pPr>
        <w:pStyle w:val="Normal"/>
        <w:spacing w:lineRule="exact" w:line="400" w:before="22" w:after="0"/>
        <w:ind w:left="525" w:right="51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身心障</w:t>
      </w:r>
      <w:r>
        <w:rPr>
          <w:rFonts w:ascii="標楷體" w:hAnsi="標楷體" w:cs="標楷體" w:eastAsia="標楷體"/>
          <w:spacing w:val="-3"/>
          <w:sz w:val="28"/>
          <w:szCs w:val="28"/>
        </w:rPr>
        <w:t>礙</w:t>
      </w:r>
      <w:r>
        <w:rPr>
          <w:rFonts w:ascii="標楷體" w:hAnsi="標楷體" w:cs="標楷體" w:eastAsia="標楷體"/>
          <w:sz w:val="28"/>
          <w:szCs w:val="28"/>
        </w:rPr>
        <w:t>者福利服務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22" w:after="0"/>
        <w:ind w:left="525" w:right="5767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sz w:val="28"/>
          <w:szCs w:val="28"/>
        </w:rPr>
        <w:t>8</w:t>
      </w:r>
      <w:r>
        <w:rPr>
          <w:rFonts w:eastAsia="標楷體" w:cs="標楷體" w:ascii="標楷體" w:hAnsi="標楷體"/>
          <w:spacing w:val="1"/>
          <w:sz w:val="28"/>
          <w:szCs w:val="28"/>
        </w:rPr>
        <w:t>)</w:t>
      </w:r>
      <w:r>
        <w:rPr>
          <w:rFonts w:eastAsia="標楷體" w:cs="標楷體" w:ascii="標楷體" w:hAnsi="標楷體"/>
          <w:spacing w:val="-1"/>
          <w:sz w:val="28"/>
          <w:szCs w:val="28"/>
        </w:rPr>
        <w:t>7</w:t>
      </w:r>
      <w:r>
        <w:rPr>
          <w:rFonts w:eastAsia="標楷體" w:cs="標楷體" w:ascii="標楷體" w:hAnsi="標楷體"/>
          <w:spacing w:val="1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sz w:val="28"/>
          <w:szCs w:val="28"/>
        </w:rPr>
        <w:t>-</w:t>
      </w:r>
      <w:r>
        <w:rPr>
          <w:rFonts w:eastAsia="標楷體" w:cs="標楷體" w:ascii="標楷體" w:hAnsi="標楷體"/>
          <w:spacing w:val="1"/>
          <w:sz w:val="28"/>
          <w:szCs w:val="28"/>
        </w:rPr>
        <w:t>8</w:t>
      </w:r>
      <w:r>
        <w:rPr>
          <w:rFonts w:eastAsia="標楷體" w:cs="標楷體" w:ascii="標楷體" w:hAnsi="標楷體"/>
          <w:spacing w:val="-1"/>
          <w:sz w:val="28"/>
          <w:szCs w:val="28"/>
        </w:rPr>
        <w:t>4</w:t>
      </w:r>
      <w:r>
        <w:rPr>
          <w:rFonts w:eastAsia="標楷體" w:cs="標楷體" w:ascii="標楷體" w:hAnsi="標楷體"/>
          <w:spacing w:val="1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position w:val="-2"/>
          <w:sz w:val="28"/>
          <w:szCs w:val="28"/>
        </w:rPr>
        <w:t>地址：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5</w:t>
      </w:r>
      <w:r>
        <w:rPr>
          <w:rFonts w:eastAsia="標楷體" w:cs="標楷體" w:ascii="標楷體" w:hAnsi="標楷體"/>
          <w:position w:val="-2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</w:rPr>
        <w:t>屏東市建豐路</w:t>
      </w:r>
      <w:r>
        <w:rPr>
          <w:rFonts w:ascii="標楷體" w:hAnsi="標楷體" w:cs="標楷體" w:eastAsia="標楷體"/>
          <w:spacing w:val="-7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8</w:t>
      </w:r>
      <w:r>
        <w:rPr>
          <w:rFonts w:eastAsia="標楷體" w:cs="標楷體" w:ascii="標楷體" w:hAnsi="標楷體"/>
          <w:position w:val="-2"/>
          <w:sz w:val="28"/>
          <w:szCs w:val="28"/>
        </w:rPr>
        <w:t>0</w:t>
      </w:r>
      <w:r>
        <w:rPr>
          <w:rFonts w:eastAsia="標楷體" w:cs="標楷體" w:ascii="標楷體" w:hAnsi="標楷體"/>
          <w:spacing w:val="-71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</w:rPr>
        <w:t>巷</w:t>
      </w:r>
      <w:r>
        <w:rPr>
          <w:rFonts w:ascii="標楷體" w:hAnsi="標楷體" w:cs="標楷體" w:eastAsia="標楷體"/>
          <w:spacing w:val="-7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3</w:t>
      </w:r>
      <w:r>
        <w:rPr>
          <w:rFonts w:eastAsia="標楷體" w:cs="標楷體" w:ascii="標楷體" w:hAnsi="標楷體"/>
          <w:position w:val="-2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2"/>
          <w:sz w:val="28"/>
          <w:szCs w:val="28"/>
        </w:rPr>
        <w:t>號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position w:val="-2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position w:val="-2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view">
    <w:name w:val="fontview"/>
    <w:basedOn w:val="Style14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FFFFFF"/>
      <w:sz w:val="18"/>
      <w:szCs w:val="18"/>
      <w:u w:val="none"/>
    </w:rPr>
  </w:style>
  <w:style w:type="character" w:styleId="Style51">
    <w:name w:val="style51"/>
    <w:qFormat/>
    <w:rPr>
      <w:color w:val="006699"/>
      <w:sz w:val="27"/>
      <w:szCs w:val="27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8820" w:leader="none"/>
      </w:tabs>
      <w:spacing w:lineRule="exact" w:line="40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5:00Z</dcterms:created>
  <dc:creator>USER</dc:creator>
  <dc:description/>
  <cp:keywords/>
  <dc:language>en-US</dc:language>
  <cp:lastModifiedBy>2010Y 04D for Taiwan Jin ACER</cp:lastModifiedBy>
  <cp:lastPrinted>2013-05-21T16:25:00Z</cp:lastPrinted>
  <dcterms:modified xsi:type="dcterms:W3CDTF">2013-06-04T08:25:00Z</dcterms:modified>
  <cp:revision>2</cp:revision>
  <dc:subject/>
  <dc:title>屏東縣政府  新聞稿</dc:title>
</cp:coreProperties>
</file>