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2</w:t>
      </w:r>
      <w:r>
        <w:rPr>
          <w:rFonts w:ascii="標楷體" w:hAnsi="標楷體" w:cs="標楷體" w:eastAsia="標楷體"/>
          <w:b/>
          <w:sz w:val="32"/>
          <w:szCs w:val="28"/>
        </w:rPr>
        <w:t>年國中基測 自然科 試題分析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題教師：生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新北市三和國中  張錫勳 校長  </w:t>
      </w:r>
      <w:r>
        <w:rPr>
          <w:rFonts w:eastAsia="標楷體" w:cs="標楷體" w:ascii="標楷體" w:hAnsi="標楷體"/>
        </w:rPr>
        <w:t>093611004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理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台北市龍山國中  祁明</w:t>
      </w:r>
      <w:r>
        <w:rPr>
          <w:rFonts w:ascii="標楷體" w:hAnsi="標楷體" w:cs="標楷體" w:eastAsia="標楷體"/>
          <w:color w:val="FF0000"/>
        </w:rPr>
        <w:t>輝</w:t>
      </w:r>
      <w:r>
        <w:rPr>
          <w:rFonts w:ascii="標楷體" w:hAnsi="標楷體" w:cs="標楷體" w:eastAsia="標楷體"/>
        </w:rPr>
        <w:t xml:space="preserve"> 老師  </w:t>
      </w:r>
      <w:r>
        <w:rPr>
          <w:rFonts w:eastAsia="標楷體" w:cs="標楷體" w:ascii="標楷體" w:hAnsi="標楷體"/>
        </w:rPr>
        <w:t>09226</w:t>
      </w:r>
      <w:bookmarkStart w:id="0" w:name="_GoBack"/>
      <w:bookmarkEnd w:id="0"/>
      <w:r>
        <w:rPr>
          <w:rFonts w:eastAsia="標楷體" w:cs="標楷體" w:ascii="標楷體" w:hAnsi="標楷體"/>
        </w:rPr>
        <w:t>6541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地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新北市永平高中  沈文俊 老師  </w:t>
      </w:r>
      <w:r>
        <w:rPr>
          <w:rFonts w:eastAsia="標楷體" w:cs="標楷體" w:ascii="標楷體" w:hAnsi="標楷體"/>
        </w:rPr>
        <w:t>0922551506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題型分析：</w:t>
      </w:r>
    </w:p>
    <w:tbl>
      <w:tblPr>
        <w:tblW w:w="964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56"/>
        <w:gridCol w:w="957"/>
        <w:gridCol w:w="957"/>
        <w:gridCol w:w="95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析  內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的科學名詞和定義，基本的科學現象、規則、學說、定律，科學對人類文明的影響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能理解數據、圖表的意義並選用適當的數據、資料，能根據科學概念、定律解釋日常生活現象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跨越不同科學主題及內容，評量學生自然科學的整合能力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 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表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事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保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新題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自然科命題特色總評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尚稱均勻分佈配題：生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、理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、地科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試題以評量國中學生的基本（基礎、核心、重要）能力，試</w:t>
      </w:r>
      <w:r>
        <w:rPr>
          <w:rFonts w:ascii="標楷體" w:hAnsi="標楷體" w:cs="標楷體" w:eastAsia="標楷體"/>
        </w:rPr>
        <w:t>題中間偏易、鑑別度適中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只要</w:t>
      </w:r>
      <w:r>
        <w:rPr>
          <w:rFonts w:ascii="標楷體" w:hAnsi="標楷體" w:cs="標楷體" w:eastAsia="標楷體"/>
        </w:rPr>
        <w:t>讀通一個版本，並融會自然科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概念，就能考出好成績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著重學生科學</w:t>
      </w:r>
      <w:r>
        <w:rPr>
          <w:rFonts w:ascii="標楷體" w:hAnsi="標楷體" w:cs="標楷體" w:eastAsia="標楷體"/>
        </w:rPr>
        <w:t>概念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理解</w:t>
      </w:r>
      <w:r>
        <w:rPr>
          <w:rFonts w:ascii="標楷體" w:hAnsi="標楷體" w:cs="標楷體" w:eastAsia="標楷體"/>
        </w:rPr>
        <w:t>與應用，強調親自動手做實驗的學習理念，並能結合學生日常生活經驗，避免單純記憶性的試題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重視學生對於圖表資料之理解與應用，避免特殊、繁瑣的解題方法，強調基本能力的重要性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跨越不同學習主題及內容，評量學生自然科學的整合能力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各子科試題分析舉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科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試題相當靈活，結合學生生活經驗設計題目，能評量學生對於生命科學重要知識概念的理解和應用。例如：</w:t>
      </w:r>
    </w:p>
    <w:p>
      <w:pPr>
        <w:pStyle w:val="Style17"/>
        <w:ind w:left="213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：以阿傑參加運動比賽的生活經驗為背景設計題目，設計一些阿傑在比賽中遭遇的問題，借以評量學生對於人體協調作用的正確知識概念。</w:t>
      </w:r>
    </w:p>
    <w:p>
      <w:pPr>
        <w:pStyle w:val="Style17"/>
        <w:ind w:left="2618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：以藥品的設計為題，評量學生關於消化作用方面的知識概念。</w:t>
      </w:r>
    </w:p>
    <w:p>
      <w:pPr>
        <w:pStyle w:val="Style17"/>
        <w:ind w:left="2618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題：介紹園藝作物常見的壓條繁殖方式，評量學生維管束植物運輸作用的知識概念，並綜合評量有關種子植物無性生殖的知識概念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題多達</w:t>
      </w:r>
      <w:r>
        <w:rPr>
          <w:rFonts w:eastAsia="標楷體" w:cs="標楷體" w:ascii="標楷體" w:hAnsi="標楷體"/>
        </w:rPr>
        <w:t>66%</w:t>
      </w:r>
      <w:r>
        <w:rPr>
          <w:rFonts w:ascii="標楷體" w:hAnsi="標楷體" w:cs="標楷體" w:eastAsia="標楷體"/>
        </w:rPr>
        <w:t xml:space="preserve">，測驗學生圖表資料詮釋、理解和運用能力，此為自然科命題的特色與趨勢。 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等試題頗有創意。</w:t>
      </w:r>
    </w:p>
    <w:p>
      <w:pPr>
        <w:pStyle w:val="Normal"/>
        <w:ind w:left="8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：學生必須理解，未煮過的馬鈴薯，其細胞膜的功能是正常的，可以控制物質進</w:t>
      </w:r>
    </w:p>
    <w:p>
      <w:pPr>
        <w:pStyle w:val="Style17"/>
        <w:ind w:left="1178" w:firstLine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細胞；煮過的馬鈴薯則細胞膜已遭受破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題：設計某一蛋白質酵素分解吉利丁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白質成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洋菜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醣類成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實驗，評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量酵素作用的專一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題：學生要能理解複式顯微鏡不同放大倍率與視野大小的關係，倍率越小所能觀察到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單細胞生物越多，才能正確觀察到原生生物的游動路徑。</w:t>
      </w:r>
    </w:p>
    <w:p>
      <w:pPr>
        <w:pStyle w:val="Style17"/>
        <w:ind w:left="11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化科：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題數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，其中高達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含有圖表，測驗學生對圖表資料的理解、詮釋和運用能力；另與實驗相關的題目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，此為自然科命題趨勢與特色，題目設計可謂相當用心。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運用到數字計算的題目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，大部分題目只要概念清楚，均可很快得到答案，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計算稍複雜。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部分試題與生活結合，如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商店以紙杯盛裝熱咖啡時，常會以厚瓦楞紙板套在杯身外面，具有減少熱傳導功能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瑞芳黃金博物園區展示的黃鐵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愚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題，測驗學生化學反應等相關概念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利用漲退潮的水位變化，架設鋼橋，測驗學生浮力的相關概念。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容易誤導或判斷錯誤的題目約有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題，如力矩、摩擦力的大小與方向、加速度的方向，但如果把握住基本定義與概念則就不會出錯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科：</w:t>
      </w:r>
    </w:p>
    <w:p>
      <w:pPr>
        <w:pStyle w:val="Style17"/>
        <w:ind w:left="8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是很不錯的題目，但需仔細閱讀題目，再運用所學觀念思考即能解題。第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題考不同地點在一年之中正午受太陽直射的天數，此概念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二次基測題目也曾出現過，只是這次考了全球不同緯度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地點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考台灣從南而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地點之建築物，在正午日照影子偏北的天數。所測驗概念完全相同，可謂是「考古題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8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9:00Z</dcterms:created>
  <dc:creator>user</dc:creator>
  <dc:description/>
  <dc:language>en-US</dc:language>
  <cp:lastModifiedBy>user</cp:lastModifiedBy>
  <cp:lastPrinted>2013-06-08T13:49:00Z</cp:lastPrinted>
  <dcterms:modified xsi:type="dcterms:W3CDTF">2013-06-08T07:59:00Z</dcterms:modified>
  <cp:revision>2</cp:revision>
  <dc:subject/>
  <dc:title/>
</cp:coreProperties>
</file>