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「腸」洗手遠離「病毒」趣學童繪畫比賽名次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低年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86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418"/>
        <w:gridCol w:w="1417"/>
        <w:gridCol w:w="3177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胤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特殊、色彩鮮明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奕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表現形式特殊、完整，畫面清爽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有創意、內容豐富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安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伊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楷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城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子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淵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苡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淵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煜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子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昀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安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立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安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君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「腸」洗手遠離「病毒」趣學童繪畫比賽名次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中年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8"/>
        <w:gridCol w:w="1417"/>
        <w:gridCol w:w="31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芷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表達強烈，技巧成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  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鮮明，富趣味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紹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簡潔，主題明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成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尚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祈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沛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溝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郁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巧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千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溝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翔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結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訏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安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芷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「腸」洗手遠離「病毒」趣學童繪畫比賽名次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高年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8"/>
        <w:gridCol w:w="1417"/>
        <w:gridCol w:w="31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聿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清爽、主題正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喻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方式特殊、色彩鮮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潔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成熟、敘述完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柏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屏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之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柔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牧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進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紫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玟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暐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進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晏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屏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丞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雋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旋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昭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52" w:after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9:00Z</dcterms:created>
  <dc:creator>o</dc:creator>
  <dc:description/>
  <cp:keywords/>
  <dc:language>en-US</dc:language>
  <cp:lastModifiedBy>USER</cp:lastModifiedBy>
  <cp:lastPrinted>2013-05-31T15:29:00Z</cp:lastPrinted>
  <dcterms:modified xsi:type="dcterms:W3CDTF">2013-06-10T07:19:00Z</dcterms:modified>
  <cp:revision>2</cp:revision>
  <dc:subject/>
  <dc:title>101年腸病毒防治暨視力口腔保健公佈欄設計比賽行程表</dc:title>
</cp:coreProperties>
</file>