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新聞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稿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布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布單位：澎湖縣政府工務處</w:t>
      </w:r>
    </w:p>
    <w:p>
      <w:pPr>
        <w:pStyle w:val="TextBody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林瑋傑             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278707-218</w:t>
      </w:r>
    </w:p>
    <w:p>
      <w:pPr>
        <w:pStyle w:val="TextBody"/>
        <w:spacing w:lineRule="exact" w:line="400" w:before="0" w:after="360"/>
        <w:ind w:left="960" w:hanging="9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標題：內海之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倉島之發展願景</w:t>
      </w:r>
    </w:p>
    <w:p>
      <w:pPr>
        <w:pStyle w:val="TextBody"/>
        <w:spacing w:lineRule="exact" w:line="40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大倉觀光休閒園區之推動，是本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來最重大之觀光發展建設計畫，希藉由大倉島與內海環境資源整體規劃，建置內海聚焦平台帶動觀光旅遊發展，達到島嶼生態與永續保育的目標。</w:t>
      </w:r>
    </w:p>
    <w:p>
      <w:pPr>
        <w:pStyle w:val="TextBody"/>
        <w:spacing w:lineRule="exact" w:line="400" w:before="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大倉島素有「內海之珠」之雅稱，以大倉島串連海上藍色公路帶動澎湖內海觀光旅遊，全島規劃有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媽祖觀光文化園區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漁村聚落生活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創大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農業生活體驗區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沙灘踏浪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零碳水上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然護岸賞海區等主題園區。</w:t>
      </w:r>
    </w:p>
    <w:p>
      <w:pPr>
        <w:pStyle w:val="TextBody"/>
        <w:spacing w:lineRule="exact" w:line="400" w:before="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府為讓縣民充分了解大倉觀光休閒園區之規劃情形，特拍攝短片其</w:t>
      </w:r>
      <w:r>
        <w:rPr>
          <w:rFonts w:ascii="標楷體" w:hAnsi="標楷體" w:cs="標楷體" w:eastAsia="標楷體"/>
          <w:sz w:val="28"/>
          <w:szCs w:val="28"/>
        </w:rPr>
        <w:t>內容尚有中正、永安橋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模擬圖；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下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時起至隔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，於有線電視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台整點新聞過後撥放，持續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日，敬請鄉親觀賞指教。</w:t>
      </w:r>
    </w:p>
    <w:p>
      <w:pPr>
        <w:pStyle w:val="TextBody"/>
        <w:spacing w:lineRule="exact" w:line="400" w:before="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exact" w:line="400" w:before="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層決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                                   決行</w:t>
            </w:r>
          </w:p>
        </w:tc>
      </w:tr>
      <w:tr>
        <w:trPr>
          <w:trHeight w:val="32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4:00Z</dcterms:created>
  <dc:creator>Huang Tsung Wen</dc:creator>
  <dc:description/>
  <dc:language>en-US</dc:language>
  <cp:lastModifiedBy>User</cp:lastModifiedBy>
  <cp:lastPrinted>2013-06-19T08:39:00Z</cp:lastPrinted>
  <dcterms:modified xsi:type="dcterms:W3CDTF">2013-06-19T01:24:00Z</dcterms:modified>
  <cp:revision>2</cp:revision>
  <dc:subject/>
  <dc:title>建設局邀請大家熱情參與「社區規劃師研習培訓計畫」</dc:title>
</cp:coreProperties>
</file>