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宜蘭縣</w:t>
      </w:r>
      <w:r>
        <w:rPr>
          <w:rFonts w:eastAsia="標楷體"/>
          <w:sz w:val="32"/>
          <w:szCs w:val="32"/>
        </w:rPr>
        <w:t>102</w:t>
      </w:r>
      <w:r>
        <w:rPr>
          <w:rFonts w:cs="標楷體" w:eastAsia="標楷體"/>
          <w:sz w:val="32"/>
          <w:szCs w:val="32"/>
        </w:rPr>
        <w:t>年度「母愛最珍貴，請支持</w:t>
      </w:r>
      <w:r>
        <w:rPr>
          <w:rFonts w:eastAsia="標楷體"/>
          <w:sz w:val="32"/>
          <w:szCs w:val="32"/>
        </w:rPr>
        <w:t>6</w:t>
      </w:r>
      <w:r>
        <w:rPr>
          <w:rFonts w:cs="標楷體" w:eastAsia="標楷體"/>
          <w:sz w:val="32"/>
          <w:szCs w:val="32"/>
        </w:rPr>
        <w:t>個月以下嬰兒純母乳哺育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」</w:t>
      </w:r>
    </w:p>
    <w:p>
      <w:pPr>
        <w:pStyle w:val="Normal"/>
        <w:spacing w:lineRule="exact" w:line="500"/>
        <w:ind w:firstLine="112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國際母乳週社區宣導活動一覽表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980"/>
        <w:gridCol w:w="1800"/>
        <w:gridCol w:w="27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</w:rPr>
              <w:t>鄉鎮（市）別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日期及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地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宣導對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eastAsia="標楷體"/>
              </w:rPr>
              <w:t>宜蘭市衛生所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滴滴母乳最珍貴</w:t>
            </w:r>
            <w:r>
              <w:rPr>
                <w:rFonts w:eastAsia="標楷體"/>
              </w:rPr>
              <w:t>~</w:t>
            </w:r>
            <w:r>
              <w:rPr>
                <w:rFonts w:cs="標楷體" w:eastAsia="標楷體"/>
              </w:rPr>
              <w:t>母愛最偉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15:00-1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友愛百貨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社區民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＊設攤宣導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＊經驗交流與分享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＊有獎徵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eastAsia="標楷體"/>
              </w:rPr>
              <w:t>羅東鎮衛生所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珍貴母乳ㄋㄟㄋ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只給最愛的寶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09:00-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羅東衛生所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懷孕準媽媽、家屬、志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＊專題演講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＊經驗交流與分享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＊有獎徵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eastAsia="標楷體"/>
              </w:rPr>
              <w:t>蘇澳鎮衛生所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孕期營養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母乳哺育好處多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09:00-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蘇澳鎮衛生所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懷孕準媽媽、家屬、志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＊專題演講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＊經驗交流與分享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＊有獎徵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eastAsia="標楷體"/>
              </w:rPr>
              <w:t>頭城鎮衛生所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正確母乳哺育好處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14:00-1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頭城鎮衛生所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樓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懷孕準媽媽、家屬、志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＊專題演講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＊示範正確哺乳姿勢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＊經驗交流與分享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＊有獎徵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eastAsia="標楷體"/>
              </w:rPr>
              <w:t>礁溪鄉衛生所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珍貴母乳ㄋㄟㄋ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只給最愛的寶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09:20-1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礁溪鄉衛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懷孕準媽媽、家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＊專題演講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＊經驗交流與分享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＊影片欣賞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＊有獎徵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eastAsia="標楷體"/>
              </w:rPr>
              <w:t>壯圍鄉衛生所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如何讓寶寶吸的好、吃的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:00-1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壯圍鄉衛生所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樓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懷孕準媽媽、家屬、袋鼠志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＊專題演講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＊經驗分享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eastAsia="標楷體"/>
              </w:rPr>
              <w:t>員山鄉衛生所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給最愛的寶貝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最好的禮物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全母乳哺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10:00-11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員山鄉衛生所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樓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懷孕準媽媽、家屬、母乳志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＊專題演講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＊經驗交流與分享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＊影片欣賞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＊問題討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eastAsia="標楷體"/>
              </w:rPr>
              <w:t>冬山鄉衛生所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只給最愛的寶貝</w:t>
            </w:r>
            <w:r>
              <w:rPr>
                <w:rFonts w:eastAsia="標楷體"/>
              </w:rPr>
              <w:t>--</w:t>
            </w:r>
            <w:r>
              <w:rPr>
                <w:rFonts w:cs="標楷體" w:eastAsia="標楷體"/>
              </w:rPr>
              <w:t>珍貴母乳ㄋㄟㄋ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09:00-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冬山鄉衛生所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懷孕準媽媽、家屬、志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＊專題演講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＊經驗交流與分享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＊有獎徵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eastAsia="標楷體"/>
              </w:rPr>
              <w:t>五結鄉衛生所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珍貴母乳ㄋㄟㄋ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只給最愛的寶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09:00-1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五結鄉衛生所二樓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懷孕準媽媽、家屬、家政班班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＊專題演講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＊經驗交流與分享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＊影片欣賞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＊有獎徵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eastAsia="標楷體"/>
              </w:rPr>
              <w:t>三星鄉衛生所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母乳哺育好處多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14:00-1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矯正機關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宜蘭監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女受刑人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</w:t>
            </w:r>
            <w:r>
              <w:rPr>
                <w:rFonts w:eastAsia="標楷體"/>
              </w:rPr>
              <w:t>0-3</w:t>
            </w:r>
            <w:r>
              <w:rPr>
                <w:rFonts w:cs="標楷體" w:eastAsia="標楷體"/>
              </w:rPr>
              <w:t>歲嬰幼兒的媽咪</w:t>
            </w:r>
            <w:r>
              <w:rPr>
                <w:rFonts w:eastAsia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＊專題演講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＊母乳哺育辛苦價值談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＊有獎徵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eastAsia="標楷體"/>
                <w:color w:val="000000"/>
              </w:rPr>
              <w:t>大同鄉衛生所</w:t>
            </w: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珍貴母乳ㄋㄟㄋ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只給最愛的寶貝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</w:rPr>
              <w:t>102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13:00-14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山衛生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懷孕準媽媽、家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＊專題演講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＊經驗交流與分享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＊有獎徵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eastAsia="標楷體"/>
                <w:color w:val="000000"/>
              </w:rPr>
              <w:t>南澳鄉衛生所</w:t>
            </w: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母乳哺育好處多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</w:rPr>
              <w:t>102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10:00-1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澳花衛生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社區婦女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含</w:t>
            </w:r>
            <w:r>
              <w:rPr>
                <w:rFonts w:eastAsia="標楷體"/>
                <w:color w:val="000000"/>
              </w:rPr>
              <w:t>0-3</w:t>
            </w:r>
            <w:r>
              <w:rPr>
                <w:rFonts w:cs="標楷體" w:eastAsia="標楷體"/>
                <w:color w:val="000000"/>
              </w:rPr>
              <w:t>歲嬰幼兒的媽咪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＊專題演講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＊母乳哺育辛苦價值談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＊有獎徵答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11">
    <w:name w:val="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58">
    <w:name w:val="style5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5:30:00Z</dcterms:created>
  <dc:creator>E-LAND</dc:creator>
  <dc:description/>
  <cp:keywords/>
  <dc:language>en-US</dc:language>
  <cp:lastModifiedBy>2010Y 04D for Taiwan Jin ACER</cp:lastModifiedBy>
  <cp:lastPrinted>2013-07-31T08:45:00Z</cp:lastPrinted>
  <dcterms:modified xsi:type="dcterms:W3CDTF">2013-07-31T15:30:00Z</dcterms:modified>
  <cp:revision>2</cp:revision>
  <dc:subject/>
  <dc:title/>
</cp:coreProperties>
</file>