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武術選手參加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七屆亞洲青少年武術錦標賽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揚活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縣長室會客室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重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選手劉廷葶、林宜屏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細明體;MingLiU" w:eastAsia="標楷體"/>
          <w:sz w:val="28"/>
          <w:szCs w:val="28"/>
        </w:rPr>
        <w:t>第七屆亞洲青少年武術錦標賽</w:t>
      </w:r>
      <w:r>
        <w:rPr>
          <w:rFonts w:ascii="標楷體" w:hAnsi="標楷體" w:cs="標楷體" w:eastAsia="標楷體"/>
          <w:sz w:val="28"/>
          <w:szCs w:val="28"/>
        </w:rPr>
        <w:t>」分別榮獲女子劍術冠軍、女子槍術亞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劉廷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女子槍術第四名、女子劍術第五名、女子拳術第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宜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比賽由成功國小周美秀教練指導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帶領兩位優秀選手遠赴菲律賓馬尼拉市與其他亞洲好手競技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劉廷葶選手目前就讀聖母醫護管理專科學校健康與休閒管理科，即將升上大專三年級；林宜屏選手甫於順安國中畢業，暑假過後即將就讀羅東高中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活動流程：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長致詞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3~11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合影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~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頭題1"/>
    <w:basedOn w:val="Style14"/>
    <w:qFormat/>
    <w:rPr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3:00Z</dcterms:created>
  <dc:creator>ants</dc:creator>
  <dc:description/>
  <cp:keywords/>
  <dc:language>en-US</dc:language>
  <cp:lastModifiedBy>2010Y 04D for Taiwan Jin ACER</cp:lastModifiedBy>
  <cp:lastPrinted>2010-05-04T09:47:00Z</cp:lastPrinted>
  <dcterms:modified xsi:type="dcterms:W3CDTF">2013-08-14T14:20:00Z</dcterms:modified>
  <cp:revision>3</cp:revision>
  <dc:subject/>
  <dc:title>新聞稿                                           發稿單位：宜蘭縣冬山鄉珍珠社區發展協會</dc:title>
</cp:coreProperties>
</file>