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-45720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b/>
          <w:b/>
        </w:rPr>
      </w:pPr>
      <w:r>
        <w:rPr>
          <w:b/>
          <w:bCs/>
        </w:rPr>
        <w:t xml:space="preserve">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atLeast" w:line="0"/>
        <w:ind w:firstLine="740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青農場宜蘭站成果記者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四）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040" w:right="278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長青農場宜蘭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宜蘭市建業里珍珠路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（前縣議員謝阿溪住所）正對面，近宜蘭運動公園網球場，宜蘭市民農場舊址。</w:t>
      </w:r>
    </w:p>
    <w:p>
      <w:pPr>
        <w:pStyle w:val="Normal"/>
        <w:snapToGrid w:val="false"/>
        <w:spacing w:lineRule="atLeast" w:line="240"/>
        <w:ind w:left="2038" w:right="27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040" w:right="278" w:hanging="20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宜蘭縣政府「長青農場宜蘭站」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開幕四個月囉！此為第一個專屬銀髮族量身打造的友善農場，社會處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假長青農場宜蘭站辦理成果記者會活動，邵處長治綺將與長者一同在農場中收成以自然農法所栽種的蔬果，並由賴理事長長松代表將收成蔬果捐贈本縣物資銀行，將長者的愛心送給縣內弱勢家庭，共同建構互助關懷網絡。</w:t>
      </w: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napToGrid w:val="false"/>
        <w:spacing w:lineRule="atLeast" w:line="240"/>
        <w:ind w:left="2040" w:right="278" w:hanging="2040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記者會流程：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294"/>
        <w:gridCol w:w="539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社會處老人及身心障礙福利科張期絨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來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社會處邵處長治綺致詞。</w:t>
            </w:r>
          </w:p>
          <w:p>
            <w:pPr>
              <w:pStyle w:val="Normal"/>
              <w:spacing w:lineRule="atLeast" w:line="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老人福利推動聯盟賴理事長長松致詞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享收成趣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擬處長與長者ㄧ同在農場內收成蔬果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 -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愛心成果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由賴長松理事長代表將收成的愛心蔬果捐贈予本處物資銀行，會後再轉交予弱勢家戶或獨居長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影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70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3:00Z</dcterms:created>
  <dc:creator>ants</dc:creator>
  <dc:description/>
  <cp:keywords/>
  <dc:language>en-US</dc:language>
  <cp:lastModifiedBy>2010Y 04D for Taiwan Jin ACER</cp:lastModifiedBy>
  <cp:lastPrinted>2013-04-16T13:35:00Z</cp:lastPrinted>
  <dcterms:modified xsi:type="dcterms:W3CDTF">2013-08-14T14:21:00Z</dcterms:modified>
  <cp:revision>3</cp:revision>
  <dc:subject/>
  <dc:title>新聞稿                                           發稿單位：宜蘭縣冬山鄉珍珠社區發展協會</dc:title>
</cp:coreProperties>
</file>