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教育部採訪通知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「教育家部落格」開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提供教學互助與成長平臺　邀請教師形成學習共同體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3.01.21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師資藝教司</w:t>
      </w:r>
    </w:p>
    <w:p>
      <w:pPr>
        <w:pStyle w:val="Normal"/>
        <w:ind w:firstLine="6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徐科長振邦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57"/>
        <w:gridCol w:w="4164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流程內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開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司儀：國立教育廣播電臺賴素燕小姐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-10: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長官致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長蔣偉寧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家部落格簡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家部落格專案負責人陳世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3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影響我一生的老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二階段分享與交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致贈恩師別出心裁的謝師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一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長蔣偉寧謝恩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二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極馬選手陳彥博及潘瑞根教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5-10:4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部落格啟動儀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長蔣偉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資藝教司張司長明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極馬選手陳彥博及潘瑞根教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媒體記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9:00Z</dcterms:created>
  <dc:creator>moejsmpc</dc:creator>
  <dc:description/>
  <cp:keywords/>
  <dc:language>en-US</dc:language>
  <cp:lastModifiedBy>SkyUN.Org</cp:lastModifiedBy>
  <dcterms:modified xsi:type="dcterms:W3CDTF">2014-01-22T00:05:00Z</dcterms:modified>
  <cp:revision>277</cp:revision>
  <dc:subject/>
  <dc:title>《教育部採訪通知》</dc:title>
</cp:coreProperties>
</file>