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市政府警察局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甲鎮瀾宮天上聖母回鑾遶境進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預防犯罪宣導活動節目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止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主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甲鎮瀾宮天上聖母回鑾遶境進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防犯罪宣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217805</wp:posOffset>
            </wp:positionV>
            <wp:extent cx="2479040" cy="3093085"/>
            <wp:effectExtent l="0" t="0" r="0" b="0"/>
            <wp:wrapTight wrapText="bothSides">
              <wp:wrapPolygon edited="0">
                <wp:start x="-120" y="0"/>
                <wp:lineTo x="-120" y="21486"/>
                <wp:lineTo x="21564" y="21486"/>
                <wp:lineTo x="21564" y="0"/>
                <wp:lineTo x="-120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活動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主持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警務正王天麟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節目流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局成立之「宣導康樂隊」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演唱歌曲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曲目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心英雄、廟會、朋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友、你是我的花朵、愛拼才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贏及自創曲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31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行曲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魔術表演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預防宣導，並請民眾利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社群媒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臉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至本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局所成立臉書粉絲專頁按讚、打卡完成之民眾發送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宣導品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宣導康樂隊」主唱阮瀞瑩、蘇千錚、伴奏張聖雄、杜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致毅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Liv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演唱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8:00Z</dcterms:created>
  <dc:creator>lcm123</dc:creator>
  <dc:description/>
  <cp:keywords/>
  <dc:language>en-US</dc:language>
  <cp:lastModifiedBy>lcm123</cp:lastModifiedBy>
  <cp:lastPrinted>2014-04-14T17:42:00Z</cp:lastPrinted>
  <dcterms:modified xsi:type="dcterms:W3CDTF">2014-04-14T09:47:00Z</dcterms:modified>
  <cp:revision>5</cp:revision>
  <dc:subject/>
  <dc:title/>
</cp:coreProperties>
</file>