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21"/>
        <w:gridCol w:w="10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勵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壹萬伍仟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壹萬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捌仟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伍仟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肆仟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六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、獎金參仟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優等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甲等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狀乙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eentextbold11">
    <w:name w:val="greentextbold11"/>
    <w:basedOn w:val="Style14"/>
    <w:qFormat/>
    <w:rPr>
      <w:b/>
      <w:bCs/>
      <w:color w:val="008000"/>
      <w:sz w:val="29"/>
      <w:szCs w:val="29"/>
    </w:rPr>
  </w:style>
  <w:style w:type="character" w:styleId="Newsnewdate">
    <w:name w:val="news_new_date"/>
    <w:basedOn w:val="Style14"/>
    <w:qFormat/>
    <w:rPr/>
  </w:style>
  <w:style w:type="character" w:styleId="Newsnewin">
    <w:name w:val="news_new_i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8:00Z</dcterms:created>
  <dc:creator>QD0028</dc:creator>
  <dc:description/>
  <cp:keywords/>
  <dc:language>en-US</dc:language>
  <cp:lastModifiedBy>2010Y 04D for Taiwan Jin ACER</cp:lastModifiedBy>
  <cp:lastPrinted>2014-04-01T08:37:00Z</cp:lastPrinted>
  <dcterms:modified xsi:type="dcterms:W3CDTF">2014-04-15T18:28:00Z</dcterms:modified>
  <cp:revision>2</cp:revision>
  <dc:subject/>
  <dc:title>身心障礙者領有駕駛執照經監理機關吊扣不適用免稅</dc:title>
</cp:coreProperties>
</file>