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/>
        <w:t>日例行記者會預定表</w:t>
      </w:r>
    </w:p>
    <w:tbl>
      <w:tblPr>
        <w:tblW w:w="10560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4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3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  <w:p>
            <w:pPr>
              <w:pStyle w:val="Normal"/>
              <w:spacing w:lineRule="exact" w:line="500" w:before="3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台北外匯市場概況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五大銀行新承做放款平均利率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金融情況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0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嚴副總裁</w:t>
            </w:r>
          </w:p>
          <w:p>
            <w:pPr>
              <w:pStyle w:val="Normal"/>
              <w:spacing w:lineRule="exact" w:line="500" w:before="120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240" w:after="12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列席立法院財政委員會第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次全體委員會議併案審查行政院函請審議「財政收支劃分法修正草案」暨立法委員分別擬具該條文修正草案等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案。（上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時於立法院群賢樓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樓大禮堂）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消費者貸款及建築貸款餘額統計表</w:t>
            </w:r>
            <w:r>
              <w:rPr>
                <w:rFonts w:ascii="標楷體" w:hAnsi="標楷體" w:cs="標楷體" w:eastAsia="標楷體"/>
                <w:sz w:val="32"/>
              </w:rPr>
              <w:t>（僅提供資料，不作說明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0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0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0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楊副總裁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240" w:after="12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列席立法院財政委員會審查「中華民國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度中央政府總決算審核報告（含所屬）案」有關金管會及中央銀行等決算。（上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時於立法院群賢樓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樓大禮堂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五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業務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存款不足退票概況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4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4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4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680" w:gutter="0" w:header="0" w:top="81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35:00Z</dcterms:created>
  <dc:creator>國會工作小組</dc:creator>
  <dc:description/>
  <cp:keywords/>
  <dc:language>en-US</dc:language>
  <cp:lastModifiedBy>2010Y 04D for Taiwan Jin ACER</cp:lastModifiedBy>
  <cp:lastPrinted>2012-12-22T11:04:00Z</cp:lastPrinted>
  <dcterms:modified xsi:type="dcterms:W3CDTF">2012-12-24T16:35:00Z</dcterms:modified>
  <cp:revision>2</cp:revision>
  <dc:subject/>
  <dc:title>中央銀行九十二年十月六日至十月十三日例行記者會預定表</dc:title>
</cp:coreProperties>
</file>