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118"/>
      </w:tblGrid>
      <w:tr>
        <w:trPr>
          <w:trHeight w:val="1618" w:hRule="atLeast"/>
        </w:trPr>
        <w:tc>
          <w:tcPr>
            <w:tcW w:w="442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屏東縣政府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採訪邀請</w:t>
            </w:r>
          </w:p>
        </w:tc>
        <w:tc>
          <w:tcPr>
            <w:tcW w:w="155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單位：社會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身心障礙福利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24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黃芳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08-7320415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5369</w:t>
            </w:r>
          </w:p>
        </w:tc>
      </w:tr>
    </w:tbl>
    <w:p>
      <w:pPr>
        <w:pStyle w:val="Normal"/>
        <w:spacing w:lineRule="exact" w:line="50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流程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來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、鎮長、議員、委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牌儀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導覽─參觀環境及設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盲犬介紹暨表演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屏東縣視覺功能障礙者生活重建中心揭牌儀式暨導盲犬宣導活動</w:t>
      </w:r>
    </w:p>
    <w:p>
      <w:pPr>
        <w:pStyle w:val="Style20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目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鑑於屏東縣視覺障礙者人數逐年增加，約佔全縣身心障礙者比例</w:t>
      </w:r>
    </w:p>
    <w:p>
      <w:pPr>
        <w:pStyle w:val="Style20"/>
        <w:spacing w:lineRule="exac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，為滿足視覺障礙者之服務需求，提供各項服務，成立「視覺功能</w:t>
      </w:r>
    </w:p>
    <w:p>
      <w:pPr>
        <w:pStyle w:val="Style20"/>
        <w:spacing w:lineRule="exac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障礙者生活重建中心」，作為屏東縣視覺障礙者服務之據點。</w:t>
      </w:r>
    </w:p>
    <w:p>
      <w:pPr>
        <w:pStyle w:val="Normal"/>
        <w:spacing w:lineRule="exact" w:line="38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宣導視覺功能障礙者生活重建中心之服務內容暨本縣導盲犬服務。</w:t>
      </w:r>
    </w:p>
    <w:p>
      <w:pPr>
        <w:pStyle w:val="Style20"/>
        <w:spacing w:lineRule="exact" w:line="380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升視覺障礙者及其家屬，對於服務據點環境以及相關輔具及暨導盲犬服務的認識，並建立初步關係與連結。</w:t>
      </w:r>
    </w:p>
    <w:p>
      <w:pPr>
        <w:pStyle w:val="Style20"/>
        <w:spacing w:lineRule="exac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活動的辦理，邀請相關媒體單位，進行揭牌儀式新聞之發佈，將</w:t>
      </w:r>
    </w:p>
    <w:p>
      <w:pPr>
        <w:pStyle w:val="Style20"/>
        <w:spacing w:lineRule="exac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服務資訊廣為社會大眾所知，以利後續服務進行。</w:t>
      </w:r>
    </w:p>
    <w:p>
      <w:pPr>
        <w:pStyle w:val="Style20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屏東縣政府</w:t>
      </w:r>
    </w:p>
    <w:p>
      <w:pPr>
        <w:pStyle w:val="Style20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屏東縣盲人福利協進會</w:t>
      </w:r>
    </w:p>
    <w:p>
      <w:pPr>
        <w:pStyle w:val="Style20"/>
        <w:spacing w:lineRule="exac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縣視覺功能障礙者生活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Style20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活動地點： 屏東縣視覺功能障礙者生活重建中心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屏東縣東港鎮興農里興農路   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參與對象：東港鎮鎮長、立委、議員、勞工處、社會處、衛生局長照中心、東港鎮農會、東港區漁會、屏東縣婦聯會、身障團體、學校老師、視覺障礙者等人。</w:t>
      </w:r>
    </w:p>
    <w:p>
      <w:pPr>
        <w:pStyle w:val="Style20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表演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來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長、鎮長、議員、委辦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揭牌儀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導覽─參觀環境及設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盲犬介紹暨表演</w:t>
            </w:r>
          </w:p>
        </w:tc>
      </w:tr>
    </w:tbl>
    <w:p>
      <w:pPr>
        <w:pStyle w:val="Style20"/>
        <w:spacing w:lineRule="exac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宣導：</w:t>
      </w:r>
    </w:p>
    <w:p>
      <w:pPr>
        <w:pStyle w:val="Style21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邀請卡寄送屏東縣視覺功能障礙者及出席貴賓。</w:t>
      </w:r>
    </w:p>
    <w:p>
      <w:pPr>
        <w:pStyle w:val="Style21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辦理時，邀請媒體並發佈新聞稿，進行服務之宣傳。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Style20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揭牌儀式活動視覺功能障礙者及其家屬，預計參與人數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媒體單位新聞發布與報導，達到屏東縣視覺功能障礙者生活重建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中心服務宣傳，使社會大眾能更加關懷視覺障礙者服務之議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促使參與揭牌儀式之視覺障礙者能瞭解中心服務內容、環境與設施設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備，並在有服務需求時，能適時與中心主動洽詢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2:00Z</dcterms:created>
  <dc:creator>陳佩琦</dc:creator>
  <dc:description/>
  <cp:keywords/>
  <dc:language>en-US</dc:language>
  <cp:lastModifiedBy>2010Y 04D for Taiwan Jin ACER</cp:lastModifiedBy>
  <cp:lastPrinted>2013-01-23T10:28:00Z</cp:lastPrinted>
  <dcterms:modified xsi:type="dcterms:W3CDTF">2013-01-24T17:22:00Z</dcterms:modified>
  <cp:revision>2</cp:revision>
  <dc:subject/>
  <dc:title>屏東縣政府社會處採訪通知</dc:title>
</cp:coreProperties>
</file>