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1"/>
        </w:numPr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流程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700"/>
        <w:gridCol w:w="3580"/>
        <w:gridCol w:w="2520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</w:rPr>
              <w:t>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</w:rPr>
              <w:t>時　間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</w:rPr>
              <w:t>活　動　內　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b/>
                <w:b/>
                <w:bCs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b/>
                <w:bCs/>
                <w:kern w:val="0"/>
              </w:rPr>
              <w:t>主燈主題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00-180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主持人開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05-18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宋坤傳藝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藝術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17-18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一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希望之光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點亮臺灣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22-18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葉瑋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30-18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主辦單位致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36-18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貴賓致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40-18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二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攜手團圓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喜慶元宵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45-185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葉瑋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58-19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三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擁抱世界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幸福新生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03-19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東東樂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12-19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四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夢想無限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希望無限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 xml:space="preserve">1917-1929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東東樂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29-19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五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點亮健康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夢想發光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34-19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欣韻二重唱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+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元宵燈謎互動贈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46-19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六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美夢成真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好運連年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51-200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欣韻二重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03-20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七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團團圓圓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幸福美滿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08-20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倪安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 xml:space="preserve">2020-2025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八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五福臨門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大吉大利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25-20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Kimberley+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元宵燈謎互動贈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37-20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九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福星高照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財源廣進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42-205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Kimberl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055-2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第十場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天燈施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鴻圖大展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 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步步高升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21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主持人結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　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由於人潮眾多，建議</w:t>
      </w:r>
      <w:r>
        <w:rPr>
          <w:rFonts w:eastAsia="標楷體" w:cs="標楷體" w:ascii="標楷體" w:hAnsi="標楷體"/>
          <w:bCs/>
          <w:sz w:val="28"/>
          <w:szCs w:val="28"/>
        </w:rPr>
        <w:t>SNG</w:t>
      </w:r>
      <w:r>
        <w:rPr>
          <w:rFonts w:ascii="標楷體" w:hAnsi="標楷體" w:cs="標楷體" w:eastAsia="標楷體"/>
          <w:bCs/>
          <w:sz w:val="28"/>
          <w:szCs w:val="28"/>
        </w:rPr>
        <w:t>車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前</w:t>
      </w:r>
      <w:r>
        <w:rPr>
          <w:rFonts w:ascii="標楷體" w:hAnsi="標楷體" w:cs="標楷體" w:eastAsia="標楷體"/>
          <w:bCs/>
          <w:sz w:val="28"/>
          <w:szCs w:val="28"/>
        </w:rPr>
        <w:t>抵達十分活動會場，感謝您的配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合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當日實施交通管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交通管制說明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採訪車請於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sz w:val="28"/>
          <w:szCs w:val="28"/>
        </w:rPr>
        <w:t>憑通行證前往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＊於平雙公路口及十分瀑布停車場提供媒體接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十分場地圖及媒體接駁服務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說明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視現場人潮及交通管制情況提供服務，請多加利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/>
        <w:ind w:right="1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政府觀光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旅遊局</w:t>
      </w:r>
    </w:p>
    <w:p>
      <w:pPr>
        <w:pStyle w:val="Normal"/>
        <w:spacing w:lineRule="exact" w:line="280"/>
        <w:ind w:righ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聞聯絡人：章世政　本市境內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2960-345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60-7799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12-056872</w:t>
      </w:r>
    </w:p>
    <w:p>
      <w:pPr>
        <w:pStyle w:val="Normal"/>
        <w:spacing w:lineRule="atLeast" w:line="240"/>
        <w:ind w:right="140" w:hanging="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</w:t>
      </w:r>
    </w:p>
    <w:p>
      <w:pPr>
        <w:pStyle w:val="Normal"/>
        <w:spacing w:lineRule="atLeast" w:line="240"/>
        <w:ind w:right="140" w:hanging="0"/>
        <w:jc w:val="center"/>
        <w:rPr>
          <w:vanish/>
          <w:kern w:val="0"/>
        </w:rPr>
      </w:pPr>
      <w:r>
        <w:rPr>
          <w:rFonts w:ascii="標楷體" w:hAnsi="標楷體" w:cs="標楷體" w:eastAsia="標楷體"/>
          <w:b/>
          <w:sz w:val="48"/>
          <w:szCs w:val="48"/>
        </w:rPr>
        <w:t>～歡迎採訪～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Unicode MS" w:hAnsi="Arial Unicode MS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標楷體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cs="Times New Roman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Unicode MS" w:hAnsi="Arial Unicode MS" w:eastAsia="標楷體"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St1">
    <w:name w:val="st1"/>
    <w:basedOn w:val="Style14"/>
    <w:qFormat/>
    <w:rPr>
      <w:rFonts w:cs="Times New Roman"/>
    </w:rPr>
  </w:style>
  <w:style w:type="character" w:styleId="CommentTextChar">
    <w:name w:val="Comment Text Char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941" w:hanging="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atLeast" w:line="240"/>
      <w:ind w:left="720" w:firstLine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45:00Z</dcterms:created>
  <dc:creator>葉帝余</dc:creator>
  <dc:description/>
  <cp:keywords/>
  <dc:language>en-US</dc:language>
  <cp:lastModifiedBy>2010Y 04D for Taiwan Jin ACER</cp:lastModifiedBy>
  <cp:lastPrinted>2013-02-21T14:32:00Z</cp:lastPrinted>
  <dcterms:modified xsi:type="dcterms:W3CDTF">2013-02-21T18:45:00Z</dcterms:modified>
  <cp:revision>2</cp:revision>
  <dc:subject/>
  <dc:title>媒體單位：------------------                                台北縣政府社會局</dc:title>
</cp:coreProperties>
</file>