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142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採訪通知</w:t>
            </w:r>
          </w:p>
        </w:tc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單位：</w:t>
            </w:r>
            <w:r>
              <w:rPr>
                <w:sz w:val="18"/>
                <w:szCs w:val="18"/>
              </w:rPr>
              <w:t>客家事務處（產業輔導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李冠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7320415#3912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一、活動名稱： 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全國客家日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六堆綠生活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主持人：曾 處長美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三、時間：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7</w:t>
      </w:r>
      <w:r>
        <w:rPr>
          <w:rFonts w:ascii="標楷體" w:hAnsi="標楷體" w:cs="標楷體" w:eastAsia="標楷體"/>
          <w:sz w:val="28"/>
          <w:szCs w:val="32"/>
        </w:rPr>
        <w:t>日（星期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ascii="標楷體" w:hAnsi="標楷體" w:cs="標楷體" w:eastAsia="標楷體"/>
          <w:sz w:val="28"/>
          <w:szCs w:val="32"/>
        </w:rPr>
        <w:t>）上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-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30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地點：屏東縣政府西側中庭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內容概述：</w:t>
      </w:r>
    </w:p>
    <w:p>
      <w:pPr>
        <w:pStyle w:val="Normal"/>
        <w:widowControl/>
        <w:spacing w:lineRule="exact" w:line="500"/>
        <w:ind w:left="281" w:hanging="0"/>
        <w:rPr/>
      </w:pP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客家委員會「全國客家日活動」，特地於屏東縣內埔鄉及竹田鄉辦理全國客家日活動，並以「簡約、環保、樂活」為主軸，再結合客庄創意與資源，希冀展現客家族群生活智慧與精神。</w:t>
      </w:r>
    </w:p>
    <w:p>
      <w:pPr>
        <w:pStyle w:val="Normal"/>
        <w:widowControl/>
        <w:spacing w:lineRule="exact" w:line="50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全國客家日」之闡釋：</w:t>
      </w:r>
    </w:p>
    <w:p>
      <w:pPr>
        <w:pStyle w:val="Normal"/>
        <w:widowControl/>
        <w:spacing w:lineRule="exact" w:line="500"/>
        <w:ind w:left="540" w:hanging="2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約：呈現客家人儉約生活、愛惜物力、節約能源、愛惜環境、尊重自然的精神，這些客家祖宗傳之久遠的生活概念，可說是環境永續的根基。</w:t>
      </w:r>
    </w:p>
    <w:p>
      <w:pPr>
        <w:pStyle w:val="Normal"/>
        <w:widowControl/>
        <w:spacing w:lineRule="exact" w:line="500"/>
        <w:ind w:left="540" w:hanging="2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：現代環境汙染日趨嚴重，造成臭氧破洞，就像是呼應了神話中「天空穿孔」的故事；今日應當學習女媧的慈悲、客家的智慧，藉由環保減碳的行動，仿效女神愛護大地、守護地球之心，把天補起來，讓地球恢復元氣。</w:t>
      </w:r>
    </w:p>
    <w:p>
      <w:pPr>
        <w:pStyle w:val="Normal"/>
        <w:widowControl/>
        <w:spacing w:lineRule="exact" w:line="500"/>
        <w:ind w:left="540" w:hanging="2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活：現代人工時長、壓力大，衍生了許多健康及社會問題，在此提倡全國客家日的休閒娛樂，在工作之餘能享受樂活、唱山歌、釋放壓力，保存古老傳統，樂活人生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六、記者會流程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628"/>
        <w:gridCol w:w="3068"/>
      </w:tblGrid>
      <w:tr>
        <w:trPr>
          <w:trHeight w:val="7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講人</w:t>
            </w:r>
          </w:p>
        </w:tc>
      </w:tr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~10: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者、貴賓報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民雄</w:t>
            </w:r>
          </w:p>
        </w:tc>
      </w:tr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興國小太鼓隊</w:t>
            </w:r>
          </w:p>
        </w:tc>
      </w:tr>
      <w:tr>
        <w:trPr>
          <w:trHeight w:val="7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0: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賓介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處長美玲致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~10: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政府</w:t>
            </w:r>
            <w:r>
              <w:rPr>
                <w:rFonts w:ascii="新細明體;PMingLiU" w:hAnsi="新細明體;PMingLiU" w:cs="新細明體;PMingLiU"/>
                <w:sz w:val="28"/>
              </w:rPr>
              <w:t>辦理活動介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恭祿老師</w:t>
            </w:r>
          </w:p>
        </w:tc>
      </w:tr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~11: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客家鄉鎮辦理活動介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長治鄉長許玉秀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麟洛鄉長李新煌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萬巒鄉長林碧乾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竹田鄉長陳懋進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佳冬鄉長賴清華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埤鄉長何耀榮</w:t>
            </w:r>
          </w:p>
        </w:tc>
      </w:tr>
      <w:tr>
        <w:trPr>
          <w:trHeight w:val="7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1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米食品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0"/>
    </w:pPr>
    <w:rPr>
      <w:rFonts w:eastAsia="標楷體"/>
      <w:sz w:val="28"/>
    </w:rPr>
  </w:style>
  <w:style w:type="paragraph" w:styleId="Style15">
    <w:name w:val="本文第一層縮排"/>
    <w:basedOn w:val="TextBody"/>
    <w:qFormat/>
    <w:pPr>
      <w:spacing w:before="0" w:after="0"/>
      <w:ind w:firstLine="4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C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9:00Z</dcterms:created>
  <dc:creator>張淑麗</dc:creator>
  <dc:description/>
  <cp:keywords/>
  <dc:language>en-US</dc:language>
  <cp:lastModifiedBy>2010Y 04D for Taiwan Jin ACER</cp:lastModifiedBy>
  <cp:lastPrinted>2012-02-07T16:24:00Z</cp:lastPrinted>
  <dcterms:modified xsi:type="dcterms:W3CDTF">2013-02-25T06:00:00Z</dcterms:modified>
  <cp:revision>4</cp:revision>
  <dc:subject/>
  <dc:title>屏東縣政府  新聞稿</dc:title>
</cp:coreProperties>
</file>