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災害防救演習程序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13"/>
        <w:gridCol w:w="2495"/>
        <w:gridCol w:w="2024"/>
        <w:gridCol w:w="481"/>
        <w:gridCol w:w="1480"/>
      </w:tblGrid>
      <w:tr>
        <w:trPr>
          <w:trHeight w:val="664" w:hRule="atLeast"/>
        </w:trPr>
        <w:tc>
          <w:tcPr>
            <w:tcW w:w="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20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4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習項目</w:t>
            </w:r>
          </w:p>
        </w:tc>
        <w:tc>
          <w:tcPr>
            <w:tcW w:w="25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4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練場地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前預防及整備作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縣、鄉災害應變中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-09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秀林鄉三棧社區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颱宣導整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-09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橋樑檢測及河川巡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-09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流災情監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3-094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包堆放演練及防汛器材整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6-095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時之應變處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流黃色警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-10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流紅色警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5-10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石災害搶救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-103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車輛墜溪搶救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立前進指揮所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整合災區通訊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封橋作業交通管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-10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洲受困搶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5-10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後復原作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水機災區復原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5-105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生管線搶修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區復原清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布新聞撤除編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5-11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0-11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時之應變處置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動災民收容機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0-114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活動</w:t>
            </w:r>
          </w:p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嘯警報發布處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5-115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發感謝狀＆長官講評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0-12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景美國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32:00Z</dcterms:created>
  <dc:creator>微軟用戶</dc:creator>
  <dc:description/>
  <cp:keywords/>
  <dc:language>en-US</dc:language>
  <cp:lastModifiedBy>2010Y 04D for Taiwan Jin ACER</cp:lastModifiedBy>
  <dcterms:modified xsi:type="dcterms:W3CDTF">2013-03-08T07:32:00Z</dcterms:modified>
  <cp:revision>2</cp:revision>
  <dc:subject/>
  <dc:title>花蓮縣102年災害防救演習程序表</dc:title>
</cp:coreProperties>
</file>