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609"/>
        <w:gridCol w:w="1073"/>
        <w:gridCol w:w="1589"/>
        <w:gridCol w:w="914"/>
        <w:gridCol w:w="1589"/>
        <w:gridCol w:w="969"/>
        <w:gridCol w:w="1267"/>
      </w:tblGrid>
      <w:tr>
        <w:trPr>
          <w:trHeight w:val="996" w:hRule="atLeast"/>
        </w:trPr>
        <w:tc>
          <w:tcPr>
            <w:tcW w:w="99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</w:rPr>
              <w:t>宜蘭綠色博覽會臨時工作人員面試名單</w:t>
            </w:r>
          </w:p>
        </w:tc>
      </w:tr>
      <w:tr>
        <w:trPr>
          <w:trHeight w:val="8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　號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　號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　號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　號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銀鋒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南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徐玉芳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郭貴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聰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玉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献良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義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坤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博翔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長興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茂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孟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俊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佳琳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仁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燦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新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芝綸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象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藍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佩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逸欽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宗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美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雅雯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張秋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忠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加又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金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錫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仁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曉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姿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春雄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秀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長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美碧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雲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靜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寶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秀菊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文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又成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錫雄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思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佑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蘭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敏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炳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惠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進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巧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沛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美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慧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寶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銘崧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文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恩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民雄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銘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庭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玉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紅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素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哲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玟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宇榕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奇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佑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國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淨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8:00Z</dcterms:created>
  <dc:creator>USER</dc:creator>
  <dc:description/>
  <cp:keywords/>
  <dc:language>en-US</dc:language>
  <cp:lastModifiedBy>2010Y 04D for Taiwan Jin ACER</cp:lastModifiedBy>
  <dcterms:modified xsi:type="dcterms:W3CDTF">2013-03-08T07:48:00Z</dcterms:modified>
  <cp:revision>2</cp:revision>
  <dc:subject/>
  <dc:title>2013宜蘭綠色博覽會臨時工作人員面試名單</dc:title>
</cp:coreProperties>
</file>