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 xml:space="preserve">市長行程表  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9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期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69"/>
        <w:gridCol w:w="2698"/>
        <w:gridCol w:w="1847"/>
      </w:tblGrid>
      <w:tr>
        <w:trPr>
          <w:trHeight w:val="69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事由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08:20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灣國際蘭展」開園儀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致詞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蘭展園區迎賓廣場蕙館入口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後壁區烏樹里烏樹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3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農業局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09:40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薪」的開始就業博覽會開幕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東區崇文暨崇成里聯合活動中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東區崇德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6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勞工局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0:1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善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孫江淮老先生公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.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)"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點主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"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頒發卓越市民表揚狀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市立殯儀館明德廳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0:4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心理健康論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心靈低碳，大腦無塵」致詞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成大醫學院成杏廳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衛生局</w:t>
            </w:r>
          </w:p>
        </w:tc>
      </w:tr>
      <w:tr>
        <w:trPr>
          <w:trHeight w:val="698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8:00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全國旅外同鄉聯誼會返鄉尋根活動餐敘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東東宴會式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東瀛廳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民政局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 xml:space="preserve">市長行程表  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期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496"/>
        <w:gridCol w:w="2716"/>
        <w:gridCol w:w="1884"/>
      </w:tblGrid>
      <w:tr>
        <w:trPr>
          <w:trHeight w:val="698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事由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4: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灣民族英雄湯德章律師紀念追思會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湯德章紀念公園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 xml:space="preserve">市長行程表  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3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11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期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74"/>
        <w:gridCol w:w="2686"/>
        <w:gridCol w:w="1851"/>
      </w:tblGrid>
      <w:tr>
        <w:trPr>
          <w:trHeight w:val="69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事由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1:00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藝術節」台北記者會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都麗緻大飯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宴會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台北市中山區民權東路二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16:30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日本交流協會台北會長樽井澄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高雄會長野中薰來訪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永華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  <w:t>2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貴賓室</w:t>
            </w:r>
          </w:p>
        </w:tc>
        <w:tc>
          <w:tcPr>
            <w:tcW w:w="1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80" w:footer="0" w:bottom="1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26:00Z</dcterms:created>
  <dc:creator>user</dc:creator>
  <dc:description/>
  <cp:keywords/>
  <dc:language>en-US</dc:language>
  <cp:lastModifiedBy>user</cp:lastModifiedBy>
  <dcterms:modified xsi:type="dcterms:W3CDTF">2013-03-09T07:27:00Z</dcterms:modified>
  <cp:revision>1</cp:revision>
  <dc:subject/>
  <dc:title/>
</cp:coreProperties>
</file>