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-692150</wp:posOffset>
            </wp:positionV>
            <wp:extent cx="381000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19050</wp:posOffset>
                </wp:positionV>
                <wp:extent cx="21717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50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2.03.14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98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單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育處體健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過憶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9255206 ; 093565655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科長：林郁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911828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8pt;mso-wrap-distance-left:9.05pt;mso-wrap-distance-right:9.05pt;mso-wrap-distance-top:0pt;mso-wrap-distance-bottom:0pt;margin-top:-1.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50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日期：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2.03.14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98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單位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育處體健科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過憶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9255206 ; 0935656554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科長：林郁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9118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訪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中運在宜蘭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「阿賢師上菜」開幕典禮選手風味餐品嚐活動</w:t>
      </w:r>
    </w:p>
    <w:p>
      <w:pPr>
        <w:pStyle w:val="Normal"/>
        <w:spacing w:lineRule="exact" w:line="600"/>
        <w:ind w:left="-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600"/>
        <w:ind w:left="-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宜蘭縣政府縣政大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廣場</w:t>
      </w:r>
    </w:p>
    <w:p>
      <w:pPr>
        <w:pStyle w:val="Normal"/>
        <w:spacing w:lineRule="exact" w:line="600"/>
        <w:ind w:left="-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說明：</w:t>
      </w:r>
    </w:p>
    <w:p>
      <w:pPr>
        <w:pStyle w:val="Normal"/>
        <w:spacing w:lineRule="exact" w:line="6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宜蘭有好山好水，栽植無數品質優良、口感殊勝的農作物，出產新鮮自然的農漁畜產品，讓蘭陽美食成為幸福的代名詞，為傳播幸福、推廣蘭陽美食，縣政府特別選用在地新鮮食材，料理口味道地的「宜蘭風味餐」，在開幕典禮期間，宴請遠道來宜蘭作客的選手及隊職員，共同分享幸福的美味與滋味。</w:t>
      </w:r>
    </w:p>
    <w:p>
      <w:pPr>
        <w:pStyle w:val="Normal"/>
        <w:spacing w:lineRule="exact" w:line="600"/>
        <w:ind w:left="-14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味餐味美實在，精心烹調了讓人垂涎三尺的西魯肉、鴨肉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十二道美食，還有石花凍、金棗茶等湯品，現場安排街頭藝人表演暖場，並由國立頭城家商餐飲科師生，提供迎賓及菜餚服務工作，充分展現熱情與專業，共同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全中運及現場來賓貢獻心力。</w:t>
      </w:r>
    </w:p>
    <w:p>
      <w:pPr>
        <w:pStyle w:val="Normal"/>
        <w:spacing w:lineRule="exact" w:line="600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品嘗會流程：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191"/>
        <w:gridCol w:w="215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頭藝人表演、風味餐特色介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~10: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82" w:hanging="19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賢師上菜、五蔬果沙拉示範調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中運蘭陽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味餐品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133" w:gutter="0" w:header="0" w:top="127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2:00Z</dcterms:created>
  <dc:creator>e-land</dc:creator>
  <dc:description/>
  <cp:keywords/>
  <dc:language>en-US</dc:language>
  <cp:lastModifiedBy>e-land</cp:lastModifiedBy>
  <cp:lastPrinted>2013-03-13T14:04:00Z</cp:lastPrinted>
  <dcterms:modified xsi:type="dcterms:W3CDTF">2013-03-14T09:22:00Z</dcterms:modified>
  <cp:revision>2</cp:revision>
  <dc:subject/>
  <dc:title>採訪通知</dc:title>
</cp:coreProperties>
</file>