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527" w:leader="none"/>
        </w:tabs>
        <w:spacing w:lineRule="exact" w:line="460" w:before="0" w:after="0"/>
        <w:rPr/>
      </w:pPr>
      <w:r>
        <w:rPr/>
        <w:t>四、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50"/>
        <w:gridCol w:w="3292"/>
        <w:gridCol w:w="1308"/>
      </w:tblGrid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流程內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講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引言人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播放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東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推動學生適性輔導工作」拍攝影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校長怡慧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同學表演—編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東光國中江慈然同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官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教署黃副署長子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宜蘭縣教育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吳處長清鏞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東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分享推動學生適性輔導工作的理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江昀娗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宋元志輔導主任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、家長心得分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江慈然、江意然同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品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女士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媒體記者個案採訪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記者會結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7527" w:leader="none"/>
        </w:tabs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21">
    <w:name w:val="style121"/>
    <w:qFormat/>
    <w:rPr>
      <w:b/>
      <w:bCs/>
      <w:color w:val="003399"/>
      <w:sz w:val="21"/>
      <w:szCs w:val="21"/>
    </w:rPr>
  </w:style>
  <w:style w:type="character" w:styleId="Style21">
    <w:name w:val="style2"/>
    <w:basedOn w:val="Style14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0:00Z</dcterms:created>
  <dc:creator>moejsmpc</dc:creator>
  <dc:description/>
  <cp:keywords/>
  <dc:language>en-US</dc:language>
  <cp:lastModifiedBy>2010Y 04D for Taiwan Jin ACER</cp:lastModifiedBy>
  <cp:lastPrinted>2012-05-24T15:34:00Z</cp:lastPrinted>
  <dcterms:modified xsi:type="dcterms:W3CDTF">2013-03-19T12:50:00Z</dcterms:modified>
  <cp:revision>2</cp:revision>
  <dc:subject/>
  <dc:title> 林聰明次長訪視新北市學生輔導工作及偏鄉數位機會運作機制</dc:title>
</cp:coreProperties>
</file>