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  <w:shd w:fill="FFFFFF" w:val="clear"/>
        </w:rPr>
        <w:t>檢附本屆優秀青年名單：</w:t>
      </w:r>
    </w:p>
    <w:p>
      <w:pPr>
        <w:pStyle w:val="Ecxmsolistparagraph"/>
        <w:shd w:fill="FFFFFF" w:val="clear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Wingdings" w:ascii="Wingdings" w:hAnsi="Wingdings"/>
          <w:color w:val="000000"/>
          <w:sz w:val="21"/>
          <w:szCs w:val="21"/>
        </w:rPr>
        <w:t>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1"/>
          <w:szCs w:val="21"/>
        </w:rPr>
        <w:t>社會優秀青年：本次通過三階段篩選的社會優秀青年共計</w:t>
      </w:r>
      <w:r>
        <w:rPr>
          <w:rFonts w:eastAsia="標楷體" w:cs="標楷體" w:ascii="標楷體" w:hAnsi="標楷體"/>
          <w:color w:val="000000"/>
          <w:sz w:val="21"/>
          <w:szCs w:val="21"/>
        </w:rPr>
        <w:t>23</w:t>
      </w:r>
      <w:r>
        <w:rPr>
          <w:rFonts w:ascii="標楷體" w:hAnsi="標楷體" w:cs="標楷體" w:eastAsia="標楷體"/>
          <w:color w:val="000000"/>
          <w:sz w:val="21"/>
          <w:szCs w:val="21"/>
        </w:rPr>
        <w:t>位，包括：斗六家商蕭淑仁老師、北港農工祝永貞老師、斗六高中顏薇真教官、警察局台西分局許揚成組長、虎尾鎮公所江炳辛理事長、大成商工何秀敏老師、大成商工林鈺晟老師、北港國中陳皇文老師、麥寮高中郭藺慧老師、中國國民黨陳俊宏書記、台灣師範大學美術系博士班蔡承翰、斗六家商賴郁文老師、大來行贈禮品公司負責人林席正、大同技術學院張世旻老師、法務部矯正署雲林第二監獄陳明筆科長、紅十字會邢雅苹組長、保證責任雲林縣麥寮果菜生產合作社郭淑芬經理、大德商工張天佑老師、移民署雲林縣服務站林麗蟬專員、莿桐國中林舜武老師、欣昌錦鯉有限公司鍾螢螢總經理、街頭藝人蔡弘俊先生、斗六市公所詹雅婷專員</w:t>
      </w:r>
    </w:p>
    <w:p>
      <w:pPr>
        <w:pStyle w:val="Ecxmsolistparagraph"/>
        <w:shd w:fill="FFFFFF" w:val="clear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Wingdings" w:ascii="Wingdings" w:hAnsi="Wingdings"/>
          <w:color w:val="000000"/>
          <w:sz w:val="21"/>
          <w:szCs w:val="21"/>
        </w:rPr>
        <w:t>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1"/>
          <w:szCs w:val="21"/>
        </w:rPr>
        <w:t>大專優秀青年：雲林科技大學林美英同學、國立虎尾科技大學沈俞佑同學、環球科技大學黃德皓同學</w:t>
      </w:r>
    </w:p>
    <w:p>
      <w:pPr>
        <w:pStyle w:val="Ecxmsolistparagraph"/>
        <w:shd w:fill="FFFFFF" w:val="clear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Wingdings" w:ascii="Wingdings" w:hAnsi="Wingdings"/>
          <w:color w:val="000000"/>
          <w:sz w:val="21"/>
          <w:szCs w:val="21"/>
        </w:rPr>
        <w:t>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1"/>
          <w:szCs w:val="21"/>
        </w:rPr>
        <w:t>學校優秀青年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高中組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sz w:val="21"/>
          <w:szCs w:val="21"/>
        </w:rPr>
        <w:t>：斗六高級中學覺一容同學、虎尾高級中學陳光陽同學、北港高級中學蘇偉樺同學、斗六高級家事商業職業學校林亮欣同學、西螺高級農工職業學校張瑋軒同學、虎尾高級農工職業學校鄭鈺璇同學、土庫高級商工職業學校許雅甄同學、土庫高級商工職業學校歐展言同學、北港高級農工職業學校盧燁萱同學、斗南高級中學謝采勳、麥寮高級中學黃璟卉同學、正心高級中學陳婉萱同學、大德高級工商職業學校沈英毓同學、大成高級商工職業學校張淑淨同學、揚子高級中學麥雅筑同學、永年高級中學歐育聖同學、文生高級中學鄭俊豪同學、巨人高級中學李宛怡同學、義峰高級中學傅冠禎同學、雲林特殊教育學校黃俊博同學、維多利亞雙語學校李嘉松同學</w:t>
      </w:r>
    </w:p>
    <w:p>
      <w:pPr>
        <w:pStyle w:val="Ecxmsolistparagraph"/>
        <w:shd w:fill="FFFFFF" w:val="clear"/>
        <w:spacing w:before="0" w:after="324"/>
        <w:rPr/>
      </w:pPr>
      <w:r>
        <w:rPr>
          <w:rFonts w:eastAsia="微軟正黑體" w:cs="Wingdings" w:ascii="Wingdings" w:hAnsi="Wingdings"/>
          <w:color w:val="000000"/>
          <w:sz w:val="21"/>
          <w:szCs w:val="21"/>
        </w:rPr>
        <w:t>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1"/>
          <w:szCs w:val="21"/>
        </w:rPr>
        <w:t>學校優秀青年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國中組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sz w:val="21"/>
          <w:szCs w:val="21"/>
        </w:rPr>
        <w:t>：斗六國民中學吳宜錚同學、雲林國民中學林凱勛同學、石榴國民中學章芷瑗同學、林內國民中學吳郁年同學、東明國民中學王俊硯同學、古坑國民中學李瑞朋同學、東和國民中學陳泓錡同學、大埤國民中學鄭宇航同學、西螺國民中學鍾侑妏同學、莿桐國民中學林子嘉同學、二崙國民中學廖宜澈同學、崙背國民中學蘇育慧同學、虎尾國民中學劉科鱗同學、崇德國民中學游雅云同學、東仁國民中學留妍菱同學、土庫國民中學湯玉聖同學、馬光國民中學張翊薇同學、褒忠國民中學吳亭蓉同學、東勢國民中學陳姚溱同學、台西國民中學吳學瑜同學、北港國民中學林廷瑋同學、建國國民中學蔡媚珺同學、元長國民中學李宜臻同學、水林國民中學曾羽柔同學、蔦松國民中學陳新諺同學、四湖國民中學黃岱瑋同學、飛沙國民中學吳宜千同學、口湖國民中學洪慈吟同學、宜梧國民中學李欣俞同學、東南國民中學林珮蓉同學、淵明國民中學丁冠傑同學、斗南高級中學李升源同學、麥寮高級中學方婕同學、正心高級中學程琇琪同學、揚子高級中學陳建錳同學、永年高級中學丁子茵同學、文生高級中學吳一宏同學、維多利亞雙語學校陳玫婷同學。</w:t>
      </w:r>
    </w:p>
    <w:sectPr>
      <w:type w:val="nextPage"/>
      <w:pgSz w:w="11906" w:h="16838"/>
      <w:pgMar w:left="1797" w:right="1797" w:gutter="0" w:header="0" w:top="1780" w:footer="0" w:bottom="17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55:00Z</dcterms:created>
  <dc:creator>user</dc:creator>
  <dc:description/>
  <cp:keywords/>
  <dc:language>en-US</dc:language>
  <cp:lastModifiedBy>user</cp:lastModifiedBy>
  <dcterms:modified xsi:type="dcterms:W3CDTF">2013-03-19T23:56:00Z</dcterms:modified>
  <cp:revision>1</cp:revision>
  <dc:subject/>
  <dc:title/>
</cp:coreProperties>
</file>