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流    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827"/>
      </w:tblGrid>
      <w:tr>
        <w:trPr>
          <w:trHeight w:val="486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名稱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主持人引言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場表演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光復高中啦啦隊表演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介紹長官來賓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財神來報到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outlineLvl w:val="1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財神公仔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與民眾合影用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outlineLvl w:val="1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市長著財神爺裝扮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先致詞，另要宣傳最後兩週有「歡慶賞花約」消費滿額送毛巾花的活動。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5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健康活力齊健走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outlineLvl w:val="1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竹塹公主穿啦啦隊服裝，與心路基金會、衛生局的來賓一同活力跑上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outlineLvl w:val="1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心路基金會：宣傳路跑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outlineLvl w:val="1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衛生局來賓：宣傳減重密碼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(10367)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個小贈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outlineLvl w:val="1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國泰人壽慈善基金會贈予新竹市政府幸福樹苗儀式宣傳</w:t>
            </w:r>
            <w:bookmarkStart w:id="0" w:name="_GoBack"/>
            <w:bookmarkEnd w:id="0"/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未來郵件啟動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outlineLvl w:val="1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處長與郵局長官一同著郵差服上台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如果有公仔也一起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outlineLvl w:val="1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邀請財神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市長、啦啦隊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竹塹公主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心路、衛生局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、一起投下未來郵件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相約明年見。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宣傳閉幕式有這個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家大合影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-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媒體聯訪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席來賓： 市長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新聞資料提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城市行銷處  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許雅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03-5216121#54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撰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　　　　　　　　　核稿：　　　　　　　　　單位主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 w:before="120" w:after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微軟正黑體" w:cs="Calibri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微軟正黑體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3:00Z</dcterms:created>
  <dc:creator>01830</dc:creator>
  <dc:description/>
  <cp:keywords/>
  <dc:language>en-US</dc:language>
  <cp:lastModifiedBy>2010Y 04D for Taiwan Jin ACER</cp:lastModifiedBy>
  <dcterms:modified xsi:type="dcterms:W3CDTF">2013-03-20T13:13:00Z</dcterms:modified>
  <cp:revision>2</cp:revision>
  <dc:subject/>
  <dc:title>新竹市政府採訪通知</dc:title>
</cp:coreProperties>
</file>