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567" w:hanging="567"/>
        <w:jc w:val="both"/>
        <w:rPr/>
      </w:pPr>
      <w:r>
        <w:rPr/>
        <w:t>活動流程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內  容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0~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主持人致詞（外賓及來賓介紹）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6~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長官致詞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1~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維賢館長  致詞</w:t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6~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美國在臺協會代表致詞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1~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成果發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60" w:firstLine="37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樊同雲  研究員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60" w:firstLine="37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灣學生代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180"/>
              <w:ind w:left="360" w:firstLine="37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美方學生代表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51~1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397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記者提問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1~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禮成  合影留念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06:00Z</dcterms:created>
  <dc:creator>moejsmpc</dc:creator>
  <dc:description/>
  <cp:keywords/>
  <dc:language>en-US</dc:language>
  <cp:lastModifiedBy>2010Y 04D for Taiwan Jin ACER</cp:lastModifiedBy>
  <cp:lastPrinted>2013-03-29T16:56:00Z</cp:lastPrinted>
  <dcterms:modified xsi:type="dcterms:W3CDTF">2013-03-31T16:06:00Z</dcterms:modified>
  <cp:revision>2</cp:revision>
  <dc:subject/>
  <dc:title>《教育部採訪通知》</dc:title>
</cp:coreProperties>
</file>