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活  動  備  忘  錄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3355"/>
        <w:gridCol w:w="1192"/>
        <w:gridCol w:w="162"/>
        <w:gridCol w:w="48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文化局演藝廳</w:t>
            </w:r>
          </w:p>
        </w:tc>
      </w:tr>
      <w:tr>
        <w:trPr>
          <w:trHeight w:val="8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竹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模範兒童表揚活動</w:t>
            </w:r>
          </w:p>
        </w:tc>
      </w:tr>
      <w:tr>
        <w:trPr>
          <w:trHeight w:val="17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教育處社教科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及電話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教科王舒誼科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40 / 09223804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教科蘇于純幹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48 / 0911865765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華興國小 何享憫校長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19-200730 </w:t>
            </w:r>
          </w:p>
        </w:tc>
      </w:tr>
      <w:tr>
        <w:trPr>
          <w:trHeight w:val="352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  點  提  示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520"/>
              <w:gridCol w:w="3240"/>
              <w:gridCol w:w="2700"/>
            </w:tblGrid>
            <w:tr>
              <w:trPr>
                <w:trHeight w:val="33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間起訖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活動內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firstLine="1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備      註</w:t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四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月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三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65"/>
                      <w:sz w:val="28"/>
                      <w:szCs w:val="28"/>
                      <w:eastAsianLayout w:vert="true" w:vertCompress="true"/>
                    </w:rPr>
                    <w:t>/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星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期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三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~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相見歡（報到領取資料）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獎人員請於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前就坐完畢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~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獎人員彩排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5~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序幕表演（表演節目一）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舞獅表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中正國中 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~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縣長及長官來賓致詞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邱縣長鏡淳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0~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縣長頒獎、團體合照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邱縣長鏡淳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5~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演節目二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風精靈舞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竹東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自強、二重國中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5~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縣長頒獎、團體合照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邱縣長鏡淳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5~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表演節目三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樂隊表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光明國小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0~1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縣長頒獎、團體合照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邱縣長鏡淳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~1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歡樂饗宴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自助式餐宴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平安賦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恭請  縣座頒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模範兒童獎座，獎勵優秀兒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與其合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邀  縣座與優秀學子及家長共進中餐。</w:t>
            </w:r>
          </w:p>
        </w:tc>
      </w:tr>
      <w:tr>
        <w:trPr>
          <w:trHeight w:val="1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模範兒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、模範兒童家長、各校校長等，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。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510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-329" w:firstLine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00"/>
      <w:ind w:firstLine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18:00Z</dcterms:created>
  <dc:creator>user</dc:creator>
  <dc:description/>
  <cp:keywords/>
  <dc:language>en-US</dc:language>
  <cp:lastModifiedBy>2010Y 04D for Taiwan Jin ACER</cp:lastModifiedBy>
  <cp:lastPrinted>2012-02-20T14:37:00Z</cp:lastPrinted>
  <dcterms:modified xsi:type="dcterms:W3CDTF">2013-04-02T17:18:00Z</dcterms:modified>
  <cp:revision>2</cp:revision>
  <dc:subject/>
  <dc:title>活  動  備  忘  錄</dc:title>
</cp:coreProperties>
</file>