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流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3090"/>
        <w:gridCol w:w="2626"/>
        <w:gridCol w:w="1735"/>
      </w:tblGrid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流程內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主講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引言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播放「竹東國中適性輔導列車」拍攝影片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立和美實驗學校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林怡慧校長</w:t>
            </w:r>
          </w:p>
        </w:tc>
      </w:tr>
      <w:tr>
        <w:trPr>
          <w:trHeight w:val="87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0-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列車長與故事主角的對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教署楊組長國隆、竹東國中郭家瑋、賴曉誼同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5-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同學偶劇表演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竹東國中郭家瑋、賴曉誼同學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-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竹東國中師長分享推動學生適性輔導工作理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竹東國中陳雲月校長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5-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生、家長心得分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竹東國中郭家瑋、賴曉誼同學、曉誼媽媽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-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媒體記者個案採訪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記者會結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Go">
    <w:name w:val="go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1:00Z</dcterms:created>
  <dc:creator>教育部中辦</dc:creator>
  <dc:description/>
  <cp:keywords/>
  <dc:language>en-US</dc:language>
  <cp:lastModifiedBy>2010Y 04D for Taiwan Jin ACER</cp:lastModifiedBy>
  <cp:lastPrinted>2013-04-16T09:14:00Z</cp:lastPrinted>
  <dcterms:modified xsi:type="dcterms:W3CDTF">2013-04-16T15:41:00Z</dcterms:modified>
  <cp:revision>2</cp:revision>
  <dc:subject/>
  <dc:title/>
</cp:coreProperties>
</file>