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9"/>
        <w:gridCol w:w="2126"/>
        <w:gridCol w:w="2126"/>
        <w:gridCol w:w="7372"/>
        <w:gridCol w:w="2127"/>
      </w:tblGrid>
      <w:tr>
        <w:trPr>
          <w:tblHeader w:val="true"/>
          <w:trHeight w:val="5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機關單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活動名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內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聯絡人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6-4/27</w:t>
            </w:r>
          </w:p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動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模範勞工表揚大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海碧樓餐廳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子嶺勞工育樂中心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模範勞工表揚大會分為兩場次舉辦：</w:t>
            </w:r>
          </w:p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6 14:00-2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海碧樓餐廳</w:t>
            </w:r>
          </w:p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 09:00-1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子嶺勞工育樂中心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由市長頒獎表揚本市模範勞工及勞資關係和諧優良事業單位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資關係科</w:t>
            </w:r>
          </w:p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成吉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901051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文胤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32031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民族事務委員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/2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鄒族日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臺南市鄒族日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Siusk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來訪札哈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ind w:firstLine="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原住民文化會館及札哈木原住民公園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安億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阿里山鄉觀光農特產品展售介紹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歌宏揚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住民權益及稅務、社會局等宣導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阿里山鄉觀光農特產品展售介紹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幕乙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不舞鄒族母女藝術展介紹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技藝體驗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幕乙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不舞鄒族母女藝術展分享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6:00 Siusk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儀式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6: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市長與會貴賓致詞及頒獎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住民權益及國稅局稅務、社會局等宣導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微光計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樂隊表演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8: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獵戶座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樂團表演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9: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以莉‧高露演唱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閉幕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民族事務委員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住民事務科</w:t>
            </w:r>
          </w:p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雅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22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9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殊星象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土星衝觀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瀛天文教育園區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配合土星衝的特殊星象發生，南瀛天文教育園區辦理土星衝觀測系列活動。活動當日南瀛天文教育園區三大主題館開放免費參觀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瀛科學教育館展示推廣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鈺菀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761076-4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-5/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藝術節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2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 14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歐開合唱團－臺南首唱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B.B.AR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演唱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 B.B.ART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實驗劇場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 18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跨界天王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波伽利演唱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Andrea Bocelli Concert) 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立體育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田徑場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十鼓擊樂團－【擁抱刺蝟】專場音樂會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鼓城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古堡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側邊古堡殘蹟區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森進一臺灣演唱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文化中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演藝廳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小提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裕峯‧鋼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琡珺－跨國戀曲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琴音爛漫交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夢想田音樂館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音樂廳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島十八劇場－【草迷宮之夢】獨角變奏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 B.B.ART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實驗劇場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稻草人現代舞蹈團－秋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樹屋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戶外草坪區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鐵支路邊創作體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作品【西川滿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赤崁記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吳園藝文中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十八卯茶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藝術發展科</w:t>
            </w:r>
          </w:p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陶怡君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75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.27-5/5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晚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19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祭典暨開臺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年紀念活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晚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大億麗緻酒店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延平郡王祠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文物館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延平王鄭成功」開臺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年中樞大典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9 09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延平郡王祠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蔦瞰西拉雅－從蔦松文化到西拉雅特展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古城‧新都‧神仙府：臺南府城歷史特展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剪綵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9 09:4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展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9-11/30 09:00-17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鄭成功文物館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晚會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19:00-21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台南大億麗緻酒店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尋跡、尋蹟－文化之旅」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開臺足跡文化之旅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5 08:30-18:00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永康洲仔尾文化之旅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5 08:20-16:30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開臺港廟文化之旅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4 08:30-17:00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重回北汕尾鹿耳門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尋找鄭成功登陸的足跡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09:00-16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蔦瞰西拉雅－從蔦松文化到西拉雅」專題講座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4 09:00-17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文化部文化資產局文化資產保存研究中心國際會議廳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十七世紀台江大員風華再現」講座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08:00-17:3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安平國中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視聽教室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戶外巡禮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5 09:00-17: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石門國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資源科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顏奇延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32135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 9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勞工休閒系列活動「愛唱才會贏－卡拉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歌唱比賽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區南門勞工育樂中心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分個人組及對唱組兩項組別。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人組初賽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人組決賽。對唱組決賽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安福利科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葉美百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15017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 14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年度國小成語競賽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人賽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永康區復興國小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五王國小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東區東光國小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競賽內容：以教育局公布的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成語題庫為主，包含成語填空、成語運用、成語對對碰、看圖猜成語、閱讀測驗等題型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教育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小教育科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蕭秀玉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32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交通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 10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大台南棕幹線公車首航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佳里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客運總公司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區開元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30-10: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太鼓隊表演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國小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5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棕線首航啟動儀式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00-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鹽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甲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佳里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2:00-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蕭壠文化園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交通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運輸管理科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郭勉均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784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 10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度毒品危害防制中心聯合視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局林森辦公室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大禮堂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央部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法務部、衛生署、內政部、警政署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視導本市毒品危害防制業務。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心理與精神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愛恩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679751-5002</w:t>
            </w:r>
          </w:p>
        </w:tc>
      </w:tr>
    </w:tbl>
    <w:p>
      <w:pPr>
        <w:pStyle w:val="Normal"/>
        <w:widowControl/>
        <w:shd w:fill="FFFFFF" w:val="clear"/>
        <w:spacing w:lineRule="atLeast" w:line="4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 </w:t>
      </w:r>
    </w:p>
    <w:tbl>
      <w:tblPr>
        <w:tblW w:w="16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9"/>
        <w:gridCol w:w="2126"/>
        <w:gridCol w:w="2126"/>
        <w:gridCol w:w="7372"/>
        <w:gridCol w:w="2127"/>
      </w:tblGrid>
      <w:tr>
        <w:trPr>
          <w:tblHeader w:val="true"/>
          <w:trHeight w:val="52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機關單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活動名稱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7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內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1"/>
                <w:szCs w:val="21"/>
              </w:rPr>
              <w:t>聯絡人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6-4/27</w:t>
            </w:r>
          </w:p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動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模範勞工表揚大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海碧樓餐廳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子嶺勞工育樂中心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模範勞工表揚大會分為兩場次舉辦：</w:t>
            </w:r>
          </w:p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6 14:00-2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海碧樓餐廳</w:t>
            </w:r>
          </w:p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 09:00-1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關子嶺勞工育樂中心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由市長頒獎表揚本市模範勞工及勞資關係和諧優良事業單位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資關係科</w:t>
            </w:r>
          </w:p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曾成吉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901051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陳文胤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32031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民族事務委員會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4/2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鄒族日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臺南市鄒族日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Siusk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來訪札哈木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ind w:firstLine="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原住民文化會館及札哈木原住民公園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安億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阿里山鄉觀光農特產品展售介紹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歌宏揚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住民權益及稅務、社會局等宣導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阿里山鄉觀光農特產品展售介紹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幕乙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不舞鄒族母女藝術展介紹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技藝體驗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6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幕乙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不舞鄒族母女藝術展分享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6:00 Siusk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儀式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6: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市長與會貴賓致詞及頒獎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住民權益及國稅局稅務、社會局等宣導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8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微光計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樂隊表演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8: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獵戶座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樂團表演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9: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以莉‧高露演唱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閉幕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民族事務委員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原住民事務科</w:t>
            </w:r>
          </w:p>
          <w:p>
            <w:pPr>
              <w:pStyle w:val="Normal"/>
              <w:widowControl/>
              <w:spacing w:lineRule="atLeast" w:line="32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雅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222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9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特殊星象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土星衝觀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瀛天文教育園區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配合土星衝的特殊星象發生，南瀛天文教育園區辦理土星衝觀測系列活動。活動當日南瀛天文教育園區三大主題館開放免費參觀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瀛科學教育館展示推廣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鈺菀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761076-43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-5/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藝術節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2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 14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歐開合唱團－臺南首唱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B.B.AR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演唱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 B.B.ART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實驗劇場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 18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跨界天王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波伽利演唱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(Andrea Bocelli Concert) 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立體育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田徑場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十鼓擊樂團－【擁抱刺蝟】專場音樂會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鼓城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古堡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側邊古堡殘蹟區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森進一臺灣演唱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文化中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演藝廳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小提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裕峯‧鋼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琡珺－跨國戀曲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琴音爛漫交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夢想田音樂館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音樂廳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島十八劇場－【草迷宮之夢】獨角變奏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 B.B.ART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實驗劇場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稻草人現代舞蹈團－秋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樹屋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戶外草坪區</w:t>
            </w:r>
          </w:p>
          <w:p>
            <w:pPr>
              <w:pStyle w:val="Normal"/>
              <w:widowControl/>
              <w:spacing w:lineRule="atLeast" w:line="356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19:30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鐵支路邊創作體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作品【西川滿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赤崁記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吳園藝文中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十八卯茶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藝術發展科</w:t>
            </w:r>
          </w:p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6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陶怡君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75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.27-5/5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晚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19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祭典暨開臺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年紀念活動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晚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台南大億麗緻酒店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延平郡王祠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文物館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延平王鄭成功」開臺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週年中樞大典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9 09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延平郡王祠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蔦瞰西拉雅－從蔦松文化到西拉雅特展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古城‧新都‧神仙府：臺南府城歷史特展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剪綵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9 09:4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展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9-11/30 09:00-17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鄭成功文物館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開幕晚會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19:00-21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台南大億麗緻酒店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尋跡、尋蹟－文化之旅」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開臺足跡文化之旅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5 08:30-18:00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永康洲仔尾文化之旅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5 08:20-16:30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鄭成功開臺港廟文化之旅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4 08:30-17:00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重回北汕尾鹿耳門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尋找鄭成功登陸的足跡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09:00-16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蔦瞰西拉雅－從蔦松文化到西拉雅」專題講座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4 09:00-17:0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文化部文化資產局文化資產保存研究中心國際會議廳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「十七世紀台江大員風華再現」講座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時間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/28 08:00-17:30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地點：安平國中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視聽教室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戶外巡禮：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5 09:00-17:0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安平區石門國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資源科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顏奇延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32135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 9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勞工休閒系列活動「愛唱才會贏－卡拉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歌唱比賽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南區南門勞工育樂中心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分個人組及對唱組兩項組別。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人組初賽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3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人組決賽。對唱組決賽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工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勞安福利科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葉美百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15017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 14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臺南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年度國小成語競賽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人賽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永康區復興國小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五王國小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東區東光國小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競賽內容：以教育局公布的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個成語題庫為主，包含成語填空、成語運用、成語對對碰、看圖猜成語、閱讀測驗等題型。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教育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小教育科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蕭秀玉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324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交通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1  10: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大台南棕幹線公車首航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佳里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客運總公司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區開元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30-10: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太鼓隊表演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國小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50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棕線首航啟動儀式</w:t>
            </w:r>
          </w:p>
          <w:p>
            <w:pPr>
              <w:pStyle w:val="Normal"/>
              <w:widowControl/>
              <w:spacing w:lineRule="atLeast" w:line="32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1:00-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新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鹽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學甲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佳里</w:t>
            </w:r>
          </w:p>
          <w:p>
            <w:pPr>
              <w:pStyle w:val="Normal"/>
              <w:widowControl/>
              <w:spacing w:lineRule="atLeast" w:line="7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2:00-12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蕭壠文化園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交通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運輸管理科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郭勉均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784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/3  10: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年度毒品危害防制中心聯合視導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局林森辦公室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樓大禮堂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中央部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法務部、衛生署、內政部、警政署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視導本市毒品危害防制業務。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衛生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心理與精神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黃愛恩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679751-5002</w:t>
            </w:r>
          </w:p>
        </w:tc>
      </w:tr>
    </w:tbl>
    <w:p>
      <w:pPr>
        <w:pStyle w:val="Normal"/>
        <w:widowControl/>
        <w:shd w:fill="FFFFFF" w:val="clear"/>
        <w:spacing w:lineRule="atLeast" w:line="4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5:00Z</dcterms:created>
  <dc:creator>2010Y 04D for Taiwan Jin ACER</dc:creator>
  <dc:description/>
  <cp:keywords/>
  <dc:language>en-US</dc:language>
  <cp:lastModifiedBy>2010Y 04D for Taiwan Jin ACER</cp:lastModifiedBy>
  <dcterms:modified xsi:type="dcterms:W3CDTF">2013-04-26T02:57:00Z</dcterms:modified>
  <cp:revision>1</cp:revision>
  <dc:subject/>
  <dc:title/>
</cp:coreProperties>
</file>