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流程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/>
        <w:t>開幕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786"/>
        <w:gridCol w:w="1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內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講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天民俗技藝團表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及來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青年發展署施代理署長建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主席德明財經科技大學柯志堂學務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採訪時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者：教育部青年發展署施代理署長建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放媒體採訪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</w:t>
      </w:r>
      <w:r>
        <w:rPr/>
        <w:t>閉幕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793"/>
        <w:gridCol w:w="13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內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講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競賽評審講評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講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、技職、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金檔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光科大陳玉舜學務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入圍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團主席柯志堂學務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優等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光科技大學方國權校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特優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署施建矗代理署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採訪時間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者：教育部青年發展署施代理署長建矗及得獎學校自治組織代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媒體採訪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200" w:right="1200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32:00Z</dcterms:created>
  <dc:creator>moejsmpc</dc:creator>
  <dc:description/>
  <cp:keywords/>
  <dc:language>en-US</dc:language>
  <cp:lastModifiedBy>2010Y 04D for Taiwan Jin ACER</cp:lastModifiedBy>
  <cp:lastPrinted>2013-04-26T11:21:00Z</cp:lastPrinted>
  <dcterms:modified xsi:type="dcterms:W3CDTF">2013-04-26T15:32:00Z</dcterms:modified>
  <cp:revision>2</cp:revision>
  <dc:subject/>
  <dc:title>新聞發布配合事項</dc:title>
</cp:coreProperties>
</file>