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流程：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 xml:space="preserve">     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活動內容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08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水上摩托車海上表演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090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轎、陣頭整隊前往安平漁市場準備接駕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09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水上摩托車、金益一號遊艇出海恭迎船隊入港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迎陸上車隊往安平漁市場集合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10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陸全部神轎、陣頭人員整隊出發往靈濟殿參香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120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舉行大會香平安宴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140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回鑾經安平路</w:t>
            </w:r>
            <w:r>
              <w:rPr>
                <w:rFonts w:cs="新細明體;PMingLiU" w:eastAsia="微軟正黑體"/>
                <w:color w:val="000000"/>
                <w:kern w:val="0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入安平觀音亭參香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143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安平開台天后宮過火結爐</w:t>
            </w:r>
            <w:r>
              <w:rPr>
                <w:rFonts w:cs="新細明體;PMingLiU" w:eastAsia="微軟正黑體"/>
                <w:color w:val="000000"/>
                <w:kern w:val="0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準備回駕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返回安平漁市場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轎上船準備回航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上車隊全部人員回程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/>
          <w:color w:val="000000"/>
          <w:kern w:val="0"/>
          <w:szCs w:val="24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0:00Z</dcterms:created>
  <dc:creator>2010Y 04D for Taiwan Jin ACER</dc:creator>
  <dc:description/>
  <cp:keywords/>
  <dc:language>en-US</dc:language>
  <cp:lastModifiedBy>2010Y 04D for Taiwan Jin ACER</cp:lastModifiedBy>
  <dcterms:modified xsi:type="dcterms:W3CDTF">2013-04-30T06:42:00Z</dcterms:modified>
  <cp:revision>1</cp:revision>
  <dc:subject/>
  <dc:title/>
</cp:coreProperties>
</file>