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活動流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70"/>
        <w:gridCol w:w="3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流程內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2: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席致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林科長祝里</w:t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-12: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播放影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儀老師</w:t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-12: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帶領學生介紹「等差級數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儀老師及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允睿、劉文浩、陳佳馨</w:t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5-13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分享活化教學理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儀老師</w:t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心得分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胡允睿、劉文浩、陳佳馨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學生</w:t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記者提問及意見交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記者會結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1:00Z</dcterms:created>
  <dc:creator>MOEIT</dc:creator>
  <dc:description/>
  <cp:keywords/>
  <dc:language>en-US</dc:language>
  <cp:lastModifiedBy>2010Y 04D for Taiwan Jin ACER</cp:lastModifiedBy>
  <cp:lastPrinted>2013-04-08T09:34:00Z</cp:lastPrinted>
  <dcterms:modified xsi:type="dcterms:W3CDTF">2013-05-22T17:21:00Z</dcterms:modified>
  <cp:revision>2</cp:revision>
  <dc:subject/>
  <dc:title>《教育部採訪通知》</dc:title>
</cp:coreProperties>
</file>