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護理健康大學以「三段五級全方位」的健康促進概念，建置健康樂活的健康促進績優校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校聯絡人：健康中心林佩芬主任</w:t>
      </w:r>
    </w:p>
    <w:p>
      <w:pPr>
        <w:pStyle w:val="Normal"/>
        <w:tabs>
          <w:tab w:val="clear" w:pos="480"/>
          <w:tab w:val="left" w:pos="9070" w:leader="none"/>
        </w:tabs>
        <w:spacing w:lineRule="exact" w:line="440"/>
        <w:ind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2-2822-7101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2450</w:t>
      </w:r>
    </w:p>
    <w:p>
      <w:pPr>
        <w:pStyle w:val="Normal"/>
        <w:spacing w:lineRule="exact" w:line="44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立臺北護理健康大學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以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三段五級健康促進的理論架構， 搭配醫護類學校的資源特色，以健康體位、校園防疫與慢性病管理為主軸，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獲得教育部健康促進績優學校的獎勵，讓國北護成為名符其實的健康促進校園。</w:t>
      </w:r>
    </w:p>
    <w:p>
      <w:pPr>
        <w:pStyle w:val="Normal"/>
        <w:spacing w:lineRule="exact" w:line="44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北護一直以培育健康照護專門人才為教育宗旨，因此在校長與學務長的大力行政支持下，使學務處健康中心能連結校內專業系所處室資源，例如：健康體位見長的運動保健系與體育室，健康教育與健康照護服務專長的護理系，健康與休閒跨業整合的旅遊健康研究所；還有醫療資訊專攻的資訊管理系所，加上跨領域校內外衛生單位主管與專家，共同組成的學校衛生委員會，使學校在健康促進業務的推動，獲得政策上與實務資源面上的全力支持，也展現了具體的成果。</w:t>
      </w:r>
    </w:p>
    <w:p>
      <w:pPr>
        <w:pStyle w:val="Normal"/>
        <w:spacing w:lineRule="exact" w:line="44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北護的螢火蟲通報系統與個案管理系統，均與該校資管系所合作開發，並達成校園零流行疫情，與將近</w:t>
      </w:r>
      <w:r>
        <w:rPr>
          <w:rFonts w:eastAsia="標楷體" w:cs="標楷體" w:ascii="標楷體" w:hAnsi="標楷體"/>
          <w:sz w:val="28"/>
          <w:szCs w:val="28"/>
        </w:rPr>
        <w:t>65%</w:t>
      </w:r>
      <w:r>
        <w:rPr>
          <w:rFonts w:ascii="標楷體" w:hAnsi="標楷體" w:cs="標楷體" w:eastAsia="標楷體"/>
          <w:sz w:val="28"/>
          <w:szCs w:val="28"/>
        </w:rPr>
        <w:t>的慢性病個案有效管理涵蓋率。該校在有限的校園中與周邊道路，建置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健康步道，以提供師生支持性的運動環境。體育室與運保系更在課程中加入體適能指標的檢測，搭配學生實習提供體適能訓練的社團活動；再輔以健康門診的體適能處方，讓教職員工生不出校園，就能擁有專業級的健康體位養成服務。另外健康中心亦與營養師及護理系合作，設置健康門診中的營養諮詢與護理諮詢門診，提供教職員工生在均衡飲食與健康生活習慣，疾病諮詢的個別服務，使健康中心成為大家方便的好朋友，也建構了從健康促進到疾病照護完整的校園健康防護網。</w:t>
      </w:r>
    </w:p>
    <w:p>
      <w:pPr>
        <w:pStyle w:val="Normal"/>
        <w:spacing w:lineRule="exact" w:line="440"/>
        <w:ind w:righ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0:00Z</dcterms:created>
  <dc:creator>moejsmpc</dc:creator>
  <dc:description/>
  <cp:keywords/>
  <dc:language>en-US</dc:language>
  <cp:lastModifiedBy>2010Y 04D for Taiwan Jin ACER</cp:lastModifiedBy>
  <dcterms:modified xsi:type="dcterms:W3CDTF">2013-06-23T14:50:00Z</dcterms:modified>
  <cp:revision>2</cp:revision>
  <dc:subject/>
  <dc:title>範例</dc:title>
</cp:coreProperties>
</file>