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褒忠鄉地方特色產業補助計畫</w:t>
      </w:r>
    </w:p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蔗鄉褒忠‧這鄉有禮 農村體驗試遊活動計畫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430" w:hanging="1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經濟部中小企業處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430" w:hanging="1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雲林縣政府建設處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褒忠鄉公所、國立高雄第一科技大學、褒忠鄉農會、救國團雲林團委會 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的：為推廣褒忠鄉地方特色產業，分享褒忠鄉歷史文化、地方元素，建構褒忠鄉特色永續發展動能設計此次試遊活動，邀請各界專家學者參加，針對行程內容提出建議及看法，讓農村體驗活動流程及活動內容能夠吸引社會大眾參加，並透過救國團推廣此項體驗活動，讓褒忠鄉地方特色產業能夠持續蓬勃發展！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09:30 - 17:0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救國團雲林縣團委會 斗六市府前路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集人員：雲林縣記者、救國團導遊、具觀光、體驗旅遊之專家學者。計</w:t>
      </w:r>
      <w:r>
        <w:rPr>
          <w:rFonts w:eastAsia="標楷體" w:cs="標楷體" w:ascii="標楷體" w:hAnsi="標楷體"/>
          <w:sz w:val="28"/>
          <w:szCs w:val="28"/>
        </w:rPr>
        <w:t xml:space="preserve">20-25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985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計試遊</w:t>
      </w:r>
      <w:r>
        <w:rPr/>
        <w:t>行程</w:t>
      </w:r>
    </w:p>
    <w:tbl>
      <w:tblPr>
        <w:tblW w:w="828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6127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安排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095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出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-1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麗君出生地紀念園區參訪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-125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才社區導覽、風味餐品嚐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厝仔花鼓陣及農耕器具體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鼓陣影片欣賞及解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鼓敲擊體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農耕器具操作體驗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患子手工皂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IY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0-15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鳴山鎮安宮參訪及擲筊換平安褒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千歲公園自由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老街尋寶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30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SuperXP</cp:lastModifiedBy>
  <dcterms:modified xsi:type="dcterms:W3CDTF">2013-06-24T07:02:00Z</dcterms:modified>
  <cp:revision>13</cp:revision>
  <dc:subject/>
  <dc:title> 蔗鄉褒忠 這鄉有禮 農村體驗試遊 規劃</dc:title>
</cp:coreProperties>
</file>