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40"/>
          <w:szCs w:val="40"/>
        </w:rPr>
        <w:t>☆☆</w:t>
      </w:r>
      <w:r>
        <w:rPr>
          <w:rFonts w:ascii="標楷體" w:hAnsi="標楷體" w:cs="標楷體" w:eastAsia="標楷體"/>
          <w:b/>
          <w:sz w:val="40"/>
          <w:szCs w:val="40"/>
        </w:rPr>
        <w:t>〜</w:t>
      </w:r>
      <w:r>
        <w:rPr>
          <w:rFonts w:ascii="標楷體" w:hAnsi="標楷體" w:cs="標楷體" w:eastAsia="標楷體"/>
          <w:sz w:val="40"/>
          <w:szCs w:val="40"/>
        </w:rPr>
        <w:t>「命運之河－</w:t>
      </w: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夏季音樂會演出</w:t>
      </w:r>
      <w:r>
        <w:rPr>
          <w:rFonts w:eastAsia="標楷體" w:cs="標楷體" w:ascii="標楷體" w:hAnsi="標楷體"/>
          <w:sz w:val="40"/>
          <w:szCs w:val="40"/>
        </w:rPr>
        <w:t>-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rPr/>
      </w:pPr>
      <w:r>
        <w:rPr>
          <w:rFonts w:ascii="標楷體" w:hAnsi="標楷體" w:cs="Arial" w:eastAsia="標楷體"/>
          <w:sz w:val="28"/>
          <w:szCs w:val="28"/>
        </w:rPr>
        <w:t>演出時間：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演出地點：文化處音樂廳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雲林縣政府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演出單位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橙樂管弦樂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推廣雲林縣藝文風氣，營造幸福祥和社會，雲林縣政府文化處特邀臺中市「橙樂管弦樂團」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星期六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半，假文化處音樂聽，辦理「命運之河－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夏季音樂會」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橙樂管弦樂團」成立於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，成員來自全國各地，至今已舉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以上的定期公演，足跡遍布大臺中地區，並熱衷參與藝文與公益，包括《大里杙音樂節》、《瑪麗亞霧峰教養家園義演》等演出，期望透過演奏美妙音樂，推廣音樂終身教育，傳遞真善美的理念。指揮謝北光是國內知名小號演奏家，自國立臺灣交響樂團小號首席一職退休後仍致力推廣音樂，目前擔任多所學校樂團指揮，指導樂團參與比賽屢有佳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夏季音樂會當天，謝北光與橙樂將帶來數首膾炙人口的曲目，包含《藍色多瑙河》、海頓《小號協奏曲》、貝多芬《第五號交響曲－命運》，也將演出知名臺灣作曲家李哲藝的作品《廟埕》，小號協奏曲更將由謝北光擔綱獨奏。現場精采可期，喜歡古典音樂的朋友敬請不要錯過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名稱｜命運之河－橙樂管弦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夏季音樂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｜雲林縣政府文化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票　　別｜索票入場（可現場索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｜雲林縣政府文化局音樂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雲林縣斗六市大學路三段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　　揮｜謝北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號獨奏｜謝北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曲目｜約翰</w:t>
      </w:r>
      <w:r>
        <w:rPr>
          <w:rFonts w:ascii="標楷體" w:hAnsi="標楷體" w:cs="標楷體" w:eastAsia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史特勞斯：藍色多瑙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約瑟夫</w:t>
      </w:r>
      <w:r>
        <w:rPr>
          <w:rFonts w:ascii="標楷體" w:hAnsi="標楷體" w:cs="標楷體" w:eastAsia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海頓：小號協奏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李哲藝：廟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　　　路德維希</w:t>
      </w:r>
      <w:r>
        <w:rPr>
          <w:rFonts w:ascii="標楷體" w:hAnsi="標楷體" w:cs="標楷體" w:eastAsia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范</w:t>
      </w:r>
      <w:r>
        <w:rPr>
          <w:rFonts w:ascii="標楷體" w:hAnsi="標楷體" w:cs="標楷體" w:eastAsia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貝多芬：第五號交響曲－命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3:00Z</dcterms:created>
  <dc:creator>Scott Wu</dc:creator>
  <dc:description/>
  <cp:keywords/>
  <dc:language>en-US</dc:language>
  <cp:lastModifiedBy>SkyUN.Org</cp:lastModifiedBy>
  <dcterms:modified xsi:type="dcterms:W3CDTF">2013-08-30T18:08:00Z</dcterms:modified>
  <cp:revision>4</cp:revision>
  <dc:subject/>
  <dc:title>文化處舉辦夏季音樂會　邀請臺中市橙樂管弦樂團擔綱演出</dc:title>
</cp:coreProperties>
</file>