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ind w:right="31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程序表</w:t>
      </w:r>
    </w:p>
    <w:tbl>
      <w:tblPr>
        <w:tblW w:w="10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62"/>
        <w:gridCol w:w="4440"/>
      </w:tblGrid>
      <w:tr>
        <w:trPr>
          <w:trHeight w:val="5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~07: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衛生局、五結鄉衛生所、五結鄉社區衛生促進會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~07: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髮族活力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衛生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極氣功十八式運動推展協會二結分會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7:3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伙來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米哥運動會館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5~08:4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排水堤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走健身齊步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社區衛生促進會、五結鄉衛生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8: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離代謝症候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結健康藝坊創意劇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社區衛生促進會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衛生宣導歡聲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衛生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衛生局、五結鄉衛生所、五結鄉社區衛生促進會</w:t>
            </w:r>
          </w:p>
        </w:tc>
      </w:tr>
      <w:tr>
        <w:trPr>
          <w:trHeight w:val="177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軸宣導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生活藥安全（歌仔戲：健康飲食正確用藥、二代健保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術表演（二代戒菸、結核病防治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闖關（健康飲食、正確用藥、二代健保、二代戒菸、結核病防治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衛生局</w:t>
            </w:r>
          </w:p>
        </w:tc>
      </w:tr>
      <w:tr>
        <w:trPr>
          <w:trHeight w:val="8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逗陣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適能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菸檳酒 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病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幸福家庭，從愛出發』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暴嘸免驚，家事勁好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 愛地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失智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米哥運動會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衛生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衛生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馨婦幼中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清潔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失智症照顧服務協會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活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衛生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相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結鄉衛生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45:00Z</dcterms:created>
  <dc:creator>ants</dc:creator>
  <dc:description/>
  <cp:keywords/>
  <dc:language>en-US</dc:language>
  <cp:lastModifiedBy>SkyUN.Org</cp:lastModifiedBy>
  <cp:lastPrinted>2013-05-15T08:55:00Z</cp:lastPrinted>
  <dcterms:modified xsi:type="dcterms:W3CDTF">2013-09-06T23:45:00Z</dcterms:modified>
  <cp:revision>2</cp:revision>
  <dc:subject/>
  <dc:title>新聞稿                                           發稿單位：宜蘭縣冬山鄉珍珠社區發展協會</dc:title>
</cp:coreProperties>
</file>