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;Century Gothic" w:cs="Calibri;Century Gothic"/>
        </w:rPr>
        <w:t xml:space="preserve">               </w:t>
      </w:r>
      <w:r>
        <w:rPr/>
        <w:t>各組成隊優勝名單如下</w:t>
      </w:r>
      <w:r>
        <w:rPr/>
        <w:t>(</w:t>
      </w:r>
      <w:r>
        <w:rPr/>
        <w:t>個人全能及單項省略</w:t>
      </w:r>
      <w:r>
        <w:rPr/>
        <w:t>):</w:t>
      </w:r>
    </w:p>
    <w:p>
      <w:pPr>
        <w:pStyle w:val="Normal"/>
        <w:rPr/>
      </w:pPr>
      <w:r>
        <w:rPr/>
      </w:r>
    </w:p>
    <w:tbl>
      <w:tblPr>
        <w:tblW w:w="7497" w:type="dxa"/>
        <w:jc w:val="left"/>
        <w:tblInd w:w="9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908"/>
        <w:gridCol w:w="2268"/>
        <w:gridCol w:w="2127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</w:t>
            </w:r>
            <w:r>
              <w:rPr>
                <w:rFonts w:cs="Calibri;Century Gothic" w:eastAsia="Calibri;Century Gothic"/>
              </w:rPr>
              <w:t xml:space="preserve">   </w:t>
            </w:r>
            <w:r>
              <w:rPr/>
              <w:t>隊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三名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男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公正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厚德國民小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長春國民小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中年級男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公正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厚德國民小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彰化縣民生國民小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男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東縣臺坂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厚德國民小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宜蘭縣公正國民小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男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大同高級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明志國民中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三民國民中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男子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桃園縣成功工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羅東高級商業職業學校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瑞祥高級中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男子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體育大學</w:t>
            </w:r>
            <w:r>
              <w:rPr/>
              <w:t>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立大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體育大學</w:t>
            </w:r>
            <w:r>
              <w:rPr/>
              <w:t>B</w:t>
            </w:r>
            <w:bookmarkStart w:id="0" w:name="_GoBack"/>
            <w:bookmarkEnd w:id="0"/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低年級女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興田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中市協和國民小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信義國民小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中年級女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門縣金湖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大樹國民小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屏東縣中正國民小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小高年級女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長春國民小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厚德國民小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玉成國民小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中女生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門縣金湖國民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普門高級中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北市明志國民中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中女子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雄市普門高級中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大同高級中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台北市南港高級中學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專女子組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台北教育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國立彰化師範大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TN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sz w:val="20"/>
      <w:szCs w:val="20"/>
    </w:rPr>
  </w:style>
  <w:style w:type="character" w:styleId="Style15">
    <w:name w:val=" 字元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0:15:00Z</dcterms:created>
  <dc:creator>phy</dc:creator>
  <dc:description/>
  <cp:keywords/>
  <dc:language>en-US</dc:language>
  <cp:lastModifiedBy>吉國健太</cp:lastModifiedBy>
  <dcterms:modified xsi:type="dcterms:W3CDTF">2013-09-08T14:17:00Z</dcterms:modified>
  <cp:revision>3</cp:revision>
  <dc:subject/>
  <dc:title/>
</cp:coreProperties>
</file>