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附表</w:t>
      </w:r>
      <w:r>
        <w:rPr>
          <w:rFonts w:eastAsia="標楷體" w:cs="標楷體" w:ascii="標楷體" w:hAnsi="標楷體"/>
          <w:b/>
          <w:sz w:val="36"/>
          <w:szCs w:val="36"/>
        </w:rPr>
        <w:t xml:space="preserve">2  </w:t>
      </w:r>
      <w:r>
        <w:rPr>
          <w:rFonts w:ascii="標楷體" w:hAnsi="標楷體" w:cs="標楷體" w:eastAsia="標楷體"/>
          <w:b/>
          <w:sz w:val="36"/>
          <w:szCs w:val="36"/>
        </w:rPr>
        <w:t>地方政府自籌經費之閒置公共設施清單</w:t>
      </w:r>
    </w:p>
    <w:tbl>
      <w:tblPr>
        <w:tblW w:w="13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95"/>
        <w:gridCol w:w="2340"/>
        <w:gridCol w:w="1980"/>
        <w:gridCol w:w="1980"/>
        <w:gridCol w:w="2520"/>
      </w:tblGrid>
      <w:tr>
        <w:trPr>
          <w:trHeight w:val="2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項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公共設施名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設施管理機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設施管理主管機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中央目的事業主管機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案件來源</w:t>
            </w: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:</w:t>
              <w:br/>
              <w:t>a: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各部會提報地方自籌案件</w:t>
            </w: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br/>
              <w:t>b: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姚瑞中案件</w:t>
            </w: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br/>
              <w:t>c:102.4.3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  <w:lang w:bidi="he-IL"/>
              </w:rPr>
              <w:t>函各縣市政府調查資料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東焚化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 xml:space="preserve">(BOO)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東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東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環境保護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雲林縣林內焚化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 xml:space="preserve">(BOO)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雲林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雲林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環境保護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中縣大安濱海渡假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大安區公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交通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嘉義縣太保市水牛公園藝都表演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嘉義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嘉義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台中縣大甲鎮銅安里農產品運銷中心與福德里農地重劃紀念館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農業委員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海口港觀光魚市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屏東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屏東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農業委員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七賢大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市場管理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七賢大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市場管理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零售市場（鼓山第一公有市場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市場管理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再生燃料示範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旗津中興公有市場二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政府市場管理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高雄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中市大里區（原台中縣大里市）第一公有市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東縣蘭嶼手工藝品展售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東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東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原住民委員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市美崙招待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空軍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一聯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新北市（原台北縣）土城彈藥庫（前國軍勤篤營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國防部軍備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國防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國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北市國防部青邨幹訓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陽明山國家公園管理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彰化縣台灣葡萄產業文化園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溪湖鎮公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彰化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文化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雲林縣四湖鄉三條崙海水浴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雲林縣四湖鄉公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雲林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交通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東縣蘭嶼勵德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東縣蘭嶼鄉公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東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北市警察局舊中正第一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南市安平港國家歷史風貌園區－歷史水景公園橡欣樓（原聯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廠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文化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新北市板橋區（原台北縣板橋市）四三五藝文特區－莊敬樓、慎謀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新北市政府文化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新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文化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南投縣水里鄉第一公有零售市場二樓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南投縣水里鄉公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南投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雲林縣崙豐公有零售市場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雲林縣臺西鄉公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雲林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新竹科學工業園區污泥焚化爐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科學工業園區管理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國家科學委員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國家科學委員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南投縣中寮鄉柿橙香市客家農產品展示中心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南投縣中寮鄉公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南投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客家委員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南市鯤喜灣文化園區遊客中心（黃金海岸船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交通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台南縣新營停六停車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新營區公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交通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台南縣鹽水鎮文物陳列館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鹽水鎮武廟管理委員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文化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台南市鹽田生態文化村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農業委員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b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e-IL"/>
              </w:rPr>
              <w:t>桂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e-IL"/>
              </w:rPr>
              <w:t>9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e-IL"/>
              </w:rPr>
              <w:t>原桂安漁港駐在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 xml:space="preserve">新北市政府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新北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原住民會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市信義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br/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原住民委員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壽豐鄉市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環保科技園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環境保護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光復鄉中正路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農林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山地農牧局第七工作處光復聯絡處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花蓮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布農文物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南投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南投縣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原住民委員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山皮里民活動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神岡區山皮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老人活動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東勢區大茅埔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3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建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忠義圖書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立清海國民中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校內慎思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立神岡國民中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單身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立光復國民中小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新行政大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石岡圖書館德興分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石岡區豐勢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3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體訓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北區西屯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改為里民活動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忠明高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喀哩里社區活動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衛生福利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立豐原國民中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眷屬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北屯區軍功國民小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東勢區東勢國民小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眷屬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老人文康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新社區興社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衛生福利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舊新社分駐所擬作新社里活動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新社區新社里中和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潭子區潭子國小眷屬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潭子區南門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和平區平等國民小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公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和平區梨山里勝利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佳陽檢查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和平區平等村林道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環山檢查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和平區中興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段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仁壽檢查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和平區梨山里佳陽新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佳陽派出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5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和平區梨山里和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舊德基派出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松茂分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小學用房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新社衛生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衛生福利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外埔堆肥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行政院環境保護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沙鹿區三鹿里保順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辦公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太平區建成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15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托兒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東峰市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經濟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豐原區翁子國民小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職員眷屬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新社戶政辦公廳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原臺中縣消防局沙鹿分隊辦公廳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衛生福利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6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西區林森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原為宿舍使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文化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星河分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小學教室、圖書室、辦公室、水塔、梯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星河分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廚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星河分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禮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縣清水鎮老人安養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衛生福利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清水區海風里舊庄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學生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修正為里民活動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沙鹿區犁分里活動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內政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立大雅國民中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教育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7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大肚區華山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華山路閱覽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臺中市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e-IL"/>
              </w:rPr>
              <w:t>待釐清確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e-IL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707"/>
      </w:tblGrid>
      <w:tr>
        <w:trPr>
          <w:trHeight w:val="3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bookmarkStart w:id="0" w:name="OLE_LINK3"/>
            <w:bookmarkEnd w:id="0"/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設施管理主管機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臺中市政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花蓮縣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臺南市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高雄市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南投縣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雲林縣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臺東縣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新北市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內政部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行政院國家科學委員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屏東縣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國防部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嘉義縣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彰化縣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臺北市政府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總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77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96665</wp:posOffset>
                </wp:positionV>
                <wp:extent cx="2311400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0"/>
                              <w:gridCol w:w="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中央目的事業主管機關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教育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內政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經濟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待釐清確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文化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衛生福利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行政院環境保護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行政院原住民委員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行政院農業委員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行政院國家科學委員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客家委員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國防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he-IL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he-IL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53.25pt;mso-wrap-distance-left:9pt;mso-wrap-distance-right:9pt;mso-wrap-distance-top:0pt;mso-wrap-distance-bottom:0pt;margin-top:-298.95pt;mso-position-vertical-relative:text;margin-left:2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80"/>
                        <w:gridCol w:w="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中央目的事業主管機關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教育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內政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經濟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待釐清確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文化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衛生福利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交通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行政院環境保護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行政院原住民委員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行政院農業委員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行政院國家科學委員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客家委員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國防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e-IL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e-IL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sz w:val="36"/>
      <w:szCs w:val="36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 w:val="false"/>
      <w:i w:val="false"/>
      <w:sz w:val="36"/>
      <w:szCs w:val="36"/>
    </w:rPr>
  </w:style>
  <w:style w:type="character" w:styleId="WW8Num8z1">
    <w:name w:val="WW8Num8z1"/>
    <w:qFormat/>
    <w:rPr>
      <w:b w:val="false"/>
      <w:i w:val="false"/>
      <w:sz w:val="36"/>
      <w:szCs w:val="36"/>
    </w:rPr>
  </w:style>
  <w:style w:type="character" w:styleId="WW8Num9z0">
    <w:name w:val="WW8Num9z0"/>
    <w:qFormat/>
    <w:rPr>
      <w:u w:val="none"/>
      <w:lang w:val="en-US"/>
    </w:rPr>
  </w:style>
  <w:style w:type="character" w:styleId="WW8Num9z1">
    <w:name w:val="WW8Num9z1"/>
    <w:qFormat/>
    <w:rPr>
      <w:sz w:val="40"/>
      <w:szCs w:val="40"/>
    </w:rPr>
  </w:style>
  <w:style w:type="character" w:styleId="WW8Num10z0">
    <w:name w:val="WW8Num10z0"/>
    <w:qFormat/>
    <w:rPr>
      <w:rFonts w:ascii="標楷體" w:hAnsi="標楷體" w:eastAsia="標楷體" w:cs="標楷體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</w:rPr>
  </w:style>
  <w:style w:type="character" w:styleId="WW8Num18z1">
    <w:name w:val="WW8Num18z1"/>
    <w:qFormat/>
    <w:rPr>
      <w:rFonts w:eastAsia="標楷體"/>
      <w:b w:val="false"/>
      <w:i w:val="false"/>
      <w:sz w:val="3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分項段落"/>
    <w:basedOn w:val="Normal"/>
    <w:qFormat/>
    <w:pPr>
      <w:widowControl/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3:00Z</dcterms:created>
  <dc:creator>USER</dc:creator>
  <dc:description/>
  <cp:keywords/>
  <dc:language>en-US</dc:language>
  <cp:lastModifiedBy>bestlin</cp:lastModifiedBy>
  <cp:lastPrinted>2013-10-08T20:30:00Z</cp:lastPrinted>
  <dcterms:modified xsi:type="dcterms:W3CDTF">2013-10-09T11:43:00Z</dcterms:modified>
  <cp:revision>2</cp:revision>
  <dc:subject/>
  <dc:title>活化閒置公共設施</dc:title>
</cp:coreProperties>
</file>