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Arial" w:hAnsi="Arial" w:eastAsia="微軟正黑體" w:cs="Arial"/>
          <w:color w:val="000000"/>
          <w:kern w:val="0"/>
          <w:sz w:val="48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48"/>
          <w:szCs w:val="24"/>
        </w:rPr>
        <w:t>11</w:t>
      </w:r>
      <w:r>
        <w:rPr>
          <w:rFonts w:ascii="Arial" w:hAnsi="Arial" w:cs="Arial" w:eastAsia="微軟正黑體"/>
          <w:color w:val="000000"/>
          <w:kern w:val="0"/>
          <w:sz w:val="48"/>
          <w:szCs w:val="24"/>
        </w:rPr>
        <w:t>月</w:t>
      </w:r>
      <w:r>
        <w:rPr>
          <w:rFonts w:eastAsia="微軟正黑體" w:cs="Arial" w:ascii="Arial" w:hAnsi="Arial"/>
          <w:color w:val="000000"/>
          <w:kern w:val="0"/>
          <w:sz w:val="48"/>
          <w:szCs w:val="24"/>
        </w:rPr>
        <w:t>9</w:t>
      </w:r>
      <w:r>
        <w:rPr>
          <w:rFonts w:ascii="Arial" w:hAnsi="Arial" w:cs="Arial" w:eastAsia="微軟正黑體"/>
          <w:color w:val="000000"/>
          <w:kern w:val="0"/>
          <w:sz w:val="48"/>
          <w:szCs w:val="24"/>
        </w:rPr>
        <w:t>日  星期六</w:t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3060"/>
        <w:gridCol w:w="1800"/>
        <w:gridCol w:w="540"/>
      </w:tblGrid>
      <w:tr>
        <w:trPr>
          <w:trHeight w:val="3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時間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事        由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地        點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電  話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8.00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新埔國小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102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學年度校慶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曾文鑑 校長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新埔國小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新埔鎮中正路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366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 xml:space="preserve">黎永欽 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28-205048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曾文鑑 校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72-11836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8.00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中正國小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102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學年度校慶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馮秀霞 校長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中正國小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竹北市中山路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190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 xml:space="preserve">徐源發 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16-95832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馮秀霞 校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16-08542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8.30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台積電員工運動會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新竹縣體育場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體育場范貴蟬 場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范貴蟬 場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38-72851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8.30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關西鎮公所第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44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屆全鎮運動會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關西國小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 xml:space="preserve">朱維煥 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35-871459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吳發仁 鎮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39-06561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8.30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湖口鄉公所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屆全鄉運動會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bookmarkStart w:id="0" w:name="OLE_LINK12"/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中國科大</w:t>
            </w:r>
            <w:bookmarkEnd w:id="0"/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湖口鄉中山路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段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530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 xml:space="preserve">盧朝坤 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37-150892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張春鳳鄉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20-600318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8.30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竹仁國小第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54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屆校慶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彭寶旺 校長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竹仁國小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竹北市仁和街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劉家豐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75-100589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彭寶旺 校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88-27506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8.30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鳳岡國小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82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週年校慶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李杏煖 校長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鳳岡國小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竹北市鳳岡路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段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教育處 林宛靜專員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88-01897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李杏煖 校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12-53711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9.00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北平國小</w:t>
            </w: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46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週年校慶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※</w:t>
            </w: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9.10-9.13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來賓介紹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 xml:space="preserve">  </w:t>
            </w: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9.13-9.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1"/>
                <w:szCs w:val="21"/>
              </w:rPr>
              <w:t>頒發感謝狀與家長會證書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1"/>
                <w:szCs w:val="21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1"/>
                <w:szCs w:val="21"/>
              </w:rPr>
              <w:t>9.20-9.4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1"/>
                <w:szCs w:val="21"/>
              </w:rPr>
              <w:t>長官及來賓致詞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1"/>
                <w:szCs w:val="21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1"/>
                <w:szCs w:val="21"/>
              </w:rPr>
              <w:t>9.40-9.5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1"/>
                <w:szCs w:val="21"/>
              </w:rPr>
              <w:t>點燭許願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1"/>
                <w:szCs w:val="21"/>
              </w:rPr>
              <w:t>10.00-12.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1"/>
                <w:szCs w:val="21"/>
              </w:rPr>
              <w:t>社區與學校體育競賽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1"/>
                <w:szCs w:val="21"/>
              </w:rPr>
              <w:t xml:space="preserve">        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1"/>
                <w:szCs w:val="21"/>
              </w:rPr>
              <w:t>削柿子比賽、扛榖包比賽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王紹先 校長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北平國小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(</w:t>
            </w:r>
            <w:bookmarkStart w:id="1" w:name="OLE_LINK1"/>
            <w:r>
              <w:rPr>
                <w:rFonts w:ascii="新細明體;PMingLiU" w:hAnsi="新細明體;PMingLiU" w:cs="新細明體;PMingLiU"/>
                <w:color w:val="FF0000"/>
                <w:kern w:val="0"/>
                <w:sz w:val="21"/>
                <w:szCs w:val="21"/>
              </w:rPr>
              <w:t>新埔鎮北平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1"/>
                <w:szCs w:val="21"/>
              </w:rPr>
              <w:t>6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1"/>
                <w:szCs w:val="21"/>
              </w:rPr>
              <w:t>號</w:t>
            </w:r>
            <w:bookmarkEnd w:id="1"/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縣長、教育處副處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王紹先 校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0920-636467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巫宜倫科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0975-773828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9.00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二重國小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102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學年度校慶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黃國寶 校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二重國小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竹東鎮光明路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教育處 陳品君督學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11-135147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黃國寶 校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37-155708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9.00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竹東國小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114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週年校慶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羅賜欽 校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趙一先 家長會長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竹東國小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竹東鎮康寧街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 xml:space="preserve">黃俊銘 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32-93896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羅賜欽 校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12-23746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jc w:val="center"/>
        <w:rPr>
          <w:rFonts w:ascii="Arial" w:hAnsi="Arial" w:eastAsia="微軟正黑體" w:cs="Arial"/>
          <w:color w:val="000000"/>
          <w:kern w:val="0"/>
          <w:sz w:val="48"/>
          <w:szCs w:val="24"/>
        </w:rPr>
      </w:pPr>
      <w:r>
        <w:br w:type="page"/>
      </w:r>
      <w:r>
        <w:rPr>
          <w:rFonts w:eastAsia="微軟正黑體" w:cs="Arial" w:ascii="Arial" w:hAnsi="Arial"/>
          <w:color w:val="000000"/>
          <w:kern w:val="0"/>
          <w:sz w:val="48"/>
          <w:szCs w:val="24"/>
        </w:rPr>
        <w:t>11</w:t>
      </w:r>
      <w:r>
        <w:rPr>
          <w:rFonts w:ascii="Arial" w:hAnsi="Arial" w:cs="Arial" w:eastAsia="微軟正黑體"/>
          <w:color w:val="000000"/>
          <w:kern w:val="0"/>
          <w:sz w:val="48"/>
          <w:szCs w:val="24"/>
        </w:rPr>
        <w:t>月</w:t>
      </w:r>
      <w:r>
        <w:rPr>
          <w:rFonts w:eastAsia="微軟正黑體" w:cs="Arial" w:ascii="Arial" w:hAnsi="Arial"/>
          <w:color w:val="000000"/>
          <w:kern w:val="0"/>
          <w:sz w:val="48"/>
          <w:szCs w:val="24"/>
        </w:rPr>
        <w:t>9</w:t>
      </w:r>
      <w:r>
        <w:rPr>
          <w:rFonts w:ascii="Arial" w:hAnsi="Arial" w:cs="Arial" w:eastAsia="微軟正黑體"/>
          <w:color w:val="000000"/>
          <w:kern w:val="0"/>
          <w:sz w:val="48"/>
          <w:szCs w:val="24"/>
        </w:rPr>
        <w:t>日  星期六</w:t>
      </w:r>
    </w:p>
    <w:tbl>
      <w:tblPr>
        <w:tblW w:w="898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3756"/>
        <w:gridCol w:w="2544"/>
        <w:gridCol w:w="1620"/>
        <w:gridCol w:w="360"/>
      </w:tblGrid>
      <w:tr>
        <w:trPr>
          <w:trHeight w:val="37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時間</w:t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事        由</w:t>
            </w:r>
          </w:p>
        </w:tc>
        <w:tc>
          <w:tcPr>
            <w:tcW w:w="2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地        點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電  話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9.00</w:t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財團法人傳世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曉龍教育基金會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102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年度第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次助學金頒獎典禮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 xml:space="preserve">9.10-9.30 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董事長及來賓致詞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10.00-10.30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頒發體育獎學金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10.30-11.00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頒發學生助學金</w:t>
            </w:r>
          </w:p>
        </w:tc>
        <w:tc>
          <w:tcPr>
            <w:tcW w:w="2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本府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樓第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會議室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教育處 沈靜濤科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教育處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沈靜濤科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53-03128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10.00</w:t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新竹縣天使之音協會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天使之音愛的嘉年華暨手語翻譯培訓成果展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鄒玉婷 理事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9.30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星光大道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10.00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才藝表演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10.03-10.15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 xml:space="preserve">長官致詞、頒發感謝狀 </w:t>
            </w:r>
          </w:p>
        </w:tc>
        <w:tc>
          <w:tcPr>
            <w:tcW w:w="2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新竹縣婦幼館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竹北市縣政二路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620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社會處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劉家豐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75-100589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社會處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彭美玉 科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33-974345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10.00</w:t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北埔鄉農會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好柿成雙農村體驗產業活化活動</w:t>
            </w:r>
          </w:p>
        </w:tc>
        <w:tc>
          <w:tcPr>
            <w:tcW w:w="2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北埔鄉農會大湖農產加工廠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 xml:space="preserve">邱雲輝 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37-537493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10.30</w:t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新竹縣體育會攀岩委員會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102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學年度全國青少年運動攀登錦標賽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開幕式</w:t>
            </w:r>
          </w:p>
        </w:tc>
        <w:tc>
          <w:tcPr>
            <w:tcW w:w="2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新竹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i-climb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風城攀岩館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竹北市成功二街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98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教育處 沈靜濤 科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53-031286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教育處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吳光杰老師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10-29376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11.00</w:t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新竹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年度外籍配偶家庭之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親子童軍體驗營活動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閉幕式</w:t>
            </w:r>
          </w:p>
        </w:tc>
        <w:tc>
          <w:tcPr>
            <w:tcW w:w="2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小叮噹科學遊樂區生活大師會館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新豐鄉松柏村康和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教育處 王舒誼 科長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王舒誼科長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922-380400</w:t>
            </w:r>
          </w:p>
          <w:p>
            <w:pPr>
              <w:pStyle w:val="Normal"/>
              <w:widowControl/>
              <w:snapToGrid w:val="false"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蘇于純幹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911-865765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14.00</w:t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農委會邀請記者參訪新埔旱坑社區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陳保基 主委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共約</w:t>
            </w: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30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人</w:t>
            </w: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)</w:t>
            </w:r>
          </w:p>
        </w:tc>
        <w:tc>
          <w:tcPr>
            <w:tcW w:w="2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14.00-14.30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旱坑社區活動中心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新埔鎮旱坑路</w:t>
            </w: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段</w:t>
            </w: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18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14.50-16.00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金漢柿餅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新埔鎮旱坑路</w:t>
            </w: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段</w:t>
            </w: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501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縣長、農業處長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農業處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劉冠德 科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0928-500855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15.00</w:t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尖石鄉公所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大霸響起音樂會</w:t>
            </w:r>
          </w:p>
        </w:tc>
        <w:tc>
          <w:tcPr>
            <w:tcW w:w="2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尖石鄉文化館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原民處長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原民處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33-79199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15.00</w:t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新竹市客家藝文協會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客家演講比賽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詹 婷 理事長</w:t>
            </w:r>
          </w:p>
        </w:tc>
        <w:tc>
          <w:tcPr>
            <w:tcW w:w="2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新竹市高峰路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506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巷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號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新竹市玻璃工藝博物館前廣場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劉家豐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75-100589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522849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19.00</w:t>
            </w:r>
          </w:p>
        </w:tc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柏林愛樂交響樂團</w:t>
            </w: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現場</w:t>
            </w: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請於</w:t>
            </w: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19.00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前到場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 xml:space="preserve">  </w:t>
            </w: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19.30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演奏開始</w:t>
            </w: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現場轉播</w:t>
            </w: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)</w:t>
            </w:r>
          </w:p>
        </w:tc>
        <w:tc>
          <w:tcPr>
            <w:tcW w:w="2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新竹縣體育館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縣長、文化局長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陳文智機要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0963-321368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0" w:after="324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pacing w:before="0" w:after="324"/>
        <w:jc w:val="right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0" w:after="324"/>
        <w:jc w:val="right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0" w:after="324"/>
        <w:jc w:val="right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eastAsia="微軟正黑體" w:cs="Arial"/>
          <w:color w:val="000000"/>
          <w:kern w:val="0"/>
          <w:sz w:val="48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48"/>
          <w:szCs w:val="24"/>
        </w:rPr>
        <w:t>11</w:t>
      </w:r>
      <w:r>
        <w:rPr>
          <w:rFonts w:ascii="Arial" w:hAnsi="Arial" w:cs="Arial" w:eastAsia="微軟正黑體"/>
          <w:color w:val="000000"/>
          <w:kern w:val="0"/>
          <w:sz w:val="48"/>
          <w:szCs w:val="24"/>
        </w:rPr>
        <w:t>月</w:t>
      </w:r>
      <w:r>
        <w:rPr>
          <w:rFonts w:eastAsia="微軟正黑體" w:cs="Arial" w:ascii="Arial" w:hAnsi="Arial"/>
          <w:color w:val="000000"/>
          <w:kern w:val="0"/>
          <w:sz w:val="48"/>
          <w:szCs w:val="24"/>
        </w:rPr>
        <w:t>10</w:t>
      </w:r>
      <w:r>
        <w:rPr>
          <w:rFonts w:ascii="Arial" w:hAnsi="Arial" w:cs="Arial" w:eastAsia="微軟正黑體"/>
          <w:color w:val="000000"/>
          <w:kern w:val="0"/>
          <w:sz w:val="48"/>
          <w:szCs w:val="24"/>
        </w:rPr>
        <w:t>日  星期日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573"/>
        <w:gridCol w:w="2547"/>
        <w:gridCol w:w="1620"/>
        <w:gridCol w:w="540"/>
      </w:tblGrid>
      <w:tr>
        <w:trPr>
          <w:trHeight w:val="3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時間</w:t>
            </w:r>
          </w:p>
        </w:tc>
        <w:tc>
          <w:tcPr>
            <w:tcW w:w="3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事        由</w:t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地        點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電  話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8.00</w:t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家庭教育中心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家庭教育年幸福婚姻季系列活動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－跑向愛與希望陽光路跑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.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鳴槍起跑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人參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竹東河濱公園槌球場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 xml:space="preserve">黃俊銘 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32-938964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家庭教育中心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許瑜庭主任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975-090936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陳鳳禧 組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963-122328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9.00</w:t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新竹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年主委盃桌球錦標賽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人參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新埔國中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教育處 沈靜濤科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黎永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928-205048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彭武洋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958-191996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教育處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沈靜濤科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53-03128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14.00</w:t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文化局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關西東安古橋 河岸音樂祭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.30-15.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開幕式</w:t>
            </w:r>
          </w:p>
        </w:tc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關西東安古橋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文化局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文化局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李佩璇 科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988-17665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0" w:after="324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pacing w:before="0" w:after="324"/>
        <w:jc w:val="right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0" w:after="324"/>
        <w:jc w:val="right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0" w:after="324"/>
        <w:jc w:val="right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0" w:after="324"/>
        <w:jc w:val="right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0" w:after="324"/>
        <w:jc w:val="right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0" w:after="324"/>
        <w:jc w:val="right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0" w:after="324"/>
        <w:jc w:val="right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0" w:after="324"/>
        <w:jc w:val="right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0" w:after="324"/>
        <w:jc w:val="right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0" w:after="324"/>
        <w:jc w:val="right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0" w:after="324"/>
        <w:jc w:val="right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0" w:after="324"/>
        <w:jc w:val="right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0" w:after="324"/>
        <w:jc w:val="right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0" w:after="324"/>
        <w:jc w:val="right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0" w:after="324"/>
        <w:jc w:val="right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0" w:after="324"/>
        <w:jc w:val="right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0" w:after="324"/>
        <w:jc w:val="right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0" w:after="324"/>
        <w:jc w:val="right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eastAsia="微軟正黑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eastAsia="微軟正黑體" w:cs="Arial"/>
          <w:color w:val="000000"/>
          <w:kern w:val="0"/>
          <w:sz w:val="48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48"/>
          <w:szCs w:val="24"/>
        </w:rPr>
        <w:t>11</w:t>
      </w:r>
      <w:r>
        <w:rPr>
          <w:rFonts w:ascii="Arial" w:hAnsi="Arial" w:cs="Arial" w:eastAsia="微軟正黑體"/>
          <w:color w:val="000000"/>
          <w:kern w:val="0"/>
          <w:sz w:val="48"/>
          <w:szCs w:val="24"/>
        </w:rPr>
        <w:t>月</w:t>
      </w:r>
      <w:r>
        <w:rPr>
          <w:rFonts w:eastAsia="微軟正黑體" w:cs="Arial" w:ascii="Arial" w:hAnsi="Arial"/>
          <w:color w:val="000000"/>
          <w:kern w:val="0"/>
          <w:sz w:val="48"/>
          <w:szCs w:val="24"/>
        </w:rPr>
        <w:t>11</w:t>
      </w:r>
      <w:r>
        <w:rPr>
          <w:rFonts w:ascii="Arial" w:hAnsi="Arial" w:cs="Arial" w:eastAsia="微軟正黑體"/>
          <w:color w:val="000000"/>
          <w:kern w:val="0"/>
          <w:sz w:val="48"/>
          <w:szCs w:val="24"/>
        </w:rPr>
        <w:t>日  星期一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2880"/>
        <w:gridCol w:w="1620"/>
        <w:gridCol w:w="540"/>
      </w:tblGrid>
      <w:tr>
        <w:trPr>
          <w:trHeight w:val="3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時間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事        由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地        點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電  話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9.00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新竹縣議會第</w:t>
            </w: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17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屆第</w:t>
            </w: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8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次定期會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縣政總質詢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ind w:firstLine="12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9.00-10.00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何淦銘議員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10.00-11.00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林志華議員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kern w:val="0"/>
                <w:sz w:val="21"/>
                <w:szCs w:val="21"/>
              </w:rPr>
              <w:t>11.00-12.00</w:t>
            </w:r>
            <w:r>
              <w:rPr>
                <w:rFonts w:ascii="新細明體;PMingLiU" w:hAnsi="新細明體;PMingLiU" w:cs="新細明體;PMingLiU"/>
                <w:caps/>
                <w:color w:val="FF0000"/>
                <w:kern w:val="0"/>
                <w:sz w:val="21"/>
                <w:szCs w:val="21"/>
              </w:rPr>
              <w:t>蘇明輝議員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10.00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衛生局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102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年度新竹縣餐飲衛生評核授證典禮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通過評核代表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124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10.10-10.30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長官致詞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 xml:space="preserve">  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10.40-11.50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優良餐廳頒獎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本府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樓第</w:t>
            </w: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會議室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衛生局派員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衛生局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張敬崴 科長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28-178901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  <w:kern w:val="0"/>
                <w:sz w:val="21"/>
                <w:szCs w:val="21"/>
              </w:rPr>
              <w:t>湯淳淑</w:t>
            </w:r>
          </w:p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kern w:val="0"/>
                <w:sz w:val="21"/>
                <w:szCs w:val="21"/>
              </w:rPr>
              <w:t>0919-96241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0" w:after="324"/>
        <w:jc w:val="right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eastAsia="微軟正黑體" w:cs="Arial" w:ascii="Arial" w:hAnsi="Arial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before="0" w:after="324"/>
        <w:jc w:val="right"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rFonts w:eastAsia="微軟正黑體" w:cs="Arial" w:ascii="Arial" w:hAnsi="Arial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vanish/>
          <w:color w:val="000000"/>
          <w:kern w:val="0"/>
          <w:sz w:val="21"/>
          <w:szCs w:val="21"/>
        </w:rPr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date">
    <w:name w:val="ecxmsodate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59:00Z</dcterms:created>
  <dc:creator>2010Y 04D for Taiwan Jin ACER</dc:creator>
  <dc:description/>
  <cp:keywords/>
  <dc:language>en-US</dc:language>
  <cp:lastModifiedBy>2010Y 04D for Taiwan Jin ACER</cp:lastModifiedBy>
  <dcterms:modified xsi:type="dcterms:W3CDTF">2013-11-08T18:00:00Z</dcterms:modified>
  <cp:revision>1</cp:revision>
  <dc:subject/>
  <dc:title/>
</cp:coreProperties>
</file>