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處頒獎備忘錄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2139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atLeast" w:line="440" w:before="180" w:after="28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豐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本縣參加中小學客家藝文競賽，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歌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全國冠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殊榮。</w:t>
            </w:r>
          </w:p>
          <w:p>
            <w:pPr>
              <w:pStyle w:val="Web"/>
              <w:spacing w:lineRule="atLeast" w:line="440" w:before="280" w:after="0"/>
              <w:ind w:left="420" w:hanging="420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西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全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小學客家藝文競賽，獲客語戲劇類國小低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冠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殊榮。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恭請  縣座頒發新竹縣政府榮耀與肯定之獎狀，並予以勉勵。</w:t>
            </w:r>
          </w:p>
        </w:tc>
      </w:tr>
      <w:tr>
        <w:trPr>
          <w:trHeight w:val="10001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Style w:val="Magbodyfont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豐國中今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歌謠團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中區比賽，獲得中區國中組冠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代表本縣參加全國決賽，於今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赴南投暨南大學參加全國決賽，抱得客語歌謠國中組全國冠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殊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鳳嬌校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重視音樂和客家語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社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合唱團，也獲列客語生活學校，今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開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成客語歌謠團，團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投入一連串的辛苦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學生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別人早到、晚歸，假日也到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練習時接受指責，勝過台上出糗！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經歷比賽，了解台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工的道理，比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過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們學習很多，抗壓力增強了，也更能掌握面對挑戰時的態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西國小，極力推動我們的本土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、客家戲劇、及客歌謠，客語短劇由二年級學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中小學客家藝文競賽中區初賽擔綱演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隻小豬，初試啼聲，即獲得客語戲劇類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取得全國總決賽資格。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代表本縣赴南投暨南大學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中小學客家藝文競賽總決賽，獲得客語戲劇類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一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評審給予最高評價。</w:t>
            </w:r>
          </w:p>
          <w:p>
            <w:pPr>
              <w:pStyle w:val="Normal"/>
              <w:spacing w:lineRule="exact" w:line="480" w:before="180" w:after="0"/>
              <w:ind w:left="560" w:right="-143" w:hanging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西國小客家戲劇由四位在地國中小教師組成快樂婆婆團隊，和多位老師協助下，兩年來利用晨光時間，指導孩子客語的聲、調、腔的運用，身段、表情、動作等指導，在練習過程除了戲劇指導之外，品德及秩序、習慣是更重要的學習的重點。讓孩子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會善用肢體和語言，自然會增強自信心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在團隊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必須互相尊重、分工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740"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agbodyfont">
    <w:name w:val="mag_body_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Style16">
    <w:name w:val="結語"/>
    <w:basedOn w:val="Normal"/>
    <w:qFormat/>
    <w:pPr>
      <w:widowControl w:val="false"/>
      <w:ind w:left="100" w:hanging="0"/>
    </w:pPr>
    <w:rPr>
      <w:kern w:val="2"/>
      <w:szCs w:val="20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0"/>
      <w:ind w:firstLine="640"/>
    </w:pPr>
    <w:rPr>
      <w:rFonts w:ascii="華康楷書體W5;Arial Unicode MS" w:hAnsi="華康楷書體W5;Arial Unicode MS" w:eastAsia="華康楷書體W5;Arial Unicode MS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0:00Z</dcterms:created>
  <dc:creator>teacher</dc:creator>
  <dc:description/>
  <cp:keywords/>
  <dc:language>en-US</dc:language>
  <cp:lastModifiedBy>2010Y 04D for Taiwan Jin ACER</cp:lastModifiedBy>
  <cp:lastPrinted>2013-11-30T14:28:00Z</cp:lastPrinted>
  <dcterms:modified xsi:type="dcterms:W3CDTF">2013-12-02T17:10:00Z</dcterms:modified>
  <cp:revision>2</cp:revision>
  <dc:subject/>
  <dc:title>教育局~活 動 備 忘 錄</dc:title>
</cp:coreProperties>
</file>