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考檢驗業務配合調整時間如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  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下  午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筆試時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:00~10: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:00~16: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路考時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:30~11: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:30~16:2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檢驗登記時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:00~11: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:00~16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20:00Z</dcterms:created>
  <dc:creator>2010Y 04D for Taiwan Jin ACER</dc:creator>
  <dc:description/>
  <cp:keywords/>
  <dc:language>en-US</dc:language>
  <cp:lastModifiedBy>2010Y 04D for Taiwan Jin ACER</cp:lastModifiedBy>
  <dcterms:modified xsi:type="dcterms:W3CDTF">2013-12-24T17:20:00Z</dcterms:modified>
  <cp:revision>1</cp:revision>
  <dc:subject/>
  <dc:title/>
</cp:coreProperties>
</file>