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52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8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229"/>
              <w:gridCol w:w="1756"/>
              <w:gridCol w:w="610"/>
              <w:gridCol w:w="666"/>
              <w:gridCol w:w="2126"/>
            </w:tblGrid>
            <w:tr>
              <w:trPr/>
              <w:tc>
                <w:tcPr>
                  <w:tcW w:w="814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本部報名時間：筆試及小型車路考採隨到隨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､小型車</w:t>
                  </w:r>
                </w:p>
              </w:tc>
            </w:tr>
            <w:tr>
              <w:trPr/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一至星期五</w:t>
                  </w:r>
                </w:p>
              </w:tc>
              <w:tc>
                <w:tcPr>
                  <w:tcW w:w="2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</w:tr>
            <w:tr>
              <w:trPr/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､大客貨車</w:t>
                  </w:r>
                </w:p>
              </w:tc>
            </w:tr>
            <w:tr>
              <w:trPr/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二上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採預約制，需於考試日前提早報名，不接受當日報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､聯結車</w:t>
                  </w:r>
                </w:p>
              </w:tc>
            </w:tr>
            <w:tr>
              <w:trPr/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三上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採預約制，需於考試日前提早報名，不接受當日報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1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､機車  星期一至星期五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筆 試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機車考前講習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路 考</w:t>
                  </w:r>
                </w:p>
              </w:tc>
            </w:tr>
            <w:tr>
              <w:trPr/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午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: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~09: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15~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午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15~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四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15~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四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五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15~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五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六場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15~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六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七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八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38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ind w:left="801" w:hanging="8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29:00Z</dcterms:created>
  <dc:creator>300170</dc:creator>
  <dc:description/>
  <cp:keywords/>
  <dc:language>en-US</dc:language>
  <cp:lastModifiedBy>2010Y 04D for Taiwan Jin ACER</cp:lastModifiedBy>
  <cp:lastPrinted>2013-12-30T08:37:00Z</cp:lastPrinted>
  <dcterms:modified xsi:type="dcterms:W3CDTF">2013-12-30T18:29:00Z</dcterms:modified>
  <cp:revision>2</cp:revision>
  <dc:subject/>
  <dc:title>交通部公路總局高雄市區監理所  新聞稿</dc:title>
</cp:coreProperties>
</file>