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一：高雄區監理所轄管公路客運業優惠方案一覽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63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6"/>
        <w:gridCol w:w="1275"/>
        <w:gridCol w:w="3402"/>
        <w:gridCol w:w="6136"/>
        <w:gridCol w:w="2814"/>
      </w:tblGrid>
      <w:tr>
        <w:trPr>
          <w:trHeight w:val="312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 w:val="32"/>
                <w:szCs w:val="32"/>
              </w:rPr>
              <w:t>客運業者</w:t>
            </w:r>
          </w:p>
        </w:tc>
        <w:tc>
          <w:tcPr>
            <w:tcW w:w="1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 w:val="32"/>
                <w:szCs w:val="32"/>
              </w:rPr>
              <w:t>主題名稱</w:t>
            </w:r>
          </w:p>
        </w:tc>
      </w:tr>
      <w:tr>
        <w:trPr>
          <w:trHeight w:val="312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屏東客運</w:t>
            </w:r>
          </w:p>
        </w:tc>
        <w:tc>
          <w:tcPr>
            <w:tcW w:w="1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驚豔四季在墾丁</w:t>
            </w:r>
          </w:p>
        </w:tc>
      </w:tr>
      <w:tr>
        <w:trPr>
          <w:trHeight w:val="31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適用路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優惠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優惠內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銷售通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客服電話</w:t>
            </w:r>
          </w:p>
        </w:tc>
      </w:tr>
      <w:tr>
        <w:trPr>
          <w:trHeight w:val="2104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89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鐵左營站─小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墾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3/1/25~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/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凡購買「墾丁快線」任一系列套票，即獲得抽獎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。</w:t>
            </w:r>
          </w:p>
          <w:p>
            <w:pPr>
              <w:pStyle w:val="Default"/>
              <w:snapToGrid w:val="false"/>
              <w:ind w:left="328" w:hanging="23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(1) </w:t>
            </w:r>
            <w:r>
              <w:rPr>
                <w:rFonts w:cs="標楷體"/>
                <w:sz w:val="20"/>
                <w:szCs w:val="20"/>
              </w:rPr>
              <w:t>高鐵、墾丁快線聯運來回套票</w:t>
            </w:r>
          </w:p>
          <w:p>
            <w:pPr>
              <w:pStyle w:val="Default"/>
              <w:snapToGrid w:val="false"/>
              <w:ind w:left="328" w:hanging="23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(2) </w:t>
            </w:r>
            <w:r>
              <w:rPr>
                <w:rFonts w:cs="標楷體"/>
                <w:sz w:val="20"/>
                <w:szCs w:val="20"/>
              </w:rPr>
              <w:t>墾丁快線、墾丁街車聯運套票</w:t>
            </w:r>
          </w:p>
          <w:p>
            <w:pPr>
              <w:pStyle w:val="Default"/>
              <w:snapToGrid w:val="false"/>
              <w:ind w:left="328" w:hanging="23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(3) </w:t>
            </w:r>
            <w:r>
              <w:rPr>
                <w:rFonts w:cs="標楷體"/>
                <w:sz w:val="20"/>
                <w:szCs w:val="20"/>
              </w:rPr>
              <w:t>墾丁快線來回票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鐵、墾丁快線聯運來回套票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套票內容包含台灣高鐵左營以北各車站至左營站之來回票、墾丁快線來回票、並加贈本公司墾丁街車一日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日不限次數搭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可於全省統一超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-bon</w:t>
            </w:r>
            <w:r>
              <w:rPr/>
              <w:t>生活便利站即可購得，各區間優惠價格如下表：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"/>
              <w:gridCol w:w="1047"/>
              <w:gridCol w:w="807"/>
              <w:gridCol w:w="727"/>
              <w:gridCol w:w="1047"/>
              <w:gridCol w:w="980"/>
            </w:tblGrid>
            <w:tr>
              <w:trPr>
                <w:trHeight w:val="5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高鐵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墾丁快線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套票原價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優惠價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贈品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0"/>
                    </w:rPr>
                    <w:t>優惠幅度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台南─左營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左營─墾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1,1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820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街車一日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嘉義─左營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左營─墾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1,7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1,270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街車一日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台中─左營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左營─墾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2,5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1,890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街車一日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新竹─左營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左營─墾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3,4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2,560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街車一日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桃園─左營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左營─墾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3,7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2,780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街車一日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板橋─左營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左營─墾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4,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2,990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街車一日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1,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台北─左營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左營─墾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4,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 xml:space="preserve">3,040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>街車一日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1,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墾丁快線、墾丁街車聯運套票：</w:t>
            </w:r>
          </w:p>
          <w:p>
            <w:pPr>
              <w:pStyle w:val="Normal"/>
              <w:snapToGrid w:val="false"/>
              <w:spacing w:lineRule="atLeast" w:line="240"/>
              <w:ind w:left="242" w:hanging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套票內容包含墾丁快線來回票及墾丁街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不限次數搭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原價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優惠價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優惠幅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可於全省統一超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-b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便利站或高鐵左營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出口處之墾丁快線服務櫃檯購票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38" w:hanging="3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墾丁快線來回票：</w:t>
            </w:r>
          </w:p>
          <w:p>
            <w:pPr>
              <w:pStyle w:val="Normal"/>
              <w:snapToGrid w:val="false"/>
              <w:spacing w:lineRule="atLeast" w:line="240"/>
              <w:ind w:left="242" w:hanging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純購買墾丁快線來回票同樣享有優惠價格，墾丁快線來回原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優惠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優惠幅度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可於全省統一超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-b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便利站或高鐵左營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出口處之墾丁快線服務櫃檯購票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12g"/>
                <w:rFonts w:eastAsia="標楷體" w:cs="Arial" w:ascii="標楷體" w:hAnsi="標楷體"/>
                <w:shd w:fill="FFFFFF" w:val="clear"/>
              </w:rPr>
              <w:t>(08)723-7131*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W12g"/>
                <w:rFonts w:eastAsia="標楷體" w:cs="Arial" w:ascii="標楷體" w:hAnsi="標楷體"/>
                <w:shd w:fill="FFFFFF" w:val="clear"/>
              </w:rPr>
              <w:t>0800-723-723</w:t>
            </w:r>
          </w:p>
          <w:p>
            <w:pPr>
              <w:pStyle w:val="Normal"/>
              <w:snapToGrid w:val="false"/>
              <w:jc w:val="both"/>
              <w:rPr>
                <w:rStyle w:val="W12g"/>
                <w:rFonts w:ascii="標楷體" w:hAnsi="標楷體" w:eastAsia="標楷體" w:cs="Arial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W12g"/>
                <w:rFonts w:ascii="標楷體" w:hAnsi="標楷體" w:cs="Arial" w:eastAsia="標楷體"/>
                <w:shd w:fill="FFFFFF" w:val="clear"/>
              </w:rPr>
              <w:t>服務</w:t>
            </w:r>
            <w:r>
              <w:rPr>
                <w:rStyle w:val="W12g"/>
                <w:rFonts w:ascii="標楷體" w:hAnsi="標楷體" w:cs="Arial" w:eastAsia="標楷體"/>
                <w:shd w:fill="FFFFFF" w:val="clear"/>
              </w:rPr>
              <w:t>信箱</w:t>
            </w:r>
            <w:r>
              <w:rPr>
                <w:rStyle w:val="W12g"/>
                <w:rFonts w:ascii="標楷體" w:hAnsi="標楷體" w:cs="Arial" w:eastAsia="標楷體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hd w:fill="FFFFFF" w:val="clear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ptbus@mars.seed.net.tw</w:t>
              </w:r>
            </w:hyperlink>
          </w:p>
        </w:tc>
      </w:tr>
      <w:tr>
        <w:trPr>
          <w:trHeight w:val="210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項內容：墾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ll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星級度假飯店，特色民宿住宿券、溫泉券、海生館門票、旅遊活動票券，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項，總獎額超過新臺幣百萬元。</w:t>
            </w:r>
          </w:p>
          <w:p>
            <w:pPr>
              <w:pStyle w:val="Normal"/>
              <w:snapToGrid w:val="false"/>
              <w:ind w:left="1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獎券限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,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送完為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12g"/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0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W12g"/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,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名套票購票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於高鐵左營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出口處之墾丁快線服務櫃檯完成兌換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贈精美撲克牌。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12g"/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Style w:val="W12g"/>
          <w:rFonts w:ascii="標楷體" w:hAnsi="標楷體" w:eastAsia="標楷體" w:cs="標楷體"/>
          <w:color w:val="000000"/>
          <w:kern w:val="0"/>
          <w:shd w:fill="FFFFFF" w:val="clear"/>
        </w:rPr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63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4"/>
        <w:gridCol w:w="1276"/>
        <w:gridCol w:w="5285"/>
        <w:gridCol w:w="1134"/>
        <w:gridCol w:w="2814"/>
      </w:tblGrid>
      <w:tr>
        <w:trPr>
          <w:trHeight w:val="31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 w:val="32"/>
                <w:szCs w:val="32"/>
              </w:rPr>
              <w:t>客運業者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 w:val="32"/>
                <w:szCs w:val="32"/>
              </w:rPr>
              <w:t>主題名稱</w:t>
            </w:r>
          </w:p>
        </w:tc>
      </w:tr>
      <w:tr>
        <w:trPr>
          <w:trHeight w:val="31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鼎東客運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就是愛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池稻”</w:t>
            </w:r>
          </w:p>
        </w:tc>
      </w:tr>
      <w:tr>
        <w:trPr>
          <w:trHeight w:val="31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適用路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優惠期間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優惠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銷售通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客服電話</w:t>
            </w:r>
          </w:p>
        </w:tc>
      </w:tr>
      <w:tr>
        <w:trPr>
          <w:trHeight w:val="1783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70" w:hanging="67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要路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6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池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武陵、海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搭配路線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臺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武陵、海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臺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池上區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臺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火車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3/3/20~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價為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372</w:t>
            </w:r>
            <w:r>
              <w:rPr>
                <w:rFonts w:ascii="標楷體" w:hAnsi="標楷體" w:cs="標楷體" w:eastAsia="標楷體"/>
              </w:rPr>
              <w:t>元，約</w:t>
            </w:r>
            <w:r>
              <w:rPr>
                <w:rFonts w:eastAsia="標楷體" w:cs="標楷體" w:ascii="標楷體" w:hAnsi="標楷體"/>
              </w:rPr>
              <w:t>7.5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臺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池上往返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，臺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東火車站往返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至共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5</w:t>
            </w:r>
            <w:r>
              <w:rPr>
                <w:rFonts w:ascii="標楷體" w:hAnsi="標楷體" w:cs="標楷體" w:eastAsia="標楷體"/>
              </w:rPr>
              <w:t>家合作商家出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券，消費可享含食、住、行、樂等多項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店家優惠詳參附件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上販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Style w:val="W12g"/>
                <w:rFonts w:ascii="標楷體" w:hAnsi="標楷體" w:eastAsia="標楷體" w:cs="Arial"/>
                <w:shd w:fill="FFFFFF" w:val="clear"/>
              </w:rPr>
            </w:pPr>
            <w:r>
              <w:rPr>
                <w:rStyle w:val="W12g"/>
                <w:rFonts w:eastAsia="標楷體" w:cs="Arial" w:ascii="標楷體" w:hAnsi="標楷體"/>
                <w:shd w:fill="FFFFFF" w:val="clear"/>
              </w:rPr>
              <w:t>(089)333-02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W12g"/>
                <w:rFonts w:ascii="標楷體" w:hAnsi="標楷體" w:eastAsia="標楷體" w:cs="Arial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W12g"/>
                <w:rFonts w:ascii="標楷體" w:hAnsi="標楷體" w:cs="Arial" w:eastAsia="標楷體"/>
                <w:shd w:fill="FFFFFF" w:val="clear"/>
              </w:rPr>
              <w:t>服務</w:t>
            </w:r>
            <w:r>
              <w:rPr>
                <w:rStyle w:val="W12g"/>
                <w:rFonts w:ascii="標楷體" w:hAnsi="標楷體" w:cs="Arial" w:eastAsia="標楷體"/>
                <w:shd w:fill="FFFFFF" w:val="clear"/>
              </w:rPr>
              <w:t>信箱</w:t>
            </w:r>
            <w:r>
              <w:rPr>
                <w:rStyle w:val="W12g"/>
                <w:rFonts w:ascii="標楷體" w:hAnsi="標楷體" w:cs="Arial" w:eastAsia="標楷體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hd w:fill="FFFFFF" w:val="clear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ett333023@yahoo.com.tw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附件二：鼎東客運合作優惠商家一覽表</w:t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2740"/>
        <w:gridCol w:w="717"/>
        <w:gridCol w:w="956"/>
        <w:gridCol w:w="3465"/>
        <w:gridCol w:w="1527"/>
        <w:gridCol w:w="32"/>
        <w:gridCol w:w="5112"/>
      </w:tblGrid>
      <w:tr>
        <w:trPr>
          <w:tblHeader w:val="true"/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合作優惠商家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區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類別</w:t>
            </w:r>
          </w:p>
        </w:tc>
        <w:tc>
          <w:tcPr>
            <w:tcW w:w="10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</w:rPr>
              <w:t>優惠內容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鐵花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、樂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享售票場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優惠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那之咖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有產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優惠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度的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車、電動車出租、藝品、餐飲、農特產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優惠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NGEL MIN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凡當日購買任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飲料，即可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加購原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的爆米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限當日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消費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送精美紀念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。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脫線牧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、住</w:t>
            </w:r>
          </w:p>
        </w:tc>
        <w:tc>
          <w:tcPr>
            <w:tcW w:w="5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宿贈精美禮品。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餐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贈送精美禮品。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一茶園餐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</w:p>
        </w:tc>
        <w:tc>
          <w:tcPr>
            <w:tcW w:w="5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卡送茶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。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餐購買農特產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優惠。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元昌紅茶產業文化館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</w:p>
        </w:tc>
        <w:tc>
          <w:tcPr>
            <w:tcW w:w="5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卡送茶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。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費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送新元昌紅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山經濟小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費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瓶飲料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山便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I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惠，單品便當折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山鎮農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米國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碗公飯及製米活動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。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園腳踏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腳踏車單人原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雙人原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一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優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動腳踏車單人原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雙人原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一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優惠。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美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池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、行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買便當免費贈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飲料乙罐或租單車折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鐵馬套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原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含單車、便當、伯朗咖啡、池上導覽地圖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翠華小館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池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費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優惠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悟饕池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飯包文物館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池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來店消費飯包以外商品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免費宅配到家。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地飯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池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、行</w:t>
            </w:r>
          </w:p>
        </w:tc>
        <w:tc>
          <w:tcPr>
            <w:tcW w:w="5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租單車每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店內購買便當，租單車每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池上好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池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費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優惠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姐民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池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房贈送玄米茶包或希望之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。</w:t>
            </w:r>
          </w:p>
        </w:tc>
      </w:tr>
      <w:tr>
        <w:trPr>
          <w:trHeight w:val="47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稻米原鄉館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池上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、樂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費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優惠。</w:t>
            </w:r>
          </w:p>
        </w:tc>
        <w:tc>
          <w:tcPr>
            <w:tcW w:w="6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在館內享用碗公飯可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優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預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至館內體驗筷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稻草拍打棒一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需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預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台溫泉飯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、樂</w:t>
            </w:r>
          </w:p>
        </w:tc>
        <w:tc>
          <w:tcPr>
            <w:tcW w:w="5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SP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。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費送溫泉蛋一顆。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泓泉溫泉度假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、樂</w:t>
            </w:r>
          </w:p>
        </w:tc>
        <w:tc>
          <w:tcPr>
            <w:tcW w:w="5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餐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優惠，並可享泡湯免費。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純泡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優惠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山湯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湯折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母健康農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</w:p>
        </w:tc>
        <w:tc>
          <w:tcPr>
            <w:tcW w:w="10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，現場飲料無限暢飲。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悅夏威夷度假酒店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價再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含春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不加服務費。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房型人數贈送早餐。</w:t>
            </w:r>
          </w:p>
        </w:tc>
      </w:tr>
      <w:tr>
        <w:trPr>
          <w:trHeight w:val="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茵小筑民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</w:t>
            </w:r>
          </w:p>
        </w:tc>
        <w:tc>
          <w:tcPr>
            <w:tcW w:w="10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宿每房送小米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價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425" w:footer="677" w:bottom="7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W12g">
    <w:name w:val="w_12_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bus@mars.seed.net.tw" TargetMode="External"/><Relationship Id="rId3" Type="http://schemas.openxmlformats.org/officeDocument/2006/relationships/hyperlink" Target="mailto:ett333023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41:00Z</dcterms:created>
  <dc:creator>user</dc:creator>
  <dc:description/>
  <cp:keywords/>
  <dc:language>en-US</dc:language>
  <cp:lastModifiedBy>2010Y 04D for Taiwan Jin ACER</cp:lastModifiedBy>
  <cp:lastPrinted>2014-01-21T21:48:00Z</cp:lastPrinted>
  <dcterms:modified xsi:type="dcterms:W3CDTF">2014-02-11T15:41:00Z</dcterms:modified>
  <cp:revision>2</cp:revision>
  <dc:subject/>
  <dc:title>客運業者</dc:title>
</cp:coreProperties>
</file>