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新北市政府法制局協商會議未出席亦未提出說明之業者名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06"/>
        <w:gridCol w:w="2349"/>
        <w:gridCol w:w="1880"/>
        <w:gridCol w:w="11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企業經營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糾紛類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統長基食品廠股份有限公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鹿港鎮彰濱工業區工業西七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品退費糾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銘實業股份有限公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中和區復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刷卡消費糾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義國際數位娛樂股份有限公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內湖區堤頂大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遊戲糾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橘子數位科技股份有限公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中和區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遊戲糾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9:00Z</dcterms:created>
  <dc:creator> </dc:creator>
  <dc:description/>
  <cp:keywords/>
  <dc:language>en-US</dc:language>
  <cp:lastModifiedBy>2010Y 04D for Taiwan Jin ACER</cp:lastModifiedBy>
  <cp:lastPrinted>2014-01-06T09:00:00Z</cp:lastPrinted>
  <dcterms:modified xsi:type="dcterms:W3CDTF">2014-04-21T08:39:00Z</dcterms:modified>
  <cp:revision>2</cp:revision>
  <dc:subject/>
  <dc:title>企業經營者</dc:title>
</cp:coreProperties>
</file>