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新北市政府查核母親節商品調查結果彙整</w:t>
      </w:r>
      <w:r>
        <w:rPr/>
        <w:t>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25"/>
        <w:gridCol w:w="1826"/>
        <w:gridCol w:w="1826"/>
        <w:gridCol w:w="1825"/>
        <w:gridCol w:w="1826"/>
        <w:gridCol w:w="1826"/>
        <w:gridCol w:w="18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品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產地（國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製造日期或有效日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存條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營養標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售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尺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香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Yummy Cak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Rosa Cak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葉蛋糕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塔吉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MiCH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loudy Cupcak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稽查後已標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OLD STO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Kaffee Amadeu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稽查後已標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幾分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亞尼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橘村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稽查後已標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Haggen-Daz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ITALIAN TOMAT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稽查後已標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散裝食品依衛生福利部公告之「散裝食品標示相關規定」，應標示「品名」及「原產地（國）」或等同意義字樣，「製造日期或有效期限」、「保存條件」、「營養標示」、「售價」、「尺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重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」於散裝食品非強制規定應標示項目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＊ˇ：表示標示合格或已主動標示。  －：表示業者未主動標示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4:19:00Z</dcterms:created>
  <dc:creator> </dc:creator>
  <dc:description/>
  <cp:keywords/>
  <dc:language>en-US</dc:language>
  <cp:lastModifiedBy>2010Y 04D for Taiwan Jin ACER</cp:lastModifiedBy>
  <cp:lastPrinted>2014-04-23T13:34:00Z</cp:lastPrinted>
  <dcterms:modified xsi:type="dcterms:W3CDTF">2014-05-08T14:19:00Z</dcterms:modified>
  <cp:revision>2</cp:revision>
  <dc:subject/>
  <dc:title>新北市政府查核情趣商品調查表</dc:title>
</cp:coreProperties>
</file>