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新北市政府法制局協商會議未出席亦未提出說明之業者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2349"/>
        <w:gridCol w:w="1880"/>
        <w:gridCol w:w="11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業經營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糾紛類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利租賃有限公司（省錢租車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車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克團購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三民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遭洩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鈺誠汽車商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八德市和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車解約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光美容專科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信義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退費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仲介有限公司（汐止加盟店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汐止區忠孝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介購屋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榮水電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永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修繕費用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5:00Z</dcterms:created>
  <dc:creator> </dc:creator>
  <dc:description/>
  <cp:keywords/>
  <dc:language>en-US</dc:language>
  <cp:lastModifiedBy>2010Y 04D for Taiwan Jin ACER</cp:lastModifiedBy>
  <cp:lastPrinted>2014-05-09T16:53:00Z</cp:lastPrinted>
  <dcterms:modified xsi:type="dcterms:W3CDTF">2014-05-14T16:15:00Z</dcterms:modified>
  <cp:revision>2</cp:revision>
  <dc:subject/>
  <dc:title>企業經營者</dc:title>
</cp:coreProperties>
</file>