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市售包裝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茶茶包之農業藥物殘留檢驗彙整表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601"/>
        <w:gridCol w:w="1713"/>
        <w:gridCol w:w="1713"/>
        <w:gridCol w:w="1713"/>
        <w:gridCol w:w="1713"/>
        <w:gridCol w:w="20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檢驗出農藥成分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驗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m(mg/K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容許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m(mg/K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容許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m(mg/K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容許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m(mg/Kg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世家錫蘭紅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芬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芬普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.0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.0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7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複驗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滅培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8 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他未驗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世家蜜香紅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芬普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洛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得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脫芬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氟芬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9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天仁茗茶鮮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芬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天仁茗茶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芬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祿芬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立頓茗閒活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洛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保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脫芬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卡薩錫蘭風情精選特調紅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芬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品原味綠茶袋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滅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卡薩鮮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樂福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樂福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紅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天仁茗茶阿薩姆紅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纖盈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司迪生茉莉綠茶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司迪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精選紅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茶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Lipton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黃牌精選紅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樣品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送檢驗，其中檢驗出農藥殘留計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，占全部樣品之比例</w:t>
      </w:r>
      <w:r>
        <w:rPr>
          <w:rFonts w:eastAsia="標楷體" w:cs="標楷體" w:ascii="標楷體" w:hAnsi="標楷體"/>
          <w:sz w:val="28"/>
          <w:szCs w:val="28"/>
        </w:rPr>
        <w:t>56%</w:t>
      </w:r>
      <w:r>
        <w:rPr>
          <w:rFonts w:ascii="標楷體" w:hAnsi="標楷體" w:cs="標楷體" w:eastAsia="標楷體"/>
          <w:sz w:val="28"/>
          <w:szCs w:val="28"/>
        </w:rPr>
        <w:t>。而其中編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商品所含農藥「芬普尼」成分超出衛生福利部公告食品中殘留農藥容許量，經同批號再進行複驗後未驗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出「芬普尼」成分。</w:t>
      </w:r>
    </w:p>
    <w:p>
      <w:pPr>
        <w:pStyle w:val="Normal"/>
        <w:spacing w:lineRule="exact" w:line="36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驗結果係依據衛生福利部公告食品中殘留農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重殘留分析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公告修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之檢出限量，茶類乘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之數值判定。</w:t>
      </w:r>
    </w:p>
    <w:p>
      <w:pPr>
        <w:pStyle w:val="Normal"/>
        <w:spacing w:lineRule="exact" w:line="360"/>
        <w:ind w:left="246" w:hanging="24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茶葉農藥殘留容許量標準參考中華民國衛生福利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日本厚生勞動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歐盟執委會健康暨消費者保護總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之容許量。</w:t>
      </w:r>
    </w:p>
    <w:sectPr>
      <w:type w:val="nextPage"/>
      <w:pgSz w:orient="landscape" w:w="16838" w:h="11906"/>
      <w:pgMar w:left="993" w:right="1245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6:00Z</dcterms:created>
  <dc:creator>Administrator</dc:creator>
  <dc:description/>
  <dc:language>en-US</dc:language>
  <cp:lastModifiedBy>2010Y 04D for Taiwan Jin ACER</cp:lastModifiedBy>
  <cp:lastPrinted>2014-06-09T17:28:00Z</cp:lastPrinted>
  <dcterms:modified xsi:type="dcterms:W3CDTF">2014-07-24T16:46:00Z</dcterms:modified>
  <cp:revision>2</cp:revision>
  <dc:subject/>
  <dc:title/>
</cp:coreProperties>
</file>