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新北市政府法制局消保官市售天然食用色素安全抽驗報告</w:t>
      </w:r>
      <w:r>
        <w:rPr/>
        <w:t>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520"/>
        <w:gridCol w:w="288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體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金屬以鉛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驗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商或進口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檢驗日期及天然食用色素衛生標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天然食用色素衛生標準」無鋁天然食用色素限量標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、薑黃色素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、胡蘿蔔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薑黃色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重金屬以鉛計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27p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標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46p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標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903pp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胡蘿蔔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重金屬以鉛計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17p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標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11p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標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76pp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商：德麥食品股份有限公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檢驗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天然食用色素衛生標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重金屬以鉛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p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p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p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、胭脂紅色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重金屬以鉛計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11p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標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鉛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鋁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577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m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商：竑品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、紅椒色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重金屬以鉛計：未檢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砷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鉛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51pp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商：晶華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、薑黃色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重金屬以鉛計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17p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標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74p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標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680pp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商：千賓香精原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驗單位：台灣檢驗科技有限公司（</w:t>
      </w:r>
      <w:r>
        <w:rPr>
          <w:rFonts w:eastAsia="標楷體" w:cs="標楷體" w:ascii="標楷體" w:hAnsi="標楷體"/>
          <w:sz w:val="28"/>
          <w:szCs w:val="28"/>
        </w:rPr>
        <w:t>SGS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4:00Z</dcterms:created>
  <dc:creator> </dc:creator>
  <dc:description/>
  <cp:keywords/>
  <dc:language>en-US</dc:language>
  <cp:lastModifiedBy>2010Y 04D for Taiwan Jin ACER</cp:lastModifiedBy>
  <cp:lastPrinted>2014-09-22T11:01:00Z</cp:lastPrinted>
  <dcterms:modified xsi:type="dcterms:W3CDTF">2014-09-23T08:44:00Z</dcterms:modified>
  <cp:revision>2</cp:revision>
  <dc:subject/>
  <dc:title>新北市市售香皂安全抽驗報告表</dc:title>
</cp:coreProperties>
</file>