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談軍人武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軍人武德最早出現在孫子兵法中的始記篇，主要敘述為將者所須具備的五種才能，後來逐漸衍伸為軍人的五種德行；在</w:t>
      </w:r>
      <w:r>
        <w:rPr>
          <w:rFonts w:eastAsia="Times New Roman"/>
        </w:rPr>
        <w:t xml:space="preserve"> </w:t>
      </w:r>
      <w:r>
        <w:rPr/>
        <w:t>蔣公所訂定之國軍教戰總則中提到有關何謂軍人武德時指出，「智、信、仁、勇、嚴，為我軍人之傳統武德。凡我官兵，均當洞察是非，明辨義利，以見其智；誠實無欺，忠貞不移，以昭其信；衛國寶民，捨生取義，以盡其仁；負責之恥，崇尚氣節，以全其勇；公正無私，信賞必罰，以申其嚴</w:t>
      </w:r>
      <w:r>
        <w:rPr/>
        <w:t>……</w:t>
      </w:r>
      <w:r>
        <w:rPr/>
        <w:t>。」由此可之武德之建立時為軍人所應追求的目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前一陣子有一部熱門的武術電影「葉問」，相信不少人已經看過，片中葉問宗師最讓人津津樂道的就是他說那句</w:t>
      </w:r>
      <w:r>
        <w:rPr>
          <w:rFonts w:ascii="新細明體;PMingLiU" w:hAnsi="新細明體;PMingLiU" w:cs="新細明體;PMingLiU"/>
        </w:rPr>
        <w:t>：「</w:t>
      </w:r>
      <w:r>
        <w:rPr>
          <w:rFonts w:ascii="新細明體;PMingLiU" w:hAnsi="新細明體;PMingLiU" w:cs="新細明體;PMingLiU"/>
        </w:rPr>
        <w:t>我要打十個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其實大家大概不知道，葉宗師還是我門前輩，抗戰時期情報訓練班畢業，官拜上校大隊長，而片中也多為真實事件所改編，所以今天我想以他來談談軍人武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智的部分：以現在的觀念來說，智就是知識，包含對本身技能的充分了解，而要有智識就必須透過終身學習與不斷的進步，產生智慧。電影的開頭是葉問宗師在練習木人樁，這就是詠春拳的基本功，一直到宗師老時從未間斷，從練習中不斷體認自身技能缺失，追求進步，這就像是我們不斷的演訓、練習，為的就是在使用時能正確無誤的展現自身技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信的部分：在總則中有關於信的解釋是，</w:t>
      </w:r>
      <w:r>
        <w:rPr/>
        <w:t>誠實無欺，忠貞不移，以昭其信。片中宗師與廖家拳館的師傅比武，並答應不將結果傳出，在面對大家的詢問，只好以沉默代替答案，在生活中我們便應當戮力於自身工作，誠實無欺，以信守保衛國家的承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仁：我國非常強調仁義之師，軍人不以殺戮為目的，軍隊應是為了追求和平，制止他國暴力，保障國民生命財產的安全。片中在上比武場時宗師說了一段話：「武術，雖然是一種武裝的力量，但是我們中國武術是包含了儒家的哲理，武德，也就是仁，推己及人。」這便充分說明我國傳統武德中仁的意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勇：負責之恥，崇尚氣節，這是總則中對於勇的解釋，而宗師對於勇的詮釋相信大家都很清楚了，就是「要打十個」那段以及與日本將軍的比武，在面對國家民族大義和個人死生問題上，充分展現他的勇敢和果決，這也正是我革命軍人所應效法的目標。</w:t>
      </w:r>
    </w:p>
    <w:p>
      <w:pPr>
        <w:pStyle w:val="Normal"/>
        <w:ind w:firstLine="480"/>
        <w:rPr/>
      </w:pPr>
      <w:r>
        <w:rPr/>
        <w:t>嚴：則是「嚴以律己、嚴以肅眾」。宗師對於自身的要求向來很嚴謹，所以他在地方上也頗受尊重。在部隊中，不論何人，都當律已以嚴，這樣便能減少軍紀事件，身為幹部更應當作為表率，以贏得弟兄的尊敬。</w:t>
      </w:r>
    </w:p>
    <w:p>
      <w:pPr>
        <w:pStyle w:val="Normal"/>
        <w:ind w:firstLine="480"/>
        <w:rPr/>
      </w:pPr>
      <w:r>
        <w:rPr/>
        <w:t>以上武德（五德）為小弟淺見，望與各位一起勉勵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9:00Z</dcterms:created>
  <dc:creator>Administrator</dc:creator>
  <dc:description/>
  <dc:language>en-US</dc:language>
  <cp:lastModifiedBy>Administrator</cp:lastModifiedBy>
  <dcterms:modified xsi:type="dcterms:W3CDTF">2009-06-15T12:44:00Z</dcterms:modified>
  <cp:revision>2</cp:revision>
  <dc:subject/>
  <dc:title>談軍人武德</dc:title>
</cp:coreProperties>
</file>